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5.12.2024                                                                              № 200/156/ПР-28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внесении изменений </w:t>
        <w:br/>
        <w:t xml:space="preserve">в приложение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у комитета от 28.06.2019 №156/ПР-16 (в редакции приказ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3.04.2024 №200/156/ПР-23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1276" w:leader="none"/>
          <w:tab w:val="left" w:pos="1309" w:leader="none"/>
        </w:tabs>
        <w:ind w:firstLine="709"/>
        <w:rPr/>
      </w:pPr>
      <w:r>
        <w:rPr>
          <w:szCs w:val="28"/>
        </w:rPr>
        <w:t>1.</w:t>
        <w:tab/>
        <w:t xml:space="preserve">Внести в приложение к приказу комитета от 28.06.2019 </w:t>
        <w:br/>
        <w:t xml:space="preserve">№156/ПР-16 «Об утверждении состава комиссии по осуществлению </w:t>
        <w:br/>
        <w:t>продажи муниципального имущества» (</w:t>
      </w:r>
      <w:r>
        <w:rPr>
          <w:color w:val="000000"/>
          <w:szCs w:val="28"/>
        </w:rPr>
        <w:t xml:space="preserve">в редакции приказа </w:t>
      </w:r>
      <w:r>
        <w:rPr/>
        <w:t>от 23.04.2024 №200/156/ПР-235)</w:t>
      </w:r>
      <w:r>
        <w:rPr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Исключить из состава комиссии по осуществлению продажи муниципального имущества Архипову Надежду Викторовну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1.2.</w:t>
        <w:tab/>
        <w:t>Включить в состав комиссии по осуществлению продажи муниципального имущества: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0"/>
        <w:gridCol w:w="6778"/>
      </w:tblGrid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Татья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специалиста отдела приватизации </w:t>
              <w:br/>
              <w:t>и оформления муниципальной собственности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распоряжения возложить на заместителя председателя комитета Леонтьеву Н.С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>
          <w:sz w:val="28"/>
        </w:rPr>
        <w:t>Председатель  комитета</w:t>
        <w:tab/>
        <w:tab/>
        <w:tab/>
        <w:tab/>
        <w:t xml:space="preserve"> </w:t>
        <w:tab/>
        <w:tab/>
        <w:t xml:space="preserve">      С.Н. Фоминых</w:t>
      </w:r>
    </w:p>
    <w:p>
      <w:pPr>
        <w:pStyle w:val="Normal"/>
        <w:spacing w:lineRule="auto" w:line="240" w:before="0" w:after="0"/>
        <w:ind w:right="-1" w:hanging="107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14:00Z</dcterms:created>
  <dc:creator>Оксана В. Трясунова</dc:creator>
  <dc:description/>
  <cp:keywords/>
  <dc:language>en-US</dc:language>
  <cp:lastModifiedBy>Юлия С. Сухарева</cp:lastModifiedBy>
  <cp:lastPrinted>2024-12-03T09:05:00Z</cp:lastPrinted>
  <dcterms:modified xsi:type="dcterms:W3CDTF">2024-12-11T03:15:00Z</dcterms:modified>
  <cp:revision>4</cp:revision>
  <dc:subject/>
  <dc:title/>
</cp:coreProperties>
</file>