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0.12.2024                                                                             № 200/156/ПР-2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5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1587" w:hRule="atLeast"/>
        </w:trPr>
        <w:tc>
          <w:tcPr>
            <w:tcW w:w="5046" w:type="dxa"/>
            <w:tcBorders/>
          </w:tcPr>
          <w:p>
            <w:pPr>
              <w:pStyle w:val="Normal"/>
              <w:spacing w:lineRule="auto" w:line="240" w:before="0" w:after="0"/>
              <w:ind w:right="5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внесении изменения и дополнений в приложение к приказу комитета от 29.07.2022 №200/156/ПР-33 (в редакции приказа от 20.08.2024 №200/156/ПР-260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right="7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 </w:t>
      </w:r>
      <w:r>
        <w:rPr>
          <w:rFonts w:cs="Times New Roman" w:ascii="Times New Roman" w:hAnsi="Times New Roman"/>
          <w:spacing w:val="3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риказу комитета от 29.07.2022 </w:t>
        <w:br/>
        <w:t xml:space="preserve">№200/156/ПР-33 «Об утверждении методики прогнозирования поступлений доходов в бюджет города Барнаула, администрируемых комитетом </w:t>
        <w:br/>
        <w:t xml:space="preserve">по управлению муниципальной собственностью города Барнаула» </w:t>
        <w:br/>
        <w:t xml:space="preserve">(в редакции приказа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.08.2024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00/156/ПР-260)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е и допол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.8 раздела 1 «Общие положения» изложить в следующей редакции:</w:t>
      </w:r>
      <w:r>
        <w:rPr>
          <w:rStyle w:val="Fontstyle01"/>
        </w:rPr>
        <w:t xml:space="preserve"> «Прогнозирование доходов осуществляется в рубля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eastAsia="Times New Roman" w:cs="Times New Roman" w:ascii="Times New Roman" w:hAnsi="Times New Roman"/>
          <w:color w:val="000000"/>
          <w:lang w:eastAsia="ru-RU"/>
        </w:rPr>
        <w:t xml:space="preserve">1.2. В </w:t>
      </w:r>
      <w:r>
        <w:rPr>
          <w:rFonts w:cs="Times New Roman" w:ascii="Times New Roman" w:hAnsi="Times New Roman"/>
          <w:sz w:val="28"/>
          <w:szCs w:val="28"/>
        </w:rPr>
        <w:t>пункте 2.2 после слов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» дополнить абзацем «прочие безвозмездные поступления в бюджеты городских округов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иложение к методике прогнозирования поступлений доходов </w:t>
        <w:br/>
        <w:t xml:space="preserve">в бюджет города Барнаула, администрируемых комитетом по управлению муниципальной собственностью города Барнаула, дополнить пунктом 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тделу планирования и управления имуществом (Шернин И.Д.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публикование приказа в официальном сете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дании «Правовой портал администрации г.Барнаула» и размещение </w:t>
        <w:br/>
        <w:t>на Интернет-сайте комитета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32" w:before="0" w:after="0"/>
        <w:ind w:right="-1"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приказа возложить на заместителя председателя комитета Леонтьеву Н.С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28" w:right="737" w:gutter="0" w:header="567" w:top="623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</w:t>
        <w:tab/>
        <w:tab/>
        <w:tab/>
        <w:tab/>
        <w:tab/>
        <w:tab/>
        <w:t xml:space="preserve">     С.Н. Фоминых</w:t>
      </w:r>
    </w:p>
    <w:tbl>
      <w:tblPr>
        <w:tblW w:w="1567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27"/>
        <w:gridCol w:w="1597"/>
        <w:gridCol w:w="1942"/>
        <w:gridCol w:w="2121"/>
        <w:gridCol w:w="1076"/>
        <w:gridCol w:w="996"/>
        <w:gridCol w:w="4536"/>
        <w:gridCol w:w="1989"/>
      </w:tblGrid>
      <w:tr>
        <w:trPr>
          <w:trHeight w:val="426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72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к приказу комитета</w:t>
            </w:r>
          </w:p>
          <w:p>
            <w:pPr>
              <w:pStyle w:val="Normal"/>
              <w:spacing w:lineRule="auto" w:line="240" w:before="0" w:after="0"/>
              <w:ind w:firstLine="272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10.12.2024 №200/156/ПР-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лавно-го админи-страто-ра доходов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д бюджетной классификации доходов </w:t>
            </w:r>
          </w:p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алее – КБК)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1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БК доход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-вание метода расчета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расчета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сание показателей</w:t>
            </w:r>
          </w:p>
        </w:tc>
      </w:tr>
      <w:tr>
        <w:trPr>
          <w:trHeight w:val="22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405004000015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й расч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упление доходов имеет несистемный, нерегулярный характер, с учетом непредсказуемости их образования прогнозируются на очередной финансовый год и на плановый период на нулевом уровне,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данных - бюджетная отчетность комитета по управлению муниципальной собственностью города Барнау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92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14:00Z</dcterms:created>
  <dc:creator>Оксана В. Трясунова</dc:creator>
  <dc:description/>
  <dc:language>en-US</dc:language>
  <cp:lastModifiedBy>Татьяна Александровна Чурикова</cp:lastModifiedBy>
  <cp:lastPrinted>2024-12-10T08:43:00Z</cp:lastPrinted>
  <dcterms:modified xsi:type="dcterms:W3CDTF">2024-12-10T02:14:00Z</dcterms:modified>
  <cp:revision>2</cp:revision>
  <dc:subject/>
  <dc:title/>
</cp:coreProperties>
</file>