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9.12.2024                                                                                  № 200/156/ПР-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32"/>
          <w:highlight w:val="yellow"/>
          <w:lang w:eastAsia="ru-RU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587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ind w:right="577" w:hanging="0"/>
              <w:jc w:val="both"/>
              <w:rPr>
                <w:rFonts w:ascii="Times New Roman" w:hAnsi="Times New Roman" w:eastAsia="Times New Roman" w:cs="Times New Roman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</w:t>
              <w:br/>
              <w:t xml:space="preserve">в приложение к приказу комитета от 29.11.2023 №200/156/ПР-1597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приказом Министерства финансов Российской Федерации от 02.11.2021 №171н «Об общих требованиях </w:t>
        <w:br/>
        <w:t xml:space="preserve">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9.11.2023 </w:t>
        <w:br/>
        <w:t>№200/156/ПР-15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ставления и утверждения отчета о </w:t>
      </w:r>
      <w:r>
        <w:rPr>
          <w:rFonts w:cs="Times New Roman" w:ascii="Times New Roman" w:hAnsi="Times New Roman"/>
          <w:bCs/>
          <w:sz w:val="28"/>
          <w:szCs w:val="28"/>
        </w:rPr>
        <w:t>результатах деятельности муниципа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комитету по управлению муниципальной собственностью  города Барнаула, и </w:t>
      </w:r>
      <w:r>
        <w:rPr>
          <w:rFonts w:cs="Times New Roman" w:ascii="Times New Roman" w:hAnsi="Times New Roman"/>
          <w:bCs/>
          <w:sz w:val="28"/>
          <w:szCs w:val="28"/>
        </w:rPr>
        <w:t>об использовании закрепленного за ним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4 пункта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ведения об оказываемых услугах, выполняемых работах сверх установленного государственного (муниципального) задания, а также выпускаемой продукции, формируемые бюджетными и автономными учреждениями, а также по решению органа - учредителя казенными учреждения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Абзац 6 пункта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ведения об особо ценном движимом имуществе (за исключением транспортных средств), формируемые бюджетными и автономными учреждения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х требов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7 слова «не позднее 1 марта года» заменить словами </w:t>
        <w:br/>
        <w:t>«не позднее 1 апреля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делу планирования и управления имуществом (Шернин И.Д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приказа в официальном сет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и «Правовой портал администрации г.Барнаула» и размещение 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 w:before="0" w:after="0"/>
        <w:ind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                                                                       С.Н. Фоминых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623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9048&amp;dst=100066" TargetMode="External"/><Relationship Id="rId3" Type="http://schemas.openxmlformats.org/officeDocument/2006/relationships/hyperlink" Target="https://login.consultant.ru/link/?req=doc&amp;base=RZB&amp;n=489048&amp;dst=100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3:00Z</dcterms:created>
  <dc:creator>Оксана В. Трясунова</dc:creator>
  <dc:description/>
  <dc:language>en-US</dc:language>
  <cp:lastModifiedBy>Татьяна Александровна Чурикова</cp:lastModifiedBy>
  <cp:lastPrinted>2024-10-24T13:56:00Z</cp:lastPrinted>
  <dcterms:modified xsi:type="dcterms:W3CDTF">2024-12-10T02:13:00Z</dcterms:modified>
  <cp:revision>2</cp:revision>
  <dc:subject/>
  <dc:title/>
</cp:coreProperties>
</file>