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9430"/>
        <w:gridCol w:w="209"/>
      </w:tblGrid>
      <w:tr>
        <w:trPr/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7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54"/>
                <w:szCs w:val="54"/>
              </w:rPr>
              <w:t>РЕШЕНИЕ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spacing w:before="562" w:after="0"/>
              <w:rPr>
                <w:sz w:val="40"/>
                <w:szCs w:val="40"/>
              </w:rPr>
            </w:pPr>
            <w:r>
              <w:rPr>
                <w:b/>
                <w:bCs/>
                <w:spacing w:val="-11"/>
                <w:sz w:val="22"/>
                <w:szCs w:val="22"/>
              </w:rPr>
              <w:t>от</w:t>
            </w:r>
            <w:r>
              <w:rPr>
                <w:b/>
                <w:bCs/>
                <w:sz w:val="22"/>
                <w:szCs w:val="22"/>
              </w:rPr>
              <w:t xml:space="preserve"> 06.12.2024 №42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ного                    плана приватизации объектов муниципальной собственности на 2025-2027 год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Положением о порядке приватизации объектов муниципальной собственности, утвержденным решением городской Думы от 27.08.2002 №259,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.</w:t>
        <w:tab/>
        <w:t>Утвердить прогнозный план приватизации объектов муниципальной собственности на 2025-2027 годы (приложение 1)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 решения городской Думы с 01.01.2025 (приложение 2)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</w:t>
        <w:tab/>
        <w:t>Объекты, включенные в прогнозный план приватизации объектов муниципальной собственности на 2025-2027 годы (приложение 1), подлежат приватизации с 01.01.2025 по 31.12.2027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митету по управлению муниципальной собственностью                   города Барнаула (Фоминых С.Н.) обеспечить размещение решения                       на официальном сайте Российской Федерации для размещения информации о проведении торгов, определенном Правительством Российской Федерации, и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митету информационной политики (Андреева Е.С.) обеспечить опубликование решения в газете «Вечерний Барнаул» 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6.</w:t>
        <w:tab/>
        <w:t xml:space="preserve">Контроль за исполнением решения возложить на комитет                               </w:t>
      </w:r>
      <w:r>
        <w:rPr/>
        <w:t>по экономической политике и собственности (Касплер В.В.)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316"/>
      </w:tblGrid>
      <w:tr>
        <w:trPr>
          <w:trHeight w:val="1379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 w:val="28"/>
                <w:szCs w:val="28"/>
              </w:rPr>
              <w:t>Г.А. Буеви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города</w:t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pacing w:before="0" w:after="0"/>
              <w:ind w:right="34" w:firstLine="709"/>
              <w:contextualSpacing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В.Г. Франк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left="11057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11057" w:hanging="284"/>
        <w:jc w:val="both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11057" w:hanging="284"/>
        <w:jc w:val="both"/>
        <w:rPr>
          <w:sz w:val="28"/>
          <w:szCs w:val="28"/>
        </w:rPr>
      </w:pPr>
      <w:r>
        <w:rPr>
          <w:sz w:val="28"/>
          <w:szCs w:val="28"/>
        </w:rPr>
        <w:t>от 06.12.2024 №4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иватизации объектов муниципальной собственности на 2025-2027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746"/>
        <w:gridCol w:w="914"/>
        <w:gridCol w:w="1069"/>
        <w:gridCol w:w="6554"/>
        <w:gridCol w:w="2598"/>
        <w:gridCol w:w="1520"/>
      </w:tblGrid>
      <w:tr>
        <w:trPr>
          <w:trHeight w:val="8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 кв.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двал, кв.м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-чение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7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50 лет СССР,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30119:12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атолия, 10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общей площадью </w:t>
            </w:r>
            <w:r>
              <w:rPr>
                <w:color w:val="000000"/>
                <w:sz w:val="28"/>
                <w:szCs w:val="28"/>
              </w:rPr>
              <w:t>309,0 кв.м, земельный участок общей площадью 829,0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22:63:050228: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228: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2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108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/1000 доли в праве собственности в подвале здания столярной мастерской общей площадью 725,0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40227:3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6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естская, 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20630:20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6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еоргия Исакова, 209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72" w:hanging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 в подвале  теплового пункта №50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40516:36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2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Деповская, 1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7 в подва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40413:23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70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падная, 4-я, 78</w:t>
            </w:r>
          </w:p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ул.Титова, 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1 в подва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20311:6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подвале, являющееся  часть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20616:15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Калинина, 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,  являющееся   частью объекта культурного наследия, включенного      в      единый     государственный реестр объектов культурного наследия (памятников истории и культуры) народов Российской Федерации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20618:22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8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/1000 долей в праве собственности на нежилое помещение аптеки общей площадью 490,5 кв.м, являющееся частью объекта культурного наследия, включенного в единый государственный реестр объектов   культурного    наследия (памятников истории и культуры) народов Российской Федер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40406:20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Ленина, 9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жилое помещение на 1-м этаже, являющееся  частью         объекта         культурного     наследия, включенного в единый государственный реестр объектов    культурного    наследия    (памятников истории и культуры) народов Российской Федер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20616:15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-кт Ленина, 92/ ул.Профинтерна, 28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8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6 в подвале, являющееся частью объекта культурного наследия, включенного в единый государственный реестр объектов   культурного    наследия    (памятников истории и культуры) народов Российской Федера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22:63:020616:5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42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кт Ленина, 98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1-м этаж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616:25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4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кт Ленина, 13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4,9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40102:6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4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-кт Ленина, 15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ое помещение Н1001 на 1-м этаж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20347:31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ьва Толстого, 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44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общей площадью 441,2 </w:t>
            </w:r>
            <w:r>
              <w:rPr>
                <w:color w:val="000000"/>
                <w:sz w:val="28"/>
                <w:szCs w:val="28"/>
              </w:rPr>
              <w:t xml:space="preserve">кв.м, земельный участок общей площадью </w:t>
            </w:r>
            <w:r>
              <w:rPr>
                <w:sz w:val="28"/>
                <w:szCs w:val="28"/>
              </w:rPr>
              <w:t>1932,0</w:t>
            </w:r>
            <w:r>
              <w:rPr>
                <w:color w:val="000000"/>
                <w:sz w:val="28"/>
                <w:szCs w:val="28"/>
              </w:rPr>
              <w:t xml:space="preserve">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161:146</w:t>
            </w:r>
          </w:p>
          <w:p>
            <w:pPr>
              <w:pStyle w:val="Normal"/>
              <w:ind w:left="-68" w:right="-68" w:hanging="0"/>
              <w:jc w:val="center"/>
              <w:rPr/>
            </w:pPr>
            <w:r>
              <w:rPr>
                <w:rFonts w:eastAsia="TimesNewRomanPSMT;Times New Roman"/>
                <w:sz w:val="28"/>
                <w:szCs w:val="28"/>
              </w:rPr>
              <w:t>22:63:050161: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47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алахова, 1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63:030132:3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угольная, 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55/1000 долей в праве собственности на здание пилорамы общей площадью 411,7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2:63:040404:16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41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2 в подва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00000:11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стровского, 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3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3 на 1-м этаже и в подва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00000:11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 тракт, 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21 в подвал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30131:38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4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Пионеров, 8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 Н2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20606:3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опова, 19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5/1000 долей </w:t>
            </w:r>
            <w:r>
              <w:rPr>
                <w:bCs/>
                <w:sz w:val="28"/>
                <w:szCs w:val="28"/>
              </w:rPr>
              <w:t>в праве собственности на здание теплового пункта №124 общей площадью 970,1 кв.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30311: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4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1001 в подвал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40217:24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о-Западная, 230б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/1400 долей в праве собственности на нежилое помещение общей площадью 104,7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40217:24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изова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/1000 долей в праве собственности на нежилое помещение Н5 на 1-м этаже общей площадью 402,3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20618:22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лнечная поляна, 49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6/1000 долей </w:t>
            </w:r>
            <w:r>
              <w:rPr>
                <w:bCs/>
                <w:sz w:val="28"/>
                <w:szCs w:val="28"/>
              </w:rPr>
              <w:t xml:space="preserve">в праве собственности на здание теплового пункта </w:t>
            </w:r>
            <w:r>
              <w:rPr>
                <w:sz w:val="28"/>
                <w:szCs w:val="28"/>
              </w:rPr>
              <w:t>общей площадью   961,4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:63:010416:1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Социалистический, 7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5 в подвале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203:22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калова, 247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общей площадью 2727,8 </w:t>
            </w:r>
            <w:r>
              <w:rPr>
                <w:color w:val="000000"/>
                <w:sz w:val="28"/>
                <w:szCs w:val="28"/>
              </w:rPr>
              <w:t xml:space="preserve">кв.м, земельный участок общей площадью </w:t>
            </w:r>
            <w:r>
              <w:rPr>
                <w:sz w:val="28"/>
                <w:szCs w:val="28"/>
              </w:rPr>
              <w:t>5881,0</w:t>
            </w:r>
            <w:r>
              <w:rPr>
                <w:color w:val="000000"/>
                <w:sz w:val="28"/>
                <w:szCs w:val="28"/>
              </w:rPr>
              <w:t xml:space="preserve">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405:244</w:t>
            </w:r>
          </w:p>
          <w:p>
            <w:pPr>
              <w:pStyle w:val="Normal"/>
              <w:ind w:left="-68" w:right="-68" w:hanging="0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50405: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удненко, 81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/1000 долей в праве собственности на здание центрального теплового пункта №464 общей площадью 736,0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20342: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укшина, 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21/1000 долей в праве собственности на здание центрального теплового пункта №524 </w:t>
            </w:r>
            <w:r>
              <w:rPr>
                <w:sz w:val="28"/>
                <w:szCs w:val="28"/>
              </w:rPr>
              <w:t>общей площадью 665,6 кв.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10408: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Юрина, 208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7,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76/1000 долей в праве собственности на нежилое помещение Н2 общей площадью 387,5 кв.м в центральном тепловом пункте №527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22:63:010528:61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Нежил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</w:t>
        <w:tab/>
        <w:t>Продажа движимого имуществ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 и металлолома) осуществляется по мере поступления предложений от муниципальных предприятий и учреждений, а также оприходования материалов в виде металлолома, полученного в ходе ремонтных работ и списания основных средств имущества каз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center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Прогноз объемов поступлений в бюджет города Барнаула в результате исполнения прогнозного плана приватизации объектов муниципальной собственности города Барнаула на 2025-202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autoSpaceDE w:val="false"/>
        <w:ind w:firstLine="540"/>
        <w:jc w:val="both"/>
        <w:outlineLvl w:val="1"/>
        <w:rPr>
          <w:color w:val="FF0000"/>
          <w:spacing w:val="2"/>
          <w:sz w:val="28"/>
          <w:szCs w:val="28"/>
          <w:highlight w:val="yellow"/>
          <w:shd w:fill="FFFFFF" w:val="clear"/>
        </w:rPr>
      </w:pPr>
      <w:r>
        <w:rPr>
          <w:color w:val="FF0000"/>
          <w:spacing w:val="2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ab/>
        <w:t xml:space="preserve">Поступления в бюджет города Барнаула доходов от приватизации муниципального имущества в 2025 году ожидаются </w:t>
        <w:br/>
        <w:t>в размере  33,1 млн.рублей, в 2026 году – 13,5 млн.рублей, в 2027 году – 13,5 млн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426" w:right="709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666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firstLine="6663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6663"/>
        <w:rPr/>
      </w:pPr>
      <w:r>
        <w:rPr>
          <w:sz w:val="28"/>
          <w:szCs w:val="28"/>
        </w:rPr>
        <w:t>от 06.12.2024 №4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й городской Думы, признаваемых утратившими си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1.12.2023 №257 «Об утверждении прогнозного плана приватизации объектов муниципальной собственности на 2024 - 2026 годы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т 26.04.2024 №326 «О внесении изменения и дополнений </w:t>
        <w:br/>
        <w:t>в решение городской Думы от 01.12.2023 №257 «Об утверждении прогнозного плана приватизации объектов муниципальной собственности на 2024 - 2026 годы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 От 23.08.2024 №371 «О внесении изменений и дополнений в решение городской Думы от 01.12.2023 №257 «Об утверждении прогнозного плана приватизации объектов муниципальной собственности на 2024 - 2026 годы» (в ред. решения от 26.04.2024 №326)».</w:t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1:00Z</dcterms:created>
  <dc:creator>Юлия С. Сухарева</dc:creator>
  <dc:description/>
  <cp:keywords/>
  <dc:language>en-US</dc:language>
  <cp:lastModifiedBy>Юлия С. Сухарева</cp:lastModifiedBy>
  <dcterms:modified xsi:type="dcterms:W3CDTF">2024-12-09T07:18:00Z</dcterms:modified>
  <cp:revision>4</cp:revision>
  <dc:subject/>
  <dc:title/>
</cp:coreProperties>
</file>