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.04.2024                                                                               № 200/156/ПР-2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внесении изменений в прилож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комитета от 28.06.2019 №156/ПР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Cs w:val="28"/>
        </w:rPr>
        <w:t>1.</w:t>
        <w:tab/>
        <w:t xml:space="preserve">Внести в приложение к приказу комитета от 28.06.2019 </w:t>
        <w:br/>
        <w:t>№156/ПР-16 «Об утверждении состава комиссии по осуществлению продажи муниципального имуще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Исключить из состава комиссии по осуществлению продажи муниципального имущества Насырову Евгению Петровну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1.2.</w:t>
        <w:tab/>
        <w:t>Включить в состав комиссии по осуществлению продажи муниципального имущества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0"/>
        <w:gridCol w:w="6240"/>
      </w:tblGrid>
      <w:tr>
        <w:trPr/>
        <w:tc>
          <w:tcPr>
            <w:tcW w:w="3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 Александр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юридического отдела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распоряжения возложить на заместителя председателя комитета Леонтьеву Н.С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>
          <w:sz w:val="28"/>
        </w:rPr>
        <w:t>Председатель  комитета</w:t>
        <w:tab/>
        <w:tab/>
        <w:tab/>
        <w:tab/>
        <w:t xml:space="preserve"> </w:t>
        <w:tab/>
        <w:tab/>
        <w:t xml:space="preserve">      С.Н. Фоминых</w:t>
      </w:r>
    </w:p>
    <w:p>
      <w:pPr>
        <w:pStyle w:val="Normal"/>
        <w:spacing w:lineRule="auto" w:line="240" w:before="0" w:after="0"/>
        <w:ind w:right="-1" w:hanging="10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10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45:00Z</dcterms:created>
  <dc:creator>Оксана В. Трясунова</dc:creator>
  <dc:description/>
  <dc:language>en-US</dc:language>
  <cp:lastModifiedBy>Ирина П. Петровна</cp:lastModifiedBy>
  <cp:lastPrinted>2024-04-19T10:25:00Z</cp:lastPrinted>
  <dcterms:modified xsi:type="dcterms:W3CDTF">2024-04-23T03:45:00Z</dcterms:modified>
  <cp:revision>2</cp:revision>
  <dc:subject/>
  <dc:title/>
</cp:coreProperties>
</file>