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1"/>
          <w:sz w:val="20"/>
          <w:szCs w:val="20"/>
          <w:lang w:val="en-US" w:eastAsia="en-US"/>
        </w:rPr>
      </w:pPr>
      <w:r>
        <w:rPr>
          <w:spacing w:val="-11"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___09.11.2022_____</w:t>
        <w:tab/>
        <w:tab/>
        <w:tab/>
        <w:tab/>
        <w:tab/>
        <w:tab/>
        <w:tab/>
        <w:t xml:space="preserve">    №200/156/РР-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                               в распоряжение комитета                          от 03.12.2021 №200/156/РР-376</w:t>
      </w:r>
    </w:p>
    <w:p>
      <w:pPr>
        <w:pStyle w:val="TextBody"/>
        <w:tabs>
          <w:tab w:val="clear" w:pos="708"/>
          <w:tab w:val="left" w:pos="935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496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комитета от  03.12.2021 №200/156/РР-376                     «Об утверждении методики 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» следующее изменение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Приложение к распоряжению изложить в новой редакции (приложение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-2" w:hanging="0"/>
        <w:jc w:val="both"/>
        <w:rPr>
          <w:sz w:val="28"/>
        </w:rPr>
      </w:pPr>
      <w:r>
        <w:rPr>
          <w:sz w:val="28"/>
        </w:rPr>
        <w:t>Председатель комитета</w:t>
        <w:tab/>
        <w:t xml:space="preserve">   С.Н. Фоминых</w:t>
      </w:r>
    </w:p>
    <w:p>
      <w:pPr>
        <w:sectPr>
          <w:type w:val="nextPage"/>
          <w:pgSz w:w="11906" w:h="16838"/>
          <w:pgMar w:left="1701" w:right="567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омитет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муниципальной                                                                                   собственностью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тодика 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,  (далее – Методика) </w:t>
      </w:r>
      <w:r>
        <w:rPr>
          <w:rFonts w:eastAsia="Calibri"/>
          <w:sz w:val="28"/>
          <w:szCs w:val="28"/>
        </w:rPr>
        <w:t xml:space="preserve">разработана в соответствии с Бюджетны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Методика  определяет алгоритмы (формулы) расчета прогнозного объема </w:t>
      </w:r>
      <w:r>
        <w:rPr>
          <w:sz w:val="28"/>
          <w:szCs w:val="28"/>
        </w:rPr>
        <w:t xml:space="preserve">поступлений по источникам финансирования дефицита бюджета города Барнаула, </w:t>
      </w:r>
      <w:r>
        <w:rPr>
          <w:rFonts w:eastAsia="Calibri"/>
          <w:sz w:val="28"/>
          <w:szCs w:val="28"/>
        </w:rPr>
        <w:t xml:space="preserve">главным администратором которых является </w:t>
      </w:r>
      <w:r>
        <w:rPr>
          <w:sz w:val="28"/>
          <w:szCs w:val="28"/>
        </w:rPr>
        <w:t xml:space="preserve">комитет по управлению муниципальной собственностью города Барнаула, </w:t>
      </w:r>
      <w:r>
        <w:rPr>
          <w:rFonts w:eastAsia="Calibri"/>
          <w:sz w:val="28"/>
          <w:szCs w:val="28"/>
        </w:rPr>
        <w:t>применяется при подготовке прогнозов поступлений по источникам финансирования дефицита на очередной финансовый год и на плановый период, уточненного прогноза поступлений по источникам финансирования дефицита на текущий финансовый год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3. В состав прогнозируемых комитетом по управлению муниципальной собственностью города Барнаула поступлений по источникам финансирования дефицита бюджета города Барнаула включаются                          средства от продажи акций и иных форм участия в капитале, находящихся                                               в собственности городских округов (код бюджетной                                       классификации – 910 01 06 01 00 04 0000 63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прогнозного объема поступлений по источникам финансирования дефицита бюджета города Барнаула осуществляе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спользуется метод прям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при расчете прогнозного объема поступлений учитывается </w:t>
      </w:r>
      <w:r>
        <w:rPr>
          <w:sz w:val="28"/>
          <w:szCs w:val="28"/>
        </w:rPr>
        <w:t>номинальная (рыночная) стоимость акции (доли), находящейся                                               в собственности городских округов, планируемой к приватизации                                          в прогнозируемом период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ормула расчет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2565" cy="817880"/>
                <wp:effectExtent l="0" t="0" r="0" b="0"/>
                <wp:docPr id="2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817920"/>
                          <a:chOff x="0" y="0"/>
                          <a:chExt cx="1472400" cy="8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24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720" y="1296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296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2960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29600"/>
                            <a:ext cx="1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2960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2960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52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8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4236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05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1600"/>
                            <a:ext cx="7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53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234360"/>
                            <a:ext cx="6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24920"/>
                            <a:ext cx="233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115.95pt;height:64.4pt" coordorigin="0,0" coordsize="2319,1288">
                <v:rect id="shape_0" stroked="f" o:allowincell="f" style="position:absolute;left:0;top:0;width:2318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7;top:20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204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204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04;width:2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204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204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55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104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539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74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34;width:11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5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369;width: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97;width:36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 – средства от продажи акций и иных форм участия в капитале, находящихся в собственности городских округов;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количество хозяйственных обществ, акции (доли) которых подлежат приватизации в прогнозируемом периоде;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акций (долей), находящихся в собственности городских округов, подлежащих приватизации в прогнозируемом периоде;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тчета об оценке рыночной стоимости, определенной                       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: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номинальная стоимость акции (доли), находящейся в собственности городских округов, планируемой к приватизации в прогнозируемом периоде;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тчета об оценке рыночной стоимости, определенной                           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: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ыночная стоимость акции (доли), находящейся в собственности городских округов, планируемой к приватизации в прогнозируемом периоде.</w:t>
      </w:r>
    </w:p>
    <w:p>
      <w:pPr>
        <w:pStyle w:val="ConsPlus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810AC6D30E59FD2A7391CADC6C564775254DB83A43F3F6DAD9879BEBA83F9E35467E5A0662F16C0ABC97775t5vAI" TargetMode="External"/><Relationship Id="rId4" Type="http://schemas.openxmlformats.org/officeDocument/2006/relationships/hyperlink" Target="consultantplus://offline/ref=747F550818F2E0180D6BB7944D239EA31456880956C7A5CAD94B85812825281322C211B371C93CE1LEWFJ" TargetMode="External"/><Relationship Id="rId5" Type="http://schemas.openxmlformats.org/officeDocument/2006/relationships/hyperlink" Target="consultantplus://offline/ref=747F550818F2E0180D6BB7944D239EA31456880956C7A5CAD94B85812825281322C211B371C93CE1LEW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8:00Z</dcterms:created>
  <dc:creator>kuzay</dc:creator>
  <dc:description/>
  <cp:keywords/>
  <dc:language>en-US</dc:language>
  <cp:lastModifiedBy>Марина В. Крестовская</cp:lastModifiedBy>
  <cp:lastPrinted>2022-11-07T13:26:00Z</cp:lastPrinted>
  <dcterms:modified xsi:type="dcterms:W3CDTF">2024-04-16T03:48:00Z</dcterms:modified>
  <cp:revision>2</cp:revision>
  <dc:subject/>
  <dc:title/>
</cp:coreProperties>
</file>