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1.05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 от 17.01.2024 №47, 49, 50, от 18.01.2024 №58, от 19.01.2024 №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5 апреля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 мая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7 мая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мая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300/1000 долей (313,9 кв.м) в праве собственности на здание теплового пункта со складом общей площадью 1047,1 кв.м по ул.Веры Кащеевой, 18 с кадастровым номером </w:t>
      </w:r>
      <w:r>
        <w:rPr>
          <w:rFonts w:eastAsia="TimesNewRomanPSMT;MS Mincho"/>
          <w:b/>
          <w:sz w:val="28"/>
          <w:szCs w:val="28"/>
        </w:rPr>
        <w:t>22:63:010401:841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500 000 (три миллиона пят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01.09.2023 №98 с частным образовательным учреждением дополнительного профессионального образования «Факультет» с 01.09.2023 по 31.07.2024 (198,5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7.2023 №15 с Вельшем О.В. с 07.07.2023 по 06.06.2024 (16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50 000 (триста 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8.08.2023, 12.09.2023, 26.03.2024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578/1000 долей (232,4 кв.м) в праве собственности на нежилое помещение Н5 на 1-м этаже общей площадью 402,3 кв.м по ул.Сизова, 26</w:t>
      </w:r>
      <w:r>
        <w:rPr>
          <w:b/>
          <w:bCs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b/>
          <w:sz w:val="28"/>
          <w:szCs w:val="28"/>
        </w:rPr>
        <w:t>22:63:020618:2271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710 000 (шесть миллионов семьсот десят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0 000 (двести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09.2023 №146 с ООО «Простор» с 03.09.2023 по 02.09.2026 (19,8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4.2024 №143 с ООО «Кристалл-Сервис» с 01.04.2024                               по 30.04.2024 (18,24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09.2023 №182 с ООО «АСК ПЛЮС» с 03.09.2023                                     по 02.09.2026 (11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71 000 (шестьсот семьдесят одна тысяча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5.04.2023, 13.06.2023, 26.03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жилое помещение Н7 в подвале общей площадью 488,5 кв.м                   по ул.Деповской, 18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413:235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 336 000 (десять миллионов триста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0 000 (три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1 033 600 </w:t>
      </w:r>
      <w:r>
        <w:rPr>
          <w:bCs/>
          <w:sz w:val="28"/>
          <w:szCs w:val="28"/>
        </w:rPr>
        <w:t>(один миллион тридцать три тысячи шестьсо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6.03.2024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1 общей площадью 109,8 кв.м в подвале теплового пункта №508 по ул.Георгия Исакова, 209а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40516:366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0 000 (семьдесят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3.06.2023, 25.07.2023, 26.03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 xml:space="preserve">276/1000 долей </w:t>
      </w:r>
      <w:r>
        <w:rPr>
          <w:b/>
          <w:sz w:val="28"/>
          <w:szCs w:val="28"/>
        </w:rPr>
        <w:t xml:space="preserve">(107,1 кв.м) </w:t>
      </w:r>
      <w:r>
        <w:rPr>
          <w:b/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ул.Юрина, 208в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528:619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0 000 (сем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3.06.2023, 25.07.2023 (торги признаны несостоявшимися из-за отсутствия заявок), 26.03.2024 (торги признаны несостоявшимися в связи с уклонением покупателя от заключения договора купли-продажи в установленный сро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6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С.Н. 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4-09T11:42:00Z</cp:lastPrinted>
  <dcterms:modified xsi:type="dcterms:W3CDTF">2024-04-09T04:43:00Z</dcterms:modified>
  <cp:revision>60</cp:revision>
  <dc:subject/>
  <dc:title>конкурс  декабрь</dc:title>
</cp:coreProperties>
</file>