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4.05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 от 15.03.2024 №445, 446, 447, 448, 44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8 апреля 2024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6 мая 2024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8 мая 2024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 мая 2024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spacing w:lineRule="atLeast" w:line="270" w:before="0" w:after="375"/>
        <w:ind w:left="270" w:firstLine="439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5 в подвале общей площадью 624 кв.м                     по ул.Новосибирской, 1а с кадастровым номером 22:63:030509:218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963 000 (четыре миллиона девятьсот шестьдесят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496 300 (четыреста девяносто шесть тысяч три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6.05.2023, 15.08.2023, 16.01.2024.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Нежилое помещение Н2 в подвале общей площадью 322,3 кв.м              по ул.Островского, 31 с кадастровым номером 22:63:000000:114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478 000 (три миллиона четыреста сем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9.12.2023 №371                    с ИП Соболев Н.С. с 29.12.2023 по 29.12.2026 (322,3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47 800</w:t>
      </w:r>
      <w:r>
        <w:rPr>
          <w:bCs/>
          <w:sz w:val="28"/>
          <w:szCs w:val="28"/>
        </w:rPr>
        <w:t xml:space="preserve"> (триста сорок сем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3.05.2023, 15.08.2023, 16.01.2024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3. Нежилое помещение Н21 в подвале общей площадью 414,2 кв.м            по Павловскому тракту, 132 с кадастровым номером 22:63:030131:389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729 000 (четыре миллиона семьсот двадцать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 </w:t>
      </w:r>
      <w:r>
        <w:rPr>
          <w:sz w:val="28"/>
          <w:szCs w:val="28"/>
        </w:rPr>
        <w:t xml:space="preserve">140 000 (сто 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472 900 </w:t>
      </w:r>
      <w:r>
        <w:rPr>
          <w:bCs/>
          <w:sz w:val="28"/>
          <w:szCs w:val="28"/>
        </w:rPr>
        <w:t>(четыреста семьдесят две тысячи девя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3.05.2023, 15.08.2023, 16.01.2024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 xml:space="preserve">4. Нежилое помещение Н1001 в подвале общей площадью 201,4 кв.м                 по </w:t>
      </w:r>
      <w:r>
        <w:rPr>
          <w:b/>
          <w:bCs/>
          <w:szCs w:val="28"/>
        </w:rPr>
        <w:t xml:space="preserve">ул.Северо-Западной, 224 </w:t>
      </w:r>
      <w:r>
        <w:rPr>
          <w:b/>
          <w:szCs w:val="28"/>
        </w:rPr>
        <w:t xml:space="preserve">с кадастровым номером </w:t>
      </w:r>
      <w:r>
        <w:rPr>
          <w:rFonts w:eastAsia="TimesNewRomanPSMT;MS Mincho"/>
          <w:b/>
          <w:szCs w:val="28"/>
        </w:rPr>
        <w:t>22:63:040217:2465</w:t>
      </w:r>
      <w:r>
        <w:rPr>
          <w:b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593 000 (два миллиона пятьсот девяносто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70 000 (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259 300 </w:t>
      </w:r>
      <w:r>
        <w:rPr>
          <w:bCs/>
          <w:sz w:val="28"/>
          <w:szCs w:val="28"/>
        </w:rPr>
        <w:t>(двести пятьдесят девять тысяч три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5.07.2023, 12.09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ежилое помещение Н5 в подвале общей площадью 263,2 кв.м              по </w:t>
      </w:r>
      <w:r>
        <w:rPr>
          <w:b/>
          <w:bCs/>
          <w:sz w:val="28"/>
          <w:szCs w:val="28"/>
        </w:rPr>
        <w:t>пр-кту Социалистическому, 78 с кадастровым номером 22:63:050203:226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010 000 (три миллиона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90 000 (девяно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01 000</w:t>
      </w:r>
      <w:r>
        <w:rPr>
          <w:bCs/>
          <w:sz w:val="28"/>
          <w:szCs w:val="28"/>
        </w:rPr>
        <w:t xml:space="preserve"> (триста одна тысяч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23.05.2023, 15.08.2023, 16.01.2024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6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С.Н. Фоминых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10:00Z</dcterms:created>
  <dc:creator>Терехов Станислав Михайлович</dc:creator>
  <dc:description/>
  <cp:keywords/>
  <dc:language>en-US</dc:language>
  <cp:lastModifiedBy>Ирина П. Петровна</cp:lastModifiedBy>
  <cp:lastPrinted>2024-04-03T08:31:00Z</cp:lastPrinted>
  <dcterms:modified xsi:type="dcterms:W3CDTF">2024-04-03T01:31:00Z</dcterms:modified>
  <cp:revision>64</cp:revision>
  <dc:subject/>
  <dc:title>конкурс  декабрь</dc:title>
</cp:coreProperties>
</file>