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1.04.2024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№ 200/156/ПР-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 приказу комитета от 06.03.2023 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22.02.2024 №200/156/ПР-12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22.02.2024 №200/156/ПР-125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1-14 таблицы №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110*220А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110*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110*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енды муниципальной собственности (Зубарев М.А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3:00Z</dcterms:created>
  <dc:creator>Оксана В. Трясунова</dc:creator>
  <dc:description/>
  <cp:keywords/>
  <dc:language>en-US</dc:language>
  <cp:lastModifiedBy>Наталья Шаропина</cp:lastModifiedBy>
  <cp:lastPrinted>2024-04-01T13:50:00Z</cp:lastPrinted>
  <dcterms:modified xsi:type="dcterms:W3CDTF">2024-04-01T08:03:00Z</dcterms:modified>
  <cp:revision>3</cp:revision>
  <dc:subject/>
  <dc:title/>
</cp:coreProperties>
</file>