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0" w:right="4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924675" cy="95338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6997700" cy="95338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0" w:right="4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1:00Z</dcterms:created>
  <dc:creator>Регина С, Толстых</dc:creator>
  <dc:description/>
  <dc:language>en-US</dc:language>
  <cp:lastModifiedBy>Регина С, Толстых</cp:lastModifiedBy>
  <dcterms:modified xsi:type="dcterms:W3CDTF">2024-03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4-03-12T00:00:00Z</vt:filetime>
  </property>
</Properties>
</file>