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6.04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19.01.2024 №79, 80, 82, от 25.01.2024 №132, 133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рта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8 апреля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2 апреля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 апреля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Мусоровоз МКЗ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5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87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сот 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87 800 (восемьдесят 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5.04.2023, 13.06.2023, 01.08.2023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szCs w:val="28"/>
        </w:rPr>
        <w:t>2.</w:t>
      </w:r>
      <w:r>
        <w:rPr>
          <w:b/>
          <w:bCs/>
        </w:rPr>
        <w:t xml:space="preserve"> Мусоровоз КО</w:t>
      </w:r>
      <w:r>
        <w:rPr>
          <w:b/>
          <w:bCs/>
          <w:szCs w:val="28"/>
        </w:rPr>
        <w:t xml:space="preserve"> – </w:t>
      </w:r>
      <w:r>
        <w:rPr>
          <w:b/>
          <w:bCs/>
        </w:rPr>
        <w:t>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87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пятьсот во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58 700 (пятьдесят восемь тысяч 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5.04.2023, 13.06.2023, 01.08.2023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Автомобиль ГАЗ</w:t>
      </w:r>
      <w:r>
        <w:rPr>
          <w:b/>
          <w:szCs w:val="28"/>
        </w:rPr>
        <w:t xml:space="preserve"> – </w:t>
      </w:r>
      <w:r>
        <w:rPr>
          <w:b/>
          <w:bCs/>
        </w:rPr>
        <w:t>33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 000 (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5.04.2023, 13.06.2023, 01.08.2023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szCs w:val="28"/>
        </w:rPr>
        <w:t xml:space="preserve">4. </w:t>
      </w:r>
      <w:r>
        <w:rPr>
          <w:b/>
          <w:bCs/>
        </w:rPr>
        <w:t xml:space="preserve">Автомобиль </w:t>
      </w:r>
      <w:r>
        <w:rPr>
          <w:b/>
          <w:szCs w:val="28"/>
        </w:rPr>
        <w:t>ЛАДА 21154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1540В4938326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ДА 2115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 седа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/М1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11183 536891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ТА211540В4938326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1 (59,6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1596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Н300СО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2 РР 12802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5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пят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четыр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5 700 (пятнадцать тысяч семьсот) рублей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Торги ранее не проводились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Лом черного металла весом нетто 97,668 тонны, в том числе:                      лом черного металла 5А весом нетто 96,481 тонны, 12А весом нетто                1,187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82 660 (один миллион девятьсот восемьдесят две тысячи шестьсот шест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50 000 </w:t>
      </w:r>
      <w:r>
        <w:rPr>
          <w:sz w:val="28"/>
          <w:szCs w:val="28"/>
        </w:rPr>
        <w:t xml:space="preserve">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98</w:t>
      </w:r>
      <w:r>
        <w:rPr>
          <w:bCs/>
          <w:sz w:val="28"/>
          <w:szCs w:val="28"/>
        </w:rPr>
        <w:t> 266 (сто девяносто восемь тысяч двести шестьдесят шесть) рублей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Торги ранее не проводились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3-05T11:14:00Z</cp:lastPrinted>
  <dcterms:modified xsi:type="dcterms:W3CDTF">2024-03-05T04:16:00Z</dcterms:modified>
  <cp:revision>42</cp:revision>
  <dc:subject/>
  <dc:title>конкурс  декабрь</dc:title>
</cp:coreProperties>
</file>