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Информация о действующих муниципальных унитарных предприятиях </w:t>
      </w:r>
    </w:p>
    <w:p>
      <w:pPr>
        <w:pStyle w:val="Normal"/>
        <w:spacing w:lineRule="auto" w:line="232"/>
        <w:jc w:val="center"/>
        <w:rPr>
          <w:sz w:val="28"/>
          <w:szCs w:val="24"/>
        </w:rPr>
      </w:pPr>
      <w:r>
        <w:rPr>
          <w:sz w:val="28"/>
          <w:szCs w:val="24"/>
        </w:rPr>
        <w:t>на 01.03.2024</w:t>
      </w:r>
    </w:p>
    <w:p>
      <w:pPr>
        <w:pStyle w:val="Normal"/>
        <w:spacing w:lineRule="auto" w:line="232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721"/>
      </w:tblGrid>
      <w:tr>
        <w:trPr>
          <w:trHeight w:val="30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27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/>
            </w:pPr>
            <w:r>
              <w:rPr>
                <w:bCs/>
                <w:sz w:val="24"/>
                <w:szCs w:val="24"/>
              </w:rPr>
              <w:t>МУП «Управляющая компания «Центральная» Центрального района г.Барнаула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656049, г.Барнаул, ул.Песчаная, 108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УК Смарт» г.Барнаула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02, г.Барнаул, ул.Гулькина, 37а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ДЕЗ №1» Ленинского района г.Барнаула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44, г.Барнаул, ул.Попова, 54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Землеустройство и геодезия» г.Барнаула 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31, г.Барнаул, пр-кт Строителей, 8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Горэлектротранс» г.Барнаула 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66, г.Барнаул, ул.Гридасова, 5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ЖЭУ №30» г. Барнаула</w:t>
            </w:r>
          </w:p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65, г.Барнаул, ул.Попова,104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Центртранс» г.Барнаула </w:t>
            </w:r>
          </w:p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56, г.Барнаул, пр-кт Ленина, 6)</w:t>
            </w:r>
          </w:p>
        </w:tc>
      </w:tr>
    </w:tbl>
    <w:p>
      <w:pPr>
        <w:pStyle w:val="TextBody"/>
        <w:spacing w:lineRule="auto" w:line="232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Heading"/>
        <w:ind w:left="1620" w:hanging="0"/>
        <w:rPr>
          <w:szCs w:val="24"/>
        </w:rPr>
      </w:pPr>
      <w:r>
        <w:rPr>
          <w:szCs w:val="24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ПЕРЕЧЕНЬ </w:t>
      </w:r>
    </w:p>
    <w:p>
      <w:pPr>
        <w:pStyle w:val="TextBodyIndent"/>
        <w:ind w:left="0" w:hanging="0"/>
        <w:rPr/>
      </w:pPr>
      <w:r>
        <w:rPr/>
        <w:t xml:space="preserve">организаций, в уставном капитале которых имеется доля муниципалитета, </w:t>
      </w:r>
    </w:p>
    <w:p>
      <w:pPr>
        <w:pStyle w:val="TextBodyIndent"/>
        <w:ind w:left="0" w:hanging="0"/>
        <w:rPr>
          <w:lang w:val="ru-RU"/>
        </w:rPr>
      </w:pPr>
      <w:r>
        <w:rPr/>
        <w:t>по состоянию на 01.</w:t>
      </w:r>
      <w:r>
        <w:rPr>
          <w:lang w:val="ru-RU"/>
        </w:rPr>
        <w:t>03</w:t>
      </w:r>
      <w:r>
        <w:rPr/>
        <w:t>.20</w:t>
      </w:r>
      <w:r>
        <w:rPr>
          <w:lang w:val="ru-RU"/>
        </w:rPr>
        <w:t>24</w:t>
      </w:r>
    </w:p>
    <w:p>
      <w:pPr>
        <w:pStyle w:val="Normal"/>
        <w:ind w:left="-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61"/>
      </w:tblGrid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2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Барнаульская горэлектросет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15, г.Барнаул, ул.Деповская, 19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Комбинат школьного питания – Глобус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56066, г.Барнаул, ул.50 лет СССР, 29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О СЗ «Барнаулкапстрой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56031, г.Барнаул, ул.Папанинцев, 114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ЭКО-Комплекс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56063, г.Барнаул, пр-кт Космонавтов, 16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Алтайкрайгазсервис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37, г.Барнаул, ул.Северо-Западная, 20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Управляющая компания «Довер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23, г.Барнаул, ул.Малахова, 3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О «Барнаулэнергосервис»</w:t>
            </w:r>
          </w:p>
          <w:p>
            <w:pPr>
              <w:pStyle w:val="Normal"/>
              <w:rPr>
                <w:rFonts w:ascii="PdfIntextCondPro-Bold;Times New Roman" w:hAnsi="PdfIntextCondPro-Bold;Times New Roman" w:cs="PdfIntextCondPro-Bold;Times New Roman"/>
                <w:sz w:val="33"/>
                <w:szCs w:val="33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(656031, г.Барнаул, ул.Крупской, 171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748" w:gutter="0" w:header="720" w:top="993" w:footer="0" w:bottom="3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dfIntextCondPro-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1620" w:hanging="0"/>
      <w:jc w:val="center"/>
    </w:pPr>
    <w:rPr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1:35:00Z</dcterms:created>
  <dc:creator>Наталья А. Путилина</dc:creator>
  <dc:description/>
  <cp:keywords/>
  <dc:language>en-US</dc:language>
  <cp:lastModifiedBy>Татьяна Александровна Чурикова</cp:lastModifiedBy>
  <cp:lastPrinted>2023-05-30T11:04:00Z</cp:lastPrinted>
  <dcterms:modified xsi:type="dcterms:W3CDTF">2024-02-28T05:32:00Z</dcterms:modified>
  <cp:revision>26</cp:revision>
  <dc:subject/>
  <dc:title/>
</cp:coreProperties>
</file>