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_                                                                  №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 приказу комитета от 06.03.2023 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11.07.2023 №200/156/ПР-29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комитета от 06.03.2023 </w:t>
        <w:br/>
        <w:t xml:space="preserve">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11.07.2023 №200/156/ПР-293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строку 8 таблицы №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7 таблицы №11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4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цензия на клиента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таблицу №13 следующей строко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 эксплуатации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истемный блок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3 4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ключить раздел «Нормативные затраты на приобретение основных средств для комитета по управлению муниципальной собственностью города Барнау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аблицу №17 считать таблицей №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року 1 таблицы №16 изложить в следующей редакции:</w:t>
      </w:r>
    </w:p>
    <w:tbl>
      <w:tblPr>
        <w:tblW w:w="9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ъем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. е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руб. за ед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тар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 25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енды муниципальной собственности (Зубарев М.А.) разместить приказ в единой информационной системе в сфере закупок в 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(Концевых Т.А.) обеспечить опубликование приказа в официальном сетевом издании «Правовой портал администрации г.Барнаула» и размещение приказа на официальных Интернет-сайтах города Барнаула и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С.Н. Фоминых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68"/>
        <w:gridCol w:w="2518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онтьева</w:t>
            </w:r>
          </w:p>
        </w:tc>
      </w:tr>
      <w:tr>
        <w:trPr>
          <w:trHeight w:val="632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Забродин</w:t>
            </w:r>
          </w:p>
        </w:tc>
      </w:tr>
      <w:tr>
        <w:trPr>
          <w:trHeight w:val="632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енды </w:t>
            </w:r>
          </w:p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Зубар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993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на рассылку:</w:t>
      </w:r>
    </w:p>
    <w:tbl>
      <w:tblPr>
        <w:tblW w:w="1012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2470"/>
      </w:tblGrid>
      <w:tr>
        <w:trPr>
          <w:trHeight w:val="35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экз.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енды муниципальной собственност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эк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68"/>
        <w:gridCol w:w="2126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Концев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2.2024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3:00Z</dcterms:created>
  <dc:creator>Оксана В. Трясунова</dc:creator>
  <dc:description/>
  <cp:keywords/>
  <dc:language>en-US</dc:language>
  <cp:lastModifiedBy>Наталья Шаропина</cp:lastModifiedBy>
  <cp:lastPrinted>2024-02-14T08:31:00Z</cp:lastPrinted>
  <dcterms:modified xsi:type="dcterms:W3CDTF">2024-02-14T01:35:00Z</dcterms:modified>
  <cp:revision>14</cp:revision>
  <dc:subject/>
  <dc:title/>
</cp:coreProperties>
</file>