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реднемесячной заработной плате директора, его заместителей и главного бухгалтера муниципального казенного учреждения «Служба по техническому обеспечению деятельности органов местного самоуправления города» за 2023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252"/>
        <w:gridCol w:w="3215"/>
        <w:gridCol w:w="2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або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, руб.</w:t>
            </w:r>
          </w:p>
        </w:tc>
      </w:tr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яков Валерий Евгеньевич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3 – 31.12.20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 298,67</w:t>
            </w:r>
          </w:p>
        </w:tc>
      </w:tr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ько Александр Александрович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3 – 25.04.20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 969,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Сергей Александрович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23 – 31.12.20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 507,92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ошкин Анатолий Иванович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3 – 31.12.20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2 222,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              по экономическим вопроса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манакова Марина Владимировн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3 – 31.12.20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0 509,98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метова Елена Ивановн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3 – 30.03.20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 151,23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улина Светлана Николаевн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23 – 31.12.20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 119,7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05:00Z</dcterms:created>
  <dc:creator>Татьяна Александровна Чурикова</dc:creator>
  <dc:description/>
  <cp:keywords/>
  <dc:language>en-US</dc:language>
  <cp:lastModifiedBy>Светлана Н. Шипулина</cp:lastModifiedBy>
  <cp:lastPrinted>2024-01-26T16:01:00Z</cp:lastPrinted>
  <dcterms:modified xsi:type="dcterms:W3CDTF">2024-01-30T07:54:00Z</dcterms:modified>
  <cp:revision>6</cp:revision>
  <dc:subject/>
  <dc:title/>
</cp:coreProperties>
</file>