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1.2024</w:t>
        <w:tab/>
        <w:tab/>
        <w:tab/>
        <w:tab/>
        <w:tab/>
        <w:tab/>
        <w:t xml:space="preserve">                                                            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Павловскому тракту, 263а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авловскому тракту, 263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3 №705         «</w:t>
      </w:r>
      <w:r>
        <w:rPr>
          <w:sz w:val="28"/>
          <w:szCs w:val="28"/>
        </w:rPr>
        <w:t>Об условиях приватизации нежилого помещения по Павловскому                    тракту, 263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1.2024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263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общей площадью 89,7 кв.м                по Павловскому тракту, 263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40 000 (один миллион двести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10.2023 №355  с ИП Соболев Н.С. с 09.10.2023 по 08.10.2026 (89,7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1-24T02:12:00Z</dcterms:modified>
  <cp:revision>13</cp:revision>
  <dc:subject/>
  <dc:title>О принятии в муниципальную собственность</dc:title>
</cp:coreProperties>
</file>