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1.2024</w:t>
        <w:tab/>
        <w:tab/>
        <w:tab/>
        <w:tab/>
        <w:tab/>
        <w:tab/>
        <w:t xml:space="preserve">                                                           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5                  по ул.Сизова, 26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5.12.2022 №1986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1.2024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5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78/1000 долей (232,4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710 000 (шесть миллионов сем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                                    по 02.09.2026 (19,8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377 с ООО «Кристалл-Сервис» с 03.09.2023                               по 02.08.2024 (29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19T07:27:00Z</dcterms:modified>
  <cp:revision>11</cp:revision>
  <dc:subject/>
  <dc:title>О принятии в муниципальную собственность</dc:title>
</cp:coreProperties>
</file>