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1.2024</w:t>
        <w:tab/>
        <w:tab/>
        <w:tab/>
        <w:tab/>
        <w:tab/>
        <w:tab/>
        <w:t xml:space="preserve">                                                            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ул.Островского, 31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9.05.2023 №713     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8.01.2024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3 на 1-м этаже и в подвале общей площадью 277 кв.м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00 000 (один миллион сто 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3.2023 №143   с ПАО «Ростелеком» с 01.03.2023 по 31.01.2024 (12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4-01-11T08:58:00Z</cp:lastPrinted>
  <dcterms:modified xsi:type="dcterms:W3CDTF">2024-01-19T07:22:00Z</dcterms:modified>
  <cp:revision>11</cp:revision>
  <dc:subject/>
  <dc:title>О принятии в муниципальную собственность</dc:title>
</cp:coreProperties>
</file>