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.01.2024</w:t>
        <w:tab/>
        <w:tab/>
        <w:tab/>
        <w:tab/>
        <w:tab/>
        <w:tab/>
        <w:t xml:space="preserve">                                                             №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szCs w:val="28"/>
        </w:rPr>
        <w:t>Об условиях приватизации здания с земельным участком  по ул.Анатолия, 129</w:t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22.12.2023 №7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здания с земельным участком  по ул.Анатолия, 129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7.01.2024 №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здания с земельным участком по ул.Анатолия, 129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дание общей площадью 255,4 кв.м, земельный участок площадью 1161 кв.м по ул.Анатолия, 129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8 329 000 (восемь миллионов триста двадцать дев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200 000 (двести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szCs w:val="28"/>
        </w:rPr>
      </w:pPr>
      <w:r>
        <w:rPr>
          <w:szCs w:val="28"/>
        </w:rPr>
        <w:t>5.  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имеются незарегистрированные ограничения и обременения, предусмотренные статьями 56, 56.1 Земельного кодекса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7:00Z</dcterms:created>
  <dc:creator>Медведева Людмила Аркадьевна</dc:creator>
  <dc:description/>
  <cp:keywords/>
  <dc:language>en-US</dc:language>
  <cp:lastModifiedBy>Юлия С. Сухарева</cp:lastModifiedBy>
  <cp:lastPrinted>2022-08-12T11:24:00Z</cp:lastPrinted>
  <dcterms:modified xsi:type="dcterms:W3CDTF">2024-01-18T09:20:00Z</dcterms:modified>
  <cp:revision>12</cp:revision>
  <dc:subject/>
  <dc:title>О принятии в муниципальную собственность</dc:title>
</cp:coreProperties>
</file>