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7.01.2024</w:t>
        <w:tab/>
        <w:tab/>
        <w:tab/>
        <w:tab/>
        <w:tab/>
        <w:tab/>
        <w:t xml:space="preserve">                                                             №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bCs/>
          <w:szCs w:val="28"/>
        </w:rPr>
      </w:pPr>
      <w:r>
        <w:rPr>
          <w:szCs w:val="28"/>
        </w:rPr>
        <w:t>Об условиях приватизации нежилого помещения по ул.Деповской, 18</w:t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1.12.2023 №257                        «Об утверждении прогнозного плана приватизации объектов муниципальной собственности на 2024 - 2026 годы», на основании решения комиссии по приватизации муниципального имущества города Барнаула (протокол от 22.12.2023 №7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ул.Деповской, 18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7.01.2024 №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Деповской, 18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7 в подвале общей площадью 488,5 кв.м                   по ул.Деповской, 18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0 336 000 (десять миллионов триста тридцать шес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300 000 (триста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5. Обременения продаваемого объекта 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 эксплуатации сетей, оборудования и узлов учет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7:00Z</dcterms:created>
  <dc:creator>Медведева Людмила Аркадьевна</dc:creator>
  <dc:description/>
  <cp:keywords/>
  <dc:language>en-US</dc:language>
  <cp:lastModifiedBy>Юлия С. Сухарева</cp:lastModifiedBy>
  <cp:lastPrinted>2024-01-09T08:47:00Z</cp:lastPrinted>
  <dcterms:modified xsi:type="dcterms:W3CDTF">2024-01-18T09:01:00Z</dcterms:modified>
  <cp:revision>12</cp:revision>
  <dc:subject/>
  <dc:title>О принятии в муниципальную собственность</dc:title>
</cp:coreProperties>
</file>