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/>
      </w:pPr>
      <w:r>
        <w:rPr>
          <w:b w:val="false"/>
        </w:rPr>
        <w:t>от_______________                                                                                 № 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4536" w:leader="none"/>
        </w:tabs>
        <w:ind w:right="5103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риказ комитета от 14.07.2021 №200/156/ПР-17 «Об утверждении Положения об экспертной комиссии комитета по управлению муниципальной собственностью города Барнаула»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приказом Росархива от 31.07.2023 №77 </w:t>
        <w:br/>
        <w:t xml:space="preserve">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</w:t>
      </w:r>
      <w:r>
        <w:rPr>
          <w:rFonts w:eastAsia="Calibri"/>
          <w:b w:val="false"/>
          <w:spacing w:val="30"/>
          <w:szCs w:val="28"/>
          <w:lang w:eastAsia="en-US"/>
        </w:rPr>
        <w:t>приказываю:</w:t>
      </w:r>
    </w:p>
    <w:p>
      <w:pPr>
        <w:pStyle w:val="Subtitle"/>
        <w:numPr>
          <w:ilvl w:val="0"/>
          <w:numId w:val="2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Внести в приказ комитета от 14.07.2021 №200/156/ПР-17 </w:t>
        <w:br/>
        <w:t>«Об утверждении Положения об экспертной комиссии комитета по управлению муниципальной собственностью города Барнаула» следующие изменения:</w:t>
      </w:r>
    </w:p>
    <w:p>
      <w:pPr>
        <w:pStyle w:val="Subtitle"/>
        <w:numPr>
          <w:ilvl w:val="1"/>
          <w:numId w:val="2"/>
        </w:numPr>
        <w:ind w:left="0" w:firstLine="708"/>
        <w:jc w:val="both"/>
        <w:rPr/>
      </w:pPr>
      <w:r>
        <w:rPr>
          <w:b w:val="false"/>
        </w:rPr>
        <w:t>В преамбуле приказа слова: «приказом Министерства культуры Российской Федерации 31.03.2015 №526» заменить словами: «приказом Росархива от 31.07.2023 №77»;</w:t>
      </w:r>
    </w:p>
    <w:p>
      <w:pPr>
        <w:pStyle w:val="Subtitle"/>
        <w:numPr>
          <w:ilvl w:val="1"/>
          <w:numId w:val="2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В пункте 1.4 Положения об экспертной комиссии комитета по управлению муниципальной собственностью города Барнаула слова: «приказом Министерства культуры Российской Федерации 31.03.2015 №526» заменить словами: «приказом Росархива от 31.07.2023 №77».</w:t>
      </w:r>
    </w:p>
    <w:p>
      <w:pPr>
        <w:pStyle w:val="Subtitle"/>
        <w:ind w:firstLine="708"/>
        <w:jc w:val="both"/>
        <w:rPr/>
      </w:pPr>
      <w:r>
        <w:rPr>
          <w:b w:val="false"/>
        </w:rPr>
        <w:t xml:space="preserve">2. Общему отделу (Концевых Т.А.) обеспечить опубликование приказа </w:t>
        <w:br/>
        <w:t>в газете «Вечерний Барнаул», в официальном сетевом издании «Правовой портал администрации г.Барнаула», размещение на официальном Интернет сайте города Барнаула и на Интернет-сайте комитета.</w:t>
      </w:r>
    </w:p>
    <w:p>
      <w:pPr>
        <w:pStyle w:val="Subtitle"/>
        <w:ind w:firstLine="708"/>
        <w:jc w:val="both"/>
        <w:rPr/>
      </w:pPr>
      <w:r>
        <w:rPr>
          <w:b w:val="false"/>
        </w:rPr>
        <w:t>3. Контроль за исполнением приказа возложить на заместителя председателя комитета Колесниченко Н.Н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Председатель комитета</w:t>
        <w:tab/>
        <w:t xml:space="preserve">                                                                       С.Н. Фомины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</w:t>
            </w:r>
          </w:p>
        </w:tc>
      </w:tr>
      <w:tr>
        <w:trPr>
          <w:trHeight w:val="262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ведующий архивным отделом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а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О.В. Чередниченко</w:t>
            </w:r>
          </w:p>
        </w:tc>
      </w:tr>
      <w:tr>
        <w:trPr>
          <w:trHeight w:val="25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  <w:szCs w:val="20"/>
              </w:rPr>
              <w:t>Н.Н. Колеснич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-1100" w:hanging="0"/>
              <w:rPr/>
            </w:pPr>
            <w:r>
              <w:rPr>
                <w:sz w:val="28"/>
                <w:szCs w:val="20"/>
              </w:rPr>
              <w:t xml:space="preserve">Начальник юридического отдел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Ю. Заброд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0"/>
        <w:rPr/>
      </w:pPr>
      <w:r>
        <w:rPr/>
        <w:t>Список на рассылку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134"/>
      </w:tblGrid>
      <w:tr>
        <w:trPr>
          <w:trHeight w:val="341" w:hRule="atLeast"/>
          <w:cantSplit w:val="true"/>
        </w:trPr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щий отдел </w:t>
            </w:r>
          </w:p>
          <w:p>
            <w:pPr>
              <w:pStyle w:val="Normal"/>
              <w:tabs>
                <w:tab w:val="clear" w:pos="709"/>
                <w:tab w:val="left" w:pos="7200" w:leader="underscor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ридический отде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0"/>
              </w:rPr>
              <w:t>-1 экз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ind w:left="360" w:hanging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0"/>
              </w:rPr>
              <w:t>-3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ущий специалист общего </w:t>
            </w:r>
            <w:r>
              <w:rPr>
                <w:sz w:val="28"/>
                <w:szCs w:val="28"/>
              </w:rPr>
              <w:t xml:space="preserve">отдел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А.Б. Шатохин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24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0550" cy="7239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2:00Z</dcterms:created>
  <dc:creator>pastv</dc:creator>
  <dc:description/>
  <cp:keywords/>
  <dc:language>en-US</dc:language>
  <cp:lastModifiedBy>Виктория А. Никитинко</cp:lastModifiedBy>
  <cp:lastPrinted>2024-01-12T11:36:00Z</cp:lastPrinted>
  <dcterms:modified xsi:type="dcterms:W3CDTF">2024-01-12T04:37:00Z</dcterms:modified>
  <cp:revision>7</cp:revision>
  <dc:subject/>
  <dc:title>РОССИЙСКАЯ ФЕДЕРАЦИЯ</dc:title>
</cp:coreProperties>
</file>