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_______________                                                           №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spacing w:lineRule="auto" w:line="240" w:before="0" w:after="0"/>
        <w:ind w:righ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  <w:br/>
        <w:t xml:space="preserve">и дополнения в приложение </w:t>
        <w:br/>
        <w:t xml:space="preserve">к приказу комитета от 29.07.2022 №200/156/ПР-33 </w:t>
        <w:br/>
        <w:t>(в редакции приказа от 10.08.2023 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0/156/ПР-363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здел 2 «Источники доходов бюджета города и принципы формирования прогнозов в текущем финансовом году, на очередной финансовый год и на плановый период» приложения к приказу комитета от 29.07.2022 №200/156/ПР-33 «Об утверждении методики прогнозирования поступлений доходов в бюджет города Барнаула, администрируемых комитетом по управлению муниципальной собственностью города Барнаула» (в редакции приказа от 10.08.2023 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0/156/ПР-363) </w:t>
      </w:r>
      <w:r>
        <w:rPr>
          <w:rFonts w:cs="Times New Roman" w:ascii="Times New Roman" w:hAnsi="Times New Roman"/>
          <w:sz w:val="28"/>
          <w:szCs w:val="28"/>
        </w:rPr>
        <w:t>следующие изменение и допол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2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 При расчете прогнозного объема поступлений доходов, администрируемых комитетом, оценка ожидаемых результатов работы по взысканию задолженности по платежам в бюджет города Барнаула </w:t>
        <w:br/>
        <w:t>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осуществляется исходя из задолженности, отраженной в бюджетной отчетности комит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3 считать пунктом 2.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(Концевых Т.А.) обеспечить опубликование приказ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газете «Вечерний Барнаул», </w:t>
      </w:r>
      <w:r>
        <w:rPr>
          <w:rFonts w:cs="Times New Roman" w:ascii="Times New Roman" w:hAnsi="Times New Roman"/>
          <w:sz w:val="28"/>
          <w:szCs w:val="28"/>
        </w:rPr>
        <w:t>официальном сетевом издании «Правовой портал администрации г.Барнаула», размещение на официальном Интернет-сайте города Барнаула и на Интернет-сайте комите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 xml:space="preserve">        </w:t>
        <w:tab/>
        <w:tab/>
        <w:tab/>
        <w:t xml:space="preserve">         С.Н. Фоминых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0:00Z</dcterms:created>
  <dc:creator>Оксана В. Трясунова</dc:creator>
  <dc:description/>
  <dc:language>en-US</dc:language>
  <cp:lastModifiedBy>Наталья Шаропина</cp:lastModifiedBy>
  <cp:lastPrinted>2024-01-12T08:19:00Z</cp:lastPrinted>
  <dcterms:modified xsi:type="dcterms:W3CDTF">2024-01-16T09:30:00Z</dcterms:modified>
  <cp:revision>2</cp:revision>
  <dc:subject/>
  <dc:title/>
</cp:coreProperties>
</file>