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6.01.2024</w:t>
        <w:tab/>
        <w:tab/>
        <w:tab/>
        <w:tab/>
        <w:tab/>
        <w:tab/>
        <w:t xml:space="preserve">                               №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 продажи посредством публичного предложения 16.01.2024                 в отношении нежилого помещения Н18 в подвале общей площадью 432,3 кв.м по ул.Шевченко, 52а/пр-кту Ленина, 56 с кадастровым номером 22:63:020642:779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 итогах продажи посредством публичного предложения 16.01.2024                 в отношении нежилого </w:t>
      </w:r>
      <w:r>
        <w:rPr>
          <w:bCs/>
          <w:sz w:val="28"/>
          <w:szCs w:val="28"/>
        </w:rPr>
        <w:t xml:space="preserve">помещения Н1 в подвале </w:t>
      </w:r>
      <w:r>
        <w:rPr>
          <w:sz w:val="28"/>
          <w:szCs w:val="28"/>
        </w:rPr>
        <w:t>общей площадью 215,6 кв.м по ул.Юрина, 192 с кадастровым номером 22:63:010534:326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Фоминых С.Н.: Объект продажи - нежилое помещение Н18        в подвале общей площадью 432,3 кв.м по ул.Шевченко, 52а/пр-кту Ленина, 56                    с кадастровым номером 22:63:020642:779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4 980 000 (четыре миллиона девятьсот восемьдесят тысяч)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«Шаг понижения» – 498 000 (четыреста девяносто восем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1</w:t>
      </w:r>
      <w:r>
        <w:rPr>
          <w:sz w:val="28"/>
          <w:szCs w:val="28"/>
        </w:rPr>
        <w:t xml:space="preserve">20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</w:t>
      </w:r>
      <w:r>
        <w:rPr>
          <w:sz w:val="28"/>
          <w:szCs w:val="28"/>
        </w:rPr>
        <w:t> 490</w:t>
      </w:r>
      <w:r>
        <w:rPr>
          <w:bCs/>
          <w:sz w:val="28"/>
          <w:szCs w:val="28"/>
        </w:rPr>
        <w:t> 000 (два миллиона четыреста девяносто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498 000 </w:t>
      </w:r>
      <w:r>
        <w:rPr>
          <w:bCs/>
          <w:sz w:val="28"/>
          <w:szCs w:val="28"/>
        </w:rPr>
        <w:t>(четыреста девяносто восемь тысяч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14.03.2023, 23.05.2023, 15.08.2023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торг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Колесова Валер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293612 / 395358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есов Филипп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293614 / 395360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продажи посредством публичного предложения 16.01.2024 в отношении нежилого помещения Н18 в подвале общей площадью 432,3 кв.м по ул.Шевченко, 52а/пр-кту Ленина, 56 с кадастровым номером 22:63:020642:779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Колесова Валерия Борис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 490</w:t>
            </w:r>
            <w:r>
              <w:rPr>
                <w:bCs/>
                <w:sz w:val="28"/>
                <w:szCs w:val="28"/>
              </w:rPr>
              <w:t xml:space="preserve"> 0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а миллиона четыреста девяносто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Фоминых С.Н.: Объект продажи 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жилое помещение Н1 в подвале </w:t>
      </w:r>
      <w:r>
        <w:rPr>
          <w:sz w:val="28"/>
          <w:szCs w:val="28"/>
        </w:rPr>
        <w:t>общей площадью 215,6 кв.м по ул.Юрина, 192 с кадастровым номером 22:63:010534:326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2 380 000 (два миллиона триста восемьдесят тысяч)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«Шаг понижения» – 238 000 (двести тридцать восем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190 000 (один миллион сто девяносто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238 000</w:t>
      </w:r>
      <w:r>
        <w:rPr>
          <w:bCs/>
          <w:sz w:val="28"/>
          <w:szCs w:val="28"/>
        </w:rPr>
        <w:t xml:space="preserve"> (двести тридцать восем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8.02.2023, 11.04.2023, 15.08.2023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торг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ев Максим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291263 / 392174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шанин Сергей Владимирович, действующий в интересах Алкуловой Мадины Бауржанов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294319 / 396246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енко Олег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294929 / 397129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Варочкин Алекс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294930 / 397130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продажи посредством публичного предложения 16.01.2024 в отношении нежилого </w:t>
      </w:r>
      <w:r>
        <w:rPr>
          <w:bCs/>
          <w:sz w:val="28"/>
          <w:szCs w:val="28"/>
        </w:rPr>
        <w:t xml:space="preserve">помещения Н1 в подвале </w:t>
      </w:r>
      <w:r>
        <w:rPr>
          <w:sz w:val="28"/>
          <w:szCs w:val="28"/>
        </w:rPr>
        <w:t>общей площадью 215,6 кв.м по ул.Юрина, 192 с кадастровым номером 22:63:010534:326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шанин Сергей Владимирович, действующий в интересах Алкуловой Мадины Бауржановн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70 0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один миллион шестьсот семьдесят тысяч) рубле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ев Максим Иван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395358" TargetMode="External"/><Relationship Id="rId3" Type="http://schemas.openxmlformats.org/officeDocument/2006/relationships/hyperlink" Target="https://i.rts-tender.ru/main/auction/Application/Privatization/TradeLot/View.aspx?TradeLotApplicationId=395360" TargetMode="External"/><Relationship Id="rId4" Type="http://schemas.openxmlformats.org/officeDocument/2006/relationships/hyperlink" Target="https://i.rts-tender.ru/main/auction/Application/Privatization/TradeLot/View.aspx?TradeLotApplicationId=392174" TargetMode="External"/><Relationship Id="rId5" Type="http://schemas.openxmlformats.org/officeDocument/2006/relationships/hyperlink" Target="https://i.rts-tender.ru/main/auction/Application/Privatization/TradeLot/View.aspx?TradeLotApplicationId=396246" TargetMode="External"/><Relationship Id="rId6" Type="http://schemas.openxmlformats.org/officeDocument/2006/relationships/hyperlink" Target="https://i.rts-tender.ru/main/auction/Application/Privatization/TradeLot/View.aspx?TradeLotApplicationId=397129" TargetMode="External"/><Relationship Id="rId7" Type="http://schemas.openxmlformats.org/officeDocument/2006/relationships/hyperlink" Target="https://i.rts-tender.ru/main/auction/Application/Privatization/TradeLot/View.aspx?TradeLotApplicationId=39713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1-16T15:28:00Z</cp:lastPrinted>
  <dcterms:modified xsi:type="dcterms:W3CDTF">2024-01-16T08:35:00Z</dcterms:modified>
  <cp:revision>30</cp:revision>
  <dc:subject/>
  <dc:title>ПРОТОКОЛ</dc:title>
</cp:coreProperties>
</file>