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410845</wp:posOffset>
                </wp:positionV>
                <wp:extent cx="6523990" cy="2855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85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rFonts w:ascii="Times New Roman" w:hAnsi="Times New Roman" w:cs="Times New Roman"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26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11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722630"/>
                                  <wp:effectExtent l="0" t="0" r="0" b="0"/>
                                  <wp:docPr id="2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49" r="-6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4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right="1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5"/>
                                <w:szCs w:val="25"/>
                              </w:rPr>
                              <w:t>КОМИТЕТ ПО УПРАВЛЕНИЮ МУНИЦИПАЛЬНОЙ СОБСТВЕННОСТЬЮ ГОРОДА бАРНАУЛА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13.12.2023</w:t>
                            </w: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u w:val="single"/>
                              </w:rPr>
                              <w:t>№ 200/156/ПР-18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224.85pt;mso-wrap-distance-left:9.05pt;mso-wrap-distance-right:9.05pt;mso-wrap-distance-top:0pt;mso-wrap-distance-bottom:0pt;margin-top:-32.35pt;mso-position-vertical-relative:text;margin-left:-50.55pt;mso-position-horizontal-relative:text">
                <v:textbox>
                  <w:txbxContent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rFonts w:ascii="Times New Roman" w:hAnsi="Times New Roman" w:cs="Times New Roman"/>
                          <w:sz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26" w:hanging="0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spacing w:val="-11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92455" cy="722630"/>
                            <wp:effectExtent l="0" t="0" r="0" b="0"/>
                            <wp:docPr id="3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49" r="-6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  <w:lang w:val="en-US"/>
                        </w:rPr>
                      </w:pP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4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right="11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5"/>
                          <w:szCs w:val="25"/>
                        </w:rPr>
                        <w:t>КОМИТЕТ ПО УПРАВЛЕНИЮ МУНИЦИПАЛЬНОЙ СОБСТВЕННОСТЬЮ ГОРОДА бАРНАУЛА</w:t>
                      </w:r>
                    </w:p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 w:val="false"/>
                          <w:u w:val="single"/>
                        </w:rPr>
                        <w:t>13.12.2023</w:t>
                      </w: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 w:val="false"/>
                          <w:u w:val="single"/>
                        </w:rPr>
                        <w:t>№ 200/156/ПР-18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к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20.01.2016 №3-лс </w:t>
              <w:br/>
              <w:t>«Об утверждении Перечня должностей муниципальной службы комитета по управлению муниципальной собственностью города Барнаула, замещение которых связано с коррупционными рисками» (в редакции от 29.07.2022 №146-лс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вязи с организационно-штатными изменениями  п р и к а з ы в а ю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710" w:leader="none"/>
          <w:tab w:val="left" w:pos="851" w:leader="none"/>
          <w:tab w:val="left" w:pos="993" w:leader="none"/>
        </w:tabs>
        <w:ind w:left="0" w:firstLine="709"/>
        <w:jc w:val="both"/>
        <w:rPr>
          <w:color w:val="5B5B5B"/>
          <w:szCs w:val="28"/>
        </w:rPr>
      </w:pPr>
      <w:r>
        <w:rPr>
          <w:szCs w:val="28"/>
        </w:rPr>
        <w:t xml:space="preserve">. Внести в приказ </w:t>
      </w:r>
      <w:r>
        <w:rPr>
          <w:rFonts w:eastAsia="Calibri"/>
          <w:szCs w:val="28"/>
          <w:lang w:eastAsia="en-US"/>
        </w:rPr>
        <w:t>комитета по управлению муниципальной собственностью города Барнаула от 20.01.2016 №3-лс «</w:t>
      </w:r>
      <w:r>
        <w:rPr/>
        <w:t xml:space="preserve">Об утверждении Перечня должностей муниципальной службы комитета по управлению муниципальной собственностью города Барнаула, замещение которых связано с коррупционными рисками» (в редакции приказа от 29.07.2022 №146-лс) </w:t>
      </w:r>
      <w:r>
        <w:rPr>
          <w:szCs w:val="28"/>
        </w:rPr>
        <w:t>изменение</w:t>
      </w:r>
      <w:r>
        <w:rPr>
          <w:spacing w:val="-8"/>
          <w:szCs w:val="28"/>
        </w:rPr>
        <w:t xml:space="preserve">: </w:t>
      </w:r>
      <w:r>
        <w:rPr>
          <w:szCs w:val="28"/>
        </w:rPr>
        <w:t>приложение к приказу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Общему отделу (Золотарева О.С.) </w:t>
      </w:r>
      <w:r>
        <w:rPr>
          <w:color w:val="000000"/>
          <w:szCs w:val="28"/>
        </w:rPr>
        <w:t>обеспечить 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и на Интернет-сайте комитета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исполнением приказа оставляю за собой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комитета</w:t>
        <w:tab/>
        <w:t xml:space="preserve">                                                                   С.Н. Фоминых</w:t>
      </w:r>
      <w:r>
        <w:br w:type="page"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right="-852" w:firstLine="72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Приложение к приказу комитета </w:t>
      </w:r>
    </w:p>
    <w:p>
      <w:pPr>
        <w:pStyle w:val="Normal"/>
        <w:ind w:right="-711" w:firstLine="5103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</w:t>
      </w:r>
      <w:r>
        <w:rPr>
          <w:rFonts w:eastAsia="Calibri"/>
          <w:szCs w:val="28"/>
          <w:u w:val="single"/>
          <w:lang w:eastAsia="en-US"/>
        </w:rPr>
        <w:t>от13.12.2023 №200/156/ПР-1825</w:t>
      </w:r>
    </w:p>
    <w:p>
      <w:pPr>
        <w:pStyle w:val="Normal"/>
        <w:jc w:val="both"/>
        <w:rPr>
          <w:rFonts w:eastAsia="Calibri"/>
          <w:szCs w:val="28"/>
          <w:u w:val="single"/>
          <w:lang w:eastAsia="en-US"/>
        </w:rPr>
      </w:pPr>
      <w:r>
        <w:rPr>
          <w:rFonts w:eastAsia="Calibri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комитета по управлению муниципальной собственностью города Барнаула, 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Заместитель председателя комите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Бухгалтер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 - главный бухгалтер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Юридический отде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Общий отдел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5. Отдел приватизации и оформления муниципальной собственности: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. Отдел планирования и управления имуществом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Отдел аренды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Отдел учета муниципальной собственност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Отдел инженерной инфраструктуры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чальник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меститель начальника отдела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ный специалист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едущий специалист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седатель комитета</w:t>
              <w:tab/>
              <w:t xml:space="preserve">                                                                              С.Н. Фоминых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60" w:leader="none"/>
      </w:tabs>
      <w:spacing w:before="24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left="520" w:right="400" w:hanging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39:00Z</dcterms:created>
  <dc:creator>building</dc:creator>
  <dc:description/>
  <cp:keywords/>
  <dc:language>en-US</dc:language>
  <cp:lastModifiedBy>Наталья Шаропина</cp:lastModifiedBy>
  <cp:lastPrinted>2023-10-16T09:12:00Z</cp:lastPrinted>
  <dcterms:modified xsi:type="dcterms:W3CDTF">2023-12-13T04:39:00Z</dcterms:modified>
  <cp:revision>2</cp:revision>
  <dc:subject/>
  <dc:title> </dc:title>
</cp:coreProperties>
</file>