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01.12.2023 №257</w:t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                   плана приватизации объектов муниципальной собственности на 2024-2026 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объектов муниципальной собственности на 2024-2026 годы (приложение 1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городской Думы с 01.01.2024 (приложение 2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бъекты, включенные в прогнозный план приватизации объектов муниципальной собственности на 2024-2026 годы (приложение 1), подлежат приватизации с 01.01.2024 по 31.12.202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34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567" w:top="680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057" w:hanging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057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110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12.2023 №2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4-202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2"/>
        <w:gridCol w:w="916"/>
        <w:gridCol w:w="1071"/>
        <w:gridCol w:w="6565"/>
        <w:gridCol w:w="2603"/>
        <w:gridCol w:w="1523"/>
      </w:tblGrid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-чение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9:12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6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зд 9 Мая,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, являющееся  частью объекта культурного наследия, включенного в единый государственный реестр   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е здание общей площадью </w:t>
            </w:r>
            <w:r>
              <w:rPr>
                <w:color w:val="000000"/>
                <w:sz w:val="28"/>
                <w:szCs w:val="28"/>
              </w:rPr>
              <w:t>255,4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1161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50233: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50233: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говещенская, 1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212,0 кв.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26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8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8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7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00 долей в праве собственности на здание центрального теплового пункта №531 общей площадью 965,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000 доли в праве собственности на здание теплового пункта со складом общей площадью 1047,1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 теплового пункта №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3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еповская, 1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7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3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1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2 в подвале,  являющееся   частью объекта культурного наследия, включенного      в      единый    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  <w:r>
              <w:rPr>
                <w:sz w:val="28"/>
                <w:szCs w:val="28"/>
              </w:rPr>
              <w:t xml:space="preserve">являющееся  частью объекта культурного наследия, включенного в единый     государственный     реестр         объекто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8: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го наследия (памятников истории и культуры) народов Российской Федера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больницы с подвалом общей площадью 969,9 кв.м, являющееся объектом культурного наследия, включенным в единый государственный реестр объектов культурного наследия  (памятников истории и культуры) народов Российской Федерации, состояние которого признано неудовлетворитель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658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ета, 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магазина общей площадью 255,5 кв.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623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1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3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6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19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Ленина, 92/ ул.Профинтерна, 2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6 в подвале, являющееся частью объекта культурного наследия, включенного в единый государственный реестр объектов   культурного    наследия    (памятников истории и культуры) народ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5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02:6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монтова, 30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роизводственного  корпуса  общей площадью 4134,6 кв.м, являющееся объектом культурного наследия, включенным в единый государственный реестр объектов культурного наследия  (памятников истории и культуры) народов Российской Федерации, состояние которого признано неудовлетворитель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619:23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21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3 на 1-м этаже и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8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3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9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ий тракт, 263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05:5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200,2 кв.м, являющееся    объектом    культурного    наследия, включенным в единый государственный реестр объектов культурного наследия  (памятников истории     и    культуры)     народов      Российской Федерации, состояние которого признано неудовлетворитель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23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001 в подва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30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/1400 долей в праве собственности на нежилое помещение общей площадью 104,7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зова, 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/1000 долей в праве собственности на нежилое помещение Н5 на 1-м этаже общей площадью 402,3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,  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7: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52а/                  пр-кт Ленина, 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8 в подва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42:7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34: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8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6/1000 долей в праве собственности на нежилое помещение Н2 общей площадью 387,5 кв.м в центральном тепловом пункте №527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28:6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4-2026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FF0000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упления в бюджет города Барнаула доходов от приватизации муниципального имущества в 2024 году ожидаются в размере  32,6 млн.рублей, в 2025 году – 32,6 млн. рублей, в 2026 году – 32,6 млн. рублей.</w:t>
      </w:r>
    </w:p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680" w:gutter="0" w:header="567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2:00Z</dcterms:created>
  <dc:creator>Юрист в самом углу</dc:creator>
  <dc:description/>
  <cp:keywords/>
  <dc:language>en-US</dc:language>
  <cp:lastModifiedBy>Юлия С. Сухарева</cp:lastModifiedBy>
  <cp:lastPrinted>2023-03-27T10:23:00Z</cp:lastPrinted>
  <dcterms:modified xsi:type="dcterms:W3CDTF">2023-12-08T05:42:00Z</dcterms:modified>
  <cp:revision>6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