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2.2023</w:t>
        <w:tab/>
        <w:tab/>
        <w:tab/>
        <w:tab/>
        <w:tab/>
        <w:tab/>
        <w:t xml:space="preserve">                                                       №1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536" w:leader="none"/>
          <w:tab w:val="left" w:pos="4678" w:leader="none"/>
        </w:tabs>
        <w:spacing w:before="0" w:after="0"/>
        <w:ind w:right="5103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объектов недвижимости по ул.Власихинской, 144е путем реализации ИП Ивушкиной Т.Н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на основании заявления индивидуального предпринимателя Ивушкиной Татьяны Николаевны от 11.10.2022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объектов недвижимости, расположенных по адресу: г.Барнаул, ул.Власихинская, 144е (при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реализации индивидуальным предпринимателем Ивушкиной Татьяной Николаевной преимущественного права на приобретение арендуемого имущества по рыночной стоимости 8 505 000 (восемь миллионов пятьсот пя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12.202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777</w:t>
      </w:r>
      <w:r>
        <w:rPr>
          <w:color w:val="FFFFFF"/>
          <w:sz w:val="28"/>
          <w:szCs w:val="28"/>
        </w:rPr>
        <w:t>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недвижимости, расположенных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Барнаул,  ул.Власихинская, 144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7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84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73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-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-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- 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- склад-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- контрольно-пропускной пункт с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6:00Z</dcterms:created>
  <dc:creator>Медведева Людмила Аркадьевна</dc:creator>
  <dc:description/>
  <cp:keywords/>
  <dc:language>en-US</dc:language>
  <cp:lastModifiedBy>Юлия С. Сухарева</cp:lastModifiedBy>
  <cp:lastPrinted>2023-11-27T09:52:00Z</cp:lastPrinted>
  <dcterms:modified xsi:type="dcterms:W3CDTF">2023-12-07T01:28:00Z</dcterms:modified>
  <cp:revision>5</cp:revision>
  <dc:subject/>
  <dc:title>О принятии в муниципальную собственность</dc:title>
</cp:coreProperties>
</file>