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МИТЕТ ПО УПРАВЛЕНИЮ МУНИЦИПАЛЬНОЙ СОБСТВЕННОСТЬЮ ГОРОДА БАРНАУЛ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КА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9.11.2023</w:t>
        <w:tab/>
        <w:tab/>
        <w:tab/>
        <w:tab/>
        <w:tab/>
        <w:tab/>
        <w:tab/>
        <w:tab/>
        <w:t>№ 200/156/ПР-159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highlight w:val="yellow"/>
          <w:lang w:eastAsia="ru-RU"/>
        </w:rPr>
      </w:r>
    </w:p>
    <w:tbl>
      <w:tblPr>
        <w:tblW w:w="5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</w:tblGrid>
      <w:tr>
        <w:trPr>
          <w:trHeight w:val="1587" w:hRule="atLeast"/>
        </w:trPr>
        <w:tc>
          <w:tcPr>
            <w:tcW w:w="5046" w:type="dxa"/>
            <w:tcBorders/>
          </w:tcPr>
          <w:p>
            <w:pPr>
              <w:pStyle w:val="ConsPlusTitle"/>
              <w:ind w:right="719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орядка составления и утверждения отчета о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результатах деятельности муниципальных учреждений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одведомственных комитету по управлению муниципальной собственностью  города Барнаула, и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 использовании закрепленного за ними муниципального имущества</w:t>
            </w:r>
          </w:p>
          <w:p>
            <w:pPr>
              <w:pStyle w:val="ConsPlusTitle"/>
              <w:ind w:right="729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729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10 пункта 3.3 статьи 32 Федерального закона от 12.01.1996 №7-ФЗ «О некоммерческих организациях», приказом Министерства финансов Российской Федерации от 02.11.2021 №171н              «Об общих требованиях к порядку составления и утверждения отчета                       о результатах деятельности государственного (муниципального) учреждения                       и об использовании закрепленного за ним государственного (муниципального) имущества»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>приказываю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Утвер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составления и утверждения отчета 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зультатах деятельности муниципальных учреждений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дведомственных комитету                    по управлению муниципальной собственностью города Барнаула,                             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 использовании закрепленного за ними муниципального имущества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тделу планир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управления имуществом (Шернин И.Д.) </w:t>
      </w:r>
      <w:r>
        <w:rPr>
          <w:rFonts w:cs="Times New Roman" w:ascii="Times New Roman" w:hAnsi="Times New Roman"/>
          <w:sz w:val="28"/>
          <w:szCs w:val="28"/>
        </w:rPr>
        <w:t xml:space="preserve">обеспечить опубликование приказа в газете «Вечерний Барнаул»                                и официальном сете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дании «Правовой портал администрации г.Барнаула», размещение на официальн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нет-сайте города Барнаула               и на Интернет-сайте комитет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32" w:before="0" w:after="0"/>
        <w:ind w:right="-1"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исполнением приказа возложить на заместителя председателя комитета Леонтьеву Н.С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комитета                                                                       С.Н. Фоминых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ind w:right="79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риказу комит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9.11.2023 №200/156/ПР-159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ения и утверждения отчета о результатах деятельности муниципальных учреждений, подведомственных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ой собственностью 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рнаула, и об использовании закрепленного за ними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составления и утверждения отчета о результатах деятельности муниципальных учреждений, подведомственных комитету  по управлению муниципальной собственностью города Барнаула (далее – комитет), и об использовании закрепленного за ними имущества (далее - Порядок) разработан  в соответствии с Общими требованиями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, утвержденными приказом Министерства финансов Российской Федерации от 02.11.2021 №171н «Об утверждении общих требований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 (далее – Общие требования).</w:t>
      </w:r>
    </w:p>
    <w:p>
      <w:pPr>
        <w:pStyle w:val="Normal"/>
        <w:widowControl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пределяет процедуру составления и утверждения отчета о результатах деятельности муниципальных учреждений, подведомственных комитету, и об использовании закрепленного за ними имущества (далее - Отч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тчет составляется учреждением в валюте Российской Федерации </w:t>
        <w:br/>
        <w:t>(в части показателей, формируемых в денежном выражении) по состоянию на 1 января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тчет в заголовочной части должен содержать наименование учреждения, составившего Отчет, с указанием кода по реестру участников бюджетного процесса, а также юридических лиц, не являющихся участниками бюджетного процесса, идентификационного номера налогоплательщика и кода причины постановки на учет, наименование органа – учредителя, с указанием кода главы по бюджетной классификации, наименование публично-правового образования, с указанием кода по Общероссийскому классификатору территорий муниципальных образований, и составляться в разрезе следующих 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1 «Результаты деятельн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 «Использование имущества, закрепленного                                      за учреждением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раздел 1 «Результаты деятельности» должны включ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о выполнении муниципального задания на оказание муниципальных услуг (выполнение работ) (далее – муниципальное зада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ступлениях и выплатах учреждения, формируемые учреждением в соответствии с пунктом 13(1) Общи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б оказываемых услугах, выполняемых работах сверх установленного муниципального задания, а также выпускаемой продукции, формируемые в соответствии с пунктом 14 Общи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доходах учреждения в виде прибыли, приходящейся                          на доли в уставных (складочных) капиталах хозяйственных товариществ                   и обществ, или дивидендов по акциям, принадлежащим учреждению, формируемые в соответствии с пунктом 15 Общих требований.                       При отсутствии у учреждения указанных доходов сведения, названные                  в настоящем абзаце, не формир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кредиторской задолженности и обязательствах учреждения, формируемые в соответствии с пунктом 15(1) Общи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росроченной кредиторской задолженности, формируемые в соответствии с пунктом 16 Общи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адолженности по ущербу, недостачам, хищениям денежных средств и материальных ценностей, формируемые в соответствии с пунктом 17 Общи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численности сотрудников и оплате труда, формируемые                в соответствии с пунктом 18 Общи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счетах учреждения, открытых в кредитных организациях, формируемые в соответствии с пунктом 19 Общи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В раздел 2 «Использование имущества, закрепленного                           за учреждением» должны включ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недвижимом имуществе, за исключением земельных участков (далее – сведения о недвижимом имуществе), закрепленном на праве оперативного управления, формируемые в соответствии с пунктом 20 Общи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емельных участках, предоставленных на праве постоянного (бессрочного) пользования, формируемые в соответствии с пунктом 21 Общи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недвижимом имуществе, используемом по договору аренды, формируемые в соответствии с пунктом 22 Общи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недвижимом имуществе, используемом по договору безвозмездного пользования (договору ссуды), формируемые                                в соответствии с пунктом 23 Общи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б особо ценном движимом имуществе (за исключением транспортных средств), формируемые в соответствии с пунктом 24 Общи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транспортных средствах, формируемые в соответствии              с пунктом 25 Общи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б имуществе, за исключением земельных участков, переданном в аренду, формируемые в соответствии с пунктом 25(1) Общи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Отчет учреждения формируется по рекомендуемым образцам, приведенным в приложении к Общим требованиям, утверждается руководителем учреждения и представляется на согласование в комитет               в двух экземплярах на бумажном носителе в срок не позднее 1 марта года, следующего за отчетным, или первого рабочего дня, следующего                        за указанной датой.</w:t>
      </w:r>
    </w:p>
    <w:p>
      <w:pPr>
        <w:pStyle w:val="Normal"/>
        <w:widowControl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Комитет рассматривает Отчет в течение 10 рабочих дней, следующих за днем поступления Отчета, и согласовывает его либо </w:t>
      </w:r>
      <w:r>
        <w:rPr>
          <w:rFonts w:cs="Times New Roman" w:ascii="Times New Roman" w:hAnsi="Times New Roman"/>
          <w:sz w:val="28"/>
          <w:szCs w:val="28"/>
        </w:rPr>
        <w:t>в случае необходимости возвращает его на доработку с указанием причин, послуживших основанием для его возврата.</w:t>
      </w:r>
    </w:p>
    <w:p>
      <w:pPr>
        <w:pStyle w:val="Normal"/>
        <w:widowControl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снованиями для возврата Отчета на доработку являются:</w:t>
      </w:r>
    </w:p>
    <w:p>
      <w:pPr>
        <w:pStyle w:val="Normal"/>
        <w:widowControl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тчета по форме, не соответствующей Общим требованиям;</w:t>
      </w:r>
    </w:p>
    <w:p>
      <w:pPr>
        <w:pStyle w:val="Normal"/>
        <w:widowControl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не в полном объеме заполненного Отчета                           или заполненного Отчета с нарушением требований Порядка;</w:t>
      </w:r>
    </w:p>
    <w:p>
      <w:pPr>
        <w:pStyle w:val="Normal"/>
        <w:widowControl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Отчете ошибок технического характера, недостовер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В случае необходимости доработки Отчета учреждение                          не позднее трех рабочих дней со дня получения требования о его доработке вносит изменения в Отчет путем составления нового Отчета и его утверждения руководителем учреждения и повторно представляет его на согласование в комит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не позднее трех рабочих дней со дня получения доработанного Отчета рассматривает его и обеспечивает его согласование либо повторно возвращает Отчет на доработ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е повторных изменений в Отчет производится в порядке                 и в сроки, установленные абзацами 1, 2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Если для принятия решения о согласовании Отчета требуются дополнительные материалы и/или разъяснения, комитет направляет                     в учреждение запрос о предоставлении соответствующих документов                  с указанием срока, в который необходимо их представить. Установленный пунктом 8 Порядка срок рассмотрения Отчета приостанавливается со дня получения учреждением запроса до дня поступления в комитет затребованных у учреждения документов и/или разъяснений.</w:t>
      </w:r>
    </w:p>
    <w:p>
      <w:pPr>
        <w:pStyle w:val="Normal"/>
        <w:widowControl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е экземпляры Отчета хранятся по одному экземпляру соответственно в учреждении и в комит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ind w:right="79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737" w:gutter="0" w:header="567" w:top="623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  <w:drawing>
        <wp:inline distT="0" distB="0" distL="0" distR="0">
          <wp:extent cx="593090" cy="723900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59:00Z</dcterms:created>
  <dc:creator>Оксана В. Трясунова</dc:creator>
  <dc:description/>
  <dc:language>en-US</dc:language>
  <cp:lastModifiedBy>Татьяна Александровна Чурикова</cp:lastModifiedBy>
  <cp:lastPrinted>2023-09-19T16:05:00Z</cp:lastPrinted>
  <dcterms:modified xsi:type="dcterms:W3CDTF">2023-12-05T00:59:00Z</dcterms:modified>
  <cp:revision>2</cp:revision>
  <dc:subject/>
  <dc:title/>
</cp:coreProperties>
</file>