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б утверждении результатов определения кадастровой стоимости </w:t>
        <w:br/>
        <w:t>объектов недвижимости на территории Алтайского края, а также о порядке рассмотрения заявлений об исправлении ошибок, допущенных при определении кадастровой стоим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3.07.2016 № 237-ФЗ </w:t>
        <w:br/>
        <w:t>«О государственной кадастровой оценке» (далее – Закон), во исполнение распоряжения Алтайкрайимущества от 14.04.2022 № 383 КГБУ «Алтайский центр недвижимости и государственной кадастровой оценки» (далее - Учреждение) в 2023 году на территории Алтайского края проведена государственная кадастровая оценка зданий, помещений, сооружений, объектов незавершенного строительства, машино-мест, учтенных в Едином государственном реестре недвижимости (далее – ЕГРН) на территории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пределения кадастровой стоимости указанных объектов недвижимости утверждены приказом Алтайкрайимущества от 09.11.2023 </w:t>
        <w:br/>
        <w:t>№ 181 и размещены на официальном сайте Алтайкрайимущества (</w:t>
      </w:r>
      <w:hyperlink r:id="rId2">
        <w:r>
          <w:rPr>
            <w:rStyle w:val="InternetLink"/>
            <w:sz w:val="28"/>
            <w:szCs w:val="28"/>
          </w:rPr>
          <w:t>https://im.alregn.ru</w:t>
        </w:r>
      </w:hyperlink>
      <w:r>
        <w:rPr>
          <w:sz w:val="28"/>
          <w:szCs w:val="28"/>
        </w:rPr>
        <w:t xml:space="preserve">) </w:t>
      </w:r>
      <w:r>
        <w:rPr>
          <w:rStyle w:val="InternetLink"/>
          <w:bCs/>
          <w:color w:val="000000"/>
          <w:sz w:val="28"/>
          <w:szCs w:val="28"/>
          <w:u w:val="none"/>
        </w:rPr>
        <w:t>в разделе «Кадастровая оценка</w:t>
      </w:r>
      <w:r>
        <w:rPr>
          <w:sz w:val="28"/>
          <w:szCs w:val="28"/>
        </w:rPr>
        <w:t xml:space="preserve">». Приказ вступает </w:t>
        <w:br/>
        <w:t>в силу с 12.12.202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1 Закона Учреждение осуществляет прием заявлений об исправлении ошибок, допущенных при определении кадастровой стоимости (далее – заявление об исправлении ошибок). Форма заявления об исправлении ошибок и требования к ее заполнению, утверждены приказом Росреестра от 06.08.2020 № П/0286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</w:t>
      </w:r>
      <w:r>
        <w:rPr>
          <w:iCs/>
          <w:sz w:val="28"/>
          <w:szCs w:val="28"/>
        </w:rPr>
        <w:t xml:space="preserve">аявление </w:t>
      </w:r>
      <w:r>
        <w:rPr>
          <w:sz w:val="28"/>
          <w:szCs w:val="28"/>
        </w:rPr>
        <w:t xml:space="preserve">об исправлении ошибок </w:t>
      </w:r>
      <w:r>
        <w:rPr>
          <w:iCs/>
          <w:sz w:val="28"/>
          <w:szCs w:val="28"/>
        </w:rPr>
        <w:t>может быть подано в течение 5 лет со дня внесения в ЕГРН сведений о соответствующей кадастровой стоимости любыми юридическими и физическими лицами, а также органами государственной власти и местного самоуправления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подачи заявления об исправлении ошибок: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чтовым отправл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656015, г. Барнаул, ул. Деповская, 7г;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в электронном виде на адрес электронной почты:</w:t>
        <w:b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tkada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tkada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 при личном обращении в Учреждение через специализированный ящик, установленный в фойе первого этажа по адресу: г. Барнаул, </w:t>
        <w:br/>
        <w:t>ул. Деповская, 7г, время приёма: понедельник – четверг с 8-00 до 17-00, пятница с 8-00 до 16-00.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 личном обращени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У «МФЦ», </w:t>
      </w:r>
      <w:r>
        <w:rPr>
          <w:rFonts w:cs="Times New Roman" w:ascii="Times New Roman" w:hAnsi="Times New Roman"/>
          <w:sz w:val="28"/>
          <w:szCs w:val="28"/>
        </w:rPr>
        <w:t xml:space="preserve">адреса структурных подраздел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У «МФЦ»</w:t>
      </w:r>
      <w:r>
        <w:rPr>
          <w:rFonts w:cs="Times New Roman" w:ascii="Times New Roman" w:hAnsi="Times New Roman"/>
          <w:sz w:val="28"/>
          <w:szCs w:val="28"/>
        </w:rPr>
        <w:t xml:space="preserve">, а также время приёма можно уточнить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fc22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iCs/>
          <w:sz w:val="28"/>
          <w:szCs w:val="28"/>
        </w:rPr>
        <w:t xml:space="preserve">аявление </w:t>
      </w:r>
      <w:r>
        <w:rPr>
          <w:sz w:val="28"/>
          <w:szCs w:val="28"/>
        </w:rPr>
        <w:t xml:space="preserve">об исправлении ошибок </w:t>
      </w:r>
      <w:r>
        <w:rPr>
          <w:iCs/>
          <w:sz w:val="28"/>
          <w:szCs w:val="28"/>
        </w:rPr>
        <w:t xml:space="preserve">должно содержать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фамилию, имя и отчество (последнее – при наличии) физического лица, полное наименование юридического лица, номер телефона, почтовый адрес и адрес электронной почты (при наличии) лица, подавшего зая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номер объекта недвижимости (объектов недвижимости), в отношении которого подается зая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б исправлении ошибок могут быть приложены документы, подтверждающие наличие указанных ошибок, а также иные документы, содержащие сведения о характеристиках объекта недвиж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рассмотрения заявления составляет 30 дней со дня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рассмотрения заявления об исправлении ошибок Учреждением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удовлетворении заявления и необходимости пересчета кадастровой стоимости в связи с наличием ошибок, допущенных при определении кадастровой сто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пересчете кадастровой стоимости, если наличие ошибок, допущенных при определении кадастровой стоимости,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принятом решении Учреждение информирует заявителя </w:t>
        <w:br/>
        <w:t>в течение 3 рабочих дней со дня принятия такого решения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реждение осуществляет исправление ошибок, допущенных при определении кадастровой стоимости, в течение 45 дней со дня поступл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Учреждения, принятое по итогам рассмотрения заявления </w:t>
        <w:br/>
        <w:t>об исправлении ошибок может быть оспорено в суде. В случае принятия судом решения о признании решения об отказе в исправлении ошибок незаконным Учреждение обеспечивает исправление таких ошибок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учить консультацию можно по телефонам: 8 (3852) 29-04-21,</w:t>
        <w:br/>
        <w:t>29-04-22, 29-04-23, 29-04-6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758" w:right="907" w:gutter="0" w:header="51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/>
    </w:pPr>
    <w:r>
      <w:rPr/>
    </w:r>
  </w:p>
  <w:p>
    <w:pPr>
      <w:pStyle w:val="Header"/>
      <w:ind w:left="1440" w:hanging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.alregn.ru/" TargetMode="External"/><Relationship Id="rId3" Type="http://schemas.openxmlformats.org/officeDocument/2006/relationships/hyperlink" Target="mailto:altkadastr@altkadastr.ru" TargetMode="External"/><Relationship Id="rId4" Type="http://schemas.openxmlformats.org/officeDocument/2006/relationships/hyperlink" Target="http://www.mfc2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39:00Z</dcterms:created>
  <dc:creator>Наталья Н. Астафурова</dc:creator>
  <dc:description/>
  <dc:language>en-US</dc:language>
  <cp:lastModifiedBy>Наталья Шаропина</cp:lastModifiedBy>
  <cp:lastPrinted>2023-08-25T11:34:00Z</cp:lastPrinted>
  <dcterms:modified xsi:type="dcterms:W3CDTF">2023-11-20T07:39:00Z</dcterms:modified>
  <cp:revision>2</cp:revision>
  <dc:subject/>
  <dc:title>РОССИЙСКАЯ ФЕДЕРАЦИЯ</dc:title>
</cp:coreProperties>
</file>