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те комитета по управлению муниципальной собственностью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города Барнаула за 9 месяцев 2023 года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кущем году организова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3 года комитетом от использования муниципального имущества запланировано поступление доходов в бюджет города на сумму 220 206,6 тыс. рублей. Фактически общее поступление неналоговых доходов составило 234 077,4 тыс. рублей или 106,3% плана, динамика к уровню аналогичного периода прошлого года – 105,7%.</w:t>
      </w:r>
    </w:p>
    <w:p>
      <w:pPr>
        <w:pStyle w:val="Heading2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iCs/>
          <w:sz w:val="27"/>
          <w:szCs w:val="27"/>
          <w:highlight w:val="yellow"/>
          <w:lang w:val="ru-RU"/>
        </w:rPr>
      </w:pPr>
      <w:r>
        <w:rPr>
          <w:b/>
          <w:i/>
          <w:iCs/>
          <w:sz w:val="27"/>
          <w:szCs w:val="27"/>
          <w:highlight w:val="yellow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целях пополнения бюджета города за счет доходов от реализации имущества в прогнозный план приватизации объектов муниципальной собственности на 2023-2025 годы, утвержденный решением Барнаульской городской Думы от 02.12.2022 №44 (далее – прогнозный план приватизации), включено 64 объекта недвижим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0.09.2023 объявлено 16 аукционов, 5 продаж посредством публичного предложения, 3 продажи без объявления цены, 4 конкурса, из них состоялось 12 аукционов, 2 продажи посредством публичного предложения, 3 продажи без объявления цены, 1 конкур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гнозного плана приватизации на продажу выставлены объекты муниципальной собственност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движимое имущество – 58 объектов на сумму 126906,8 тыс. рублей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ом черного металла – 86,792 тонны (вес нетто) на 1357,6 тыс. рублей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вижимое имущество – 11 объектов на сумму 6876,7 тыс.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о 5 заседаний комиссии по приватизации муниципального имущества города Барнаула, 42 заседания комиссии по осуществлению продажи муниципального имуще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3 году на торгах продано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 объектов недвижимости на сумму 60773,3 тыс. рубле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2 объектам недвижимости, торги по которым состоялись, проводится работа по заключению договоров купли-продажи на сумму 2099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 объекта движимого имущества на сумму 129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6,792 тонн (вес нетто) металлолома на сумму 1327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а 9 месяцев 2023 года заключено 15 договоров купли-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36369,0 тыс. рублей, из них на 1 объект недвижимости на сумму 1190 тыс. рублей, включенный в прогнозный план приватизац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поступлений в бюджет города доходов от продажи муниципального имущества за 9 месяцев 2023 года составляет 81390,4 тыс. рублей, что составляет 147,6% от годового плана 55123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 xml:space="preserve">По состоянию на 01.10.2023 задолженность от приватизации муниципального имущества составила 575,4 тыс. рублей, в том числе по основному долгу </w:t>
        <w:br/>
        <w:t xml:space="preserve">464,0 </w:t>
      </w:r>
      <w:r>
        <w:rPr>
          <w:sz w:val="27"/>
          <w:szCs w:val="27"/>
          <w:lang w:val="en-US"/>
        </w:rPr>
        <w:t>тыс.руб</w:t>
      </w:r>
      <w:r>
        <w:rPr>
          <w:sz w:val="27"/>
          <w:szCs w:val="27"/>
        </w:rPr>
        <w:t xml:space="preserve">лей, </w:t>
      </w:r>
      <w:r>
        <w:rPr>
          <w:sz w:val="27"/>
          <w:szCs w:val="27"/>
          <w:lang w:val="en-US"/>
        </w:rPr>
        <w:t xml:space="preserve">по пени </w:t>
      </w:r>
      <w:r>
        <w:rPr>
          <w:sz w:val="27"/>
          <w:szCs w:val="27"/>
        </w:rPr>
        <w:t>111,7 тыс. 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уменьшения задолженности по договорам купли-продажи направлено </w:t>
        <w:br/>
        <w:t xml:space="preserve">8 претензионных писем о необходимости оплаты задолженности на сумму </w:t>
        <w:br/>
        <w:t>149,7 тыс. рублей, подано 5 исковых заявлений о взыскании задолженности на сумму 95,3 тыс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Из исковых заявлений, в том числе поданных в 2022 году, 3 заявления на сумму 2,7 тыс. рублей удовлетворены в полном объеме, 1 – удовлетворено частично на сумму 0,1 тыс. рублей, 2 – прекращены в связи с полной оплатой 92,6 тыс.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ключено в реестр требований кредиторов 394,3 тыс. рубл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еестре объектов муниципальной собственности на 01.10.2023 значатся нежилые помещения площадью 243,5 тыс. кв. метров. Всего передано в пользование муниципальное имущество общей площадью 234,9 тыс. кв. метров. Площадь свободных нежилых помещений, предназначенных для сдачи в аренду, составляет </w:t>
        <w:br/>
        <w:t>8,6 тыс. кв. метр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ом за 9 месяцев 2023 года проведено 8 заседаний комиссии по вопросам оказания имущественной поддержки в отношении муниципального имущества, рассмотрены обращения 51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10.2023 действует 338 договоров пользования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156 договоров аренды нежилых помещений общей площадью </w:t>
        <w:br/>
        <w:t>27,4 тыс. кв.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99 договоров безвозмездного пользования нежилых помещений общей площадью 29,3 тыс. кв. метр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 договоров безвозмездного пользования движимым имуществ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3 договора с применением понижающего коэффициента, общей площадью 5 084,4 кв. ме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20 договоров аренды движимого имущ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9 договоров на размещение сотового оборуд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3 договора на возмещение транспортного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целью пополнения доходной части бюджета города от сдачи в аренду муниципального имущества за 9 месяцев 2023 года комитетом проведено 9 аукционов на 238 объектов недвижимости общей площадью 44,8 тыс. кв. метров. По результатам аукционов заключено 19 договоров аренды нежилых помещений, общей площадью </w:t>
        <w:br/>
        <w:t>1,8 тыс. кв. метров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За 9 полугодие 2023 года подготовлено 137 соглашений о внесении изменений в действующие договоры аренды по увеличению арендной платы на корректирующий коэффициент (коэффициент инфляции), определяемый на основании данных территориального органа Федеральной службы государственной статистики по Алтайскому краю, а также по внесению изменений в условия договоров аренды и субаренды. Заключено 132 договора аренды и 58 договоров безвозмездного пользования муниципального имущест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 9 месяцев 2023 года запланировано поступление неналоговых доходов от аренды муниципального имущества в сумме </w:t>
      </w:r>
      <w:r>
        <w:rPr>
          <w:rFonts w:eastAsia="Calibri"/>
          <w:sz w:val="27"/>
          <w:szCs w:val="27"/>
          <w:lang w:eastAsia="en-US"/>
        </w:rPr>
        <w:t>162 954,0</w:t>
      </w:r>
      <w:r>
        <w:rPr>
          <w:sz w:val="27"/>
          <w:szCs w:val="27"/>
        </w:rPr>
        <w:t xml:space="preserve"> тыс. рублей. Фактически сумма поступлений составила </w:t>
      </w:r>
      <w:r>
        <w:rPr>
          <w:rFonts w:eastAsia="Calibri"/>
          <w:sz w:val="27"/>
          <w:szCs w:val="27"/>
          <w:lang w:eastAsia="en-US"/>
        </w:rPr>
        <w:t>130 230,2</w:t>
      </w:r>
      <w:r>
        <w:rPr>
          <w:sz w:val="27"/>
          <w:szCs w:val="27"/>
        </w:rPr>
        <w:t xml:space="preserve"> тыс. рублей, или 80,0 % плана. Снижение неналоговых доходов обусловлено заключением 10.01.2023 концессионного соглашения с ООО «Барнаульский Водоканал» путем трансформации шести договоров аренд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от сдачи в аренду имущества, составляющего казну на 01.10.2023 составила 6 211,0 тыс. рублей (на 01.07.2023 - 44 986,7 тыс. рублей), снижение составило 38 775,7 тыс.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01.10.2023 признана безнадежной к взысканию и списана задолженность в сумме 46 304,2 тыс. рублей, </w:t>
      </w:r>
      <w:r>
        <w:rPr>
          <w:color w:val="000000"/>
          <w:sz w:val="27"/>
          <w:szCs w:val="27"/>
        </w:rPr>
        <w:t xml:space="preserve">признана </w:t>
      </w:r>
      <w:r>
        <w:rPr>
          <w:sz w:val="27"/>
          <w:szCs w:val="27"/>
        </w:rPr>
        <w:t xml:space="preserve">сомнительной задолженность в сумме </w:t>
        <w:br/>
        <w:t>1 259,3 тыс. 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рупными должниками по арендной плате являются: ООО «Научный городок» - 1 275,1 тыс. рублей, МУП «УК Центральная» - </w:t>
      </w:r>
      <w:r>
        <w:rPr>
          <w:color w:val="000000"/>
          <w:sz w:val="27"/>
          <w:szCs w:val="27"/>
        </w:rPr>
        <w:t xml:space="preserve">1 026,6 </w:t>
      </w:r>
      <w:r>
        <w:rPr>
          <w:sz w:val="27"/>
          <w:szCs w:val="27"/>
        </w:rPr>
        <w:t>тыс. 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3 года по взысканию общей задолженности по арендной плате комитетом проведены следующие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подано 19 заявлений о взыскании арендной платы, пени по договорам аренды нежилых помещений муниципальной собствен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на общую сумму </w:t>
        <w:br/>
        <w:t>2 475,0 тыс. рублей, из них 4 на рассмотрении на сум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1 234,</w:t>
      </w:r>
      <w:r>
        <w:rPr>
          <w:sz w:val="27"/>
          <w:szCs w:val="27"/>
        </w:rPr>
        <w:t xml:space="preserve">3 </w:t>
      </w:r>
      <w:r>
        <w:rPr>
          <w:sz w:val="27"/>
          <w:szCs w:val="27"/>
          <w:lang w:val="en-US"/>
        </w:rPr>
        <w:t xml:space="preserve">тыс. рублей, </w:t>
        <w:br/>
        <w:t>7 удовлетворены на сумму 947,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тыс. рублей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в удовлетворении 2 отказано на </w:t>
        <w:br/>
        <w:t>85,9 тыс. руб</w:t>
      </w:r>
      <w:r>
        <w:rPr>
          <w:sz w:val="27"/>
          <w:szCs w:val="27"/>
        </w:rPr>
        <w:t>лей</w:t>
      </w:r>
      <w:r>
        <w:rPr>
          <w:sz w:val="27"/>
          <w:szCs w:val="27"/>
          <w:lang w:val="en-US"/>
        </w:rPr>
        <w:t>, по 6 на сумму 222,1 тыс. руб</w:t>
      </w:r>
      <w:r>
        <w:rPr>
          <w:sz w:val="27"/>
          <w:szCs w:val="27"/>
        </w:rPr>
        <w:t>лей</w:t>
      </w:r>
      <w:r>
        <w:rPr>
          <w:sz w:val="27"/>
          <w:szCs w:val="27"/>
          <w:lang w:val="en-US"/>
        </w:rPr>
        <w:t xml:space="preserve"> отказались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от заявленных требований в связи с добровольной оплатой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о 11 претензионных писем арендаторам о погашении образовавшейся задолженности на сумму 530,9 тыс. рубле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о три заседания комиссии по взысканию задолженности по неналоговым доходам, администрируемым комитетом по управлению муниципальной собственностью. На заседания приглашены 12 арендаторов. По результатам работы данной комиссии в бюджет города оплачено 178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роме того, в бюджет города от УФССП России по Алтайскому краю поступили денежные средства от оплаты задолженности по арендной плате в сумме </w:t>
        <w:br/>
        <w:t>263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Для обеспечения эффективности использования муниципальной собственности и соблюдения условий договоров пользования за 9 месяцев 2023 года проведено </w:t>
        <w:br/>
        <w:t xml:space="preserve">49 проверок использования нежилых помещений муниципальной собственности и </w:t>
        <w:br/>
        <w:t>17 проверок движимого муниципального имущества. Выявлены факты отсутствия заключенных договоров на оплату коммунальных услуг, договоров страхования. Пользователям указано на необходимость проведения работы по устранению выявленных замечаний.</w:t>
      </w:r>
    </w:p>
    <w:p>
      <w:pPr>
        <w:pStyle w:val="TextBody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 9 месяцев 2023 года расходы на содержание свободных нежилых помещений составили – 11 412,2 тыс. рублей (за 9 месяцев 2022 года – 7 806,0 тыс.рублей), в т.ч. за коммунальные услуги – 5 957,4 тыс. рублей, за текущее содержание, охрану, техническую документацию –3 610,5 тыс. рублей, взносы на капитальный ремонт – 1 844,3 тыс. рублей. Увеличение расходов на содержание нежилых помещений сложилось за счет увеличения тарифов по взносам на капитальный ремонт и отопление, а также за счет увеличения свободных площадей нежилых помещений (расторжение договоров пользования)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0.09.2023 года в Реестре объектов муниципальной собственности значится 46079 объектов (на 30.09.2022 – 42982 объекта), из н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0216 объектов недвижимого имущества стоимостью 100271,7 млн рублей (в том числе 3778 земельных участков кадастровой стоимостью 82925,6 млн рублей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863 объекта движимого имущества стоимостью 2900,2 млн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сравнению с аналогичным периодом прошлого года произошло увеличение общего количества объектов муниципальной собственности. В отчетном периоде в Реестр вносились объекты, на которые по решениям суда признано право собственности городского округа – города Барнаула, принятые из различных форм собственности, а также выявленные объекты, относящиеся к муниципальной собственности, но не учтенные ранее, так же проводилась работа по исключению объектов движимого и недвижимого имущества в связи с приватизацией жилых и нежилых помещений, по укрупнению объектов недвижимости, изменялся состав особо ценного движимого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лась работа по сверке сведений, внесенных в Реестр, с данными, имеющихся технических паспортов, с целью выявления объектов двойного уч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четном периоде подготовлено 35 распоряжений, в том числе - 33 о внесении изменений в объекты учета, 2 - об исключении объектов из Реест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остоянию на 30.09.2023 право муниципальной собственности оформлено на 134 объекта инженерной инфраструктуры, являющихся муниципальной собственностью. Доля объектов энергетики и коммунальной сферы, в отношении которых право муниципальной собственности зарегистрировано в соответствии с законодательством Российской Федерации (с учётом бесхозяйных объектов), от их общего количества внесённых в Реестр объектов муниципальной собственности города Барнаула, на отчётную дату составляет 55,0% при плановом значении показателя на 2023 год 55,3%. Отклонение от планового показателя произошло в связи с невозможностью регистрации права собственности на бесхозяйные объекты, т.к. не вынесены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отделом подготовлена 1631 </w:t>
      </w:r>
      <w:r>
        <w:rPr>
          <w:color w:val="000000"/>
          <w:sz w:val="27"/>
          <w:szCs w:val="27"/>
        </w:rPr>
        <w:t>выписка из Реестра</w:t>
      </w:r>
      <w:r>
        <w:rPr>
          <w:sz w:val="27"/>
          <w:szCs w:val="27"/>
        </w:rPr>
        <w:t xml:space="preserve"> на жилые и нежилые помещения, земельные участки, инженерные сети и сооружения, элементы благоустрой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муниципальной услуги по предоставлению выписки из Реестра объектов муниципальной собственности по 19 поступившим запросам за отчетный период подготовлено 16 выписок из Реестра, в том числе 14 на жилые помещения, 1 на нежилое здание, 1 на сооружение и 3 уведомления об отсутствии информации в реестре муниципального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отделом осуществлялась выдача копий правоустанавливающих документов, являющихся основанием для включения в Реестр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амках мероприятий по выявлению на территории города Барнаула правообладателей ранее учтенных объектов недвижимости (далее - РУОН) и направление сведений о правообладателях данных объектов недвижимости для внесения в ЕГРН, проведен анализ перечня ранее учтенных объектов недвижимости, направленного Росреестром и проведена следующая работа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няты с кадастрового учета 21865 объектов недвижимости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регистрировано право собственности на 4332 объекта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о решений о выявлении правообладателей на 655 объектов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ещения в зарегистрированных зданиях общежитий 2964 объектов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относятся к ранее учтенным объектам 5872 объекта.</w:t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Кроме того, з</w:t>
      </w:r>
      <w:r>
        <w:rPr>
          <w:rFonts w:cs="Times New Roman" w:ascii="Times New Roman" w:hAnsi="Times New Roman"/>
          <w:color w:val="000000"/>
          <w:sz w:val="27"/>
          <w:szCs w:val="27"/>
        </w:rPr>
        <w:t>а отчетный период подготовлено 1677 проектов решений о выявлении правообладателей объектов недвижимости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обновленному перечню, направленному Управлением Росреестра Алтайского края по состоянию на 30.09.2023 из 45922 объектов недвижимости, расположенных на территории города Барнаула, отработано 35688 объектов, что составляет 77,7%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01.10.2023 на балансе комитета в качестве имущества казны числится более 20 тысяч объектов, балансовая стоимость которых составляет 9 131,0 млн рублей, из них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движимое имущество – 16812 объектов балансовой стоимостью </w:t>
        <w:br/>
        <w:t>8 196,0 млн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вижимое имущество – 3471 объект балансовой стоимостью 936 млн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 отчетный период поступило 300 объектов балансовой стоимостью </w:t>
        <w:br/>
        <w:t>237,0 млн рублей, выбыл с баланса 121 объект балансовой стоимостью 110,0 млн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казны, балансодержателем которого является комитет, в стоимостном выражении по сравнению с аналогичным периодом прошлого года увеличилось на 7,2%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 </w:t>
      </w:r>
      <w:r>
        <w:rPr>
          <w:sz w:val="27"/>
          <w:szCs w:val="27"/>
        </w:rPr>
        <w:t xml:space="preserve">9 месяцев </w:t>
      </w:r>
      <w:r>
        <w:rPr>
          <w:bCs/>
          <w:sz w:val="27"/>
          <w:szCs w:val="27"/>
        </w:rPr>
        <w:t>2023 года в электронном виде оформлено право муниципальной собственности на 166 объектов недвижимости.</w:t>
      </w:r>
    </w:p>
    <w:p>
      <w:pPr>
        <w:pStyle w:val="Style15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7"/>
          <w:szCs w:val="27"/>
        </w:rPr>
        <w:t>Оформлен переход права собственности на 51 проданный объект недвижимости, прекращено право собственности на 22 объекта.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а работа по регистрации обременений муниципального имущества договорами аренды, концессионными соглашениями, а также по погашению регистрации обременений в отношений 5036 объектов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ено изменений в Единый государственный реестр недвижимости </w:t>
        <w:br/>
        <w:t>по 169 объектам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10.2023 зарегистрировано 8 (в 2022 году – 10) муниципальных унитарных предприятий (далее – предприятия), все предприятия осуществляют свою деятельность в соответствии с уставами. Количество уменьшилось в связи с окончанием в 2023 году процедур реорганизации МУП «Специализированная похоронная служба» и МУП «Барнаулгорсвет» в муниципальные бюджетные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По итогам первого полугодия 2023 года прибыль получили 5 (55,6% от числа действующих) предприятий, совокупный размер которой составил </w:t>
        <w:br/>
        <w:t>27 097,0 тыс. рублей, в 2022 году таких предприятий было 8 (80% от числа действующих), а размер прибыли составлял 25 228,0 тыс. рублей. Самая высокая прибыль по итогам первого полугодия 2023 года получена МУП «Горэлектротранс» – 25 316,0 тыс. рублей (по итогам аналогичного периода 2022 года прибыль предприятия составляла 13 549,0 тыс. рублей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Убыток получили 4 предприятия, общий размер которого составил </w:t>
        <w:br/>
        <w:t>9 723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МУП «Дирекция единого заказчика №1» Ленинского района – </w:t>
        <w:br/>
        <w:t>3 265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МУП «Управляющая компания Смарт» – 2 925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МУП «Центртранс» – 2 457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МУП «Энергетик» – 1 076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 сальдированный финансовый результат за первое полугодие 2023 года представляет собой прибыль в размере </w:t>
      </w:r>
      <w:r>
        <w:rPr>
          <w:bCs/>
          <w:sz w:val="27"/>
          <w:szCs w:val="27"/>
        </w:rPr>
        <w:t>17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 xml:space="preserve">374,0 </w:t>
      </w:r>
      <w:r>
        <w:rPr>
          <w:sz w:val="27"/>
          <w:szCs w:val="27"/>
        </w:rPr>
        <w:t xml:space="preserve">тыс. рублей (за аналогичный период 2022 года прибыль составила </w:t>
      </w:r>
      <w:r>
        <w:rPr>
          <w:bCs/>
          <w:sz w:val="27"/>
          <w:szCs w:val="27"/>
        </w:rPr>
        <w:t>18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 xml:space="preserve">237,0 </w:t>
      </w:r>
      <w:r>
        <w:rPr>
          <w:sz w:val="27"/>
          <w:szCs w:val="27"/>
        </w:rPr>
        <w:t>тыс. рубле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анализа, проведенного с помощью программы «Ваш финансовый аналитик», сделаны выводы о том, что по итогам первого полугодия 2023 года </w:t>
        <w:br/>
        <w:t>3 предприятия имеют неудовлетворительную рейтинговую оценку финансового состоя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Управляющая компания Смарт» (критическо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Дирекция единого заказчика №1» Ленинского района (очень плохо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ЖЭУ №30» (плохо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аналогичного периода 2022 года данные предприятия также имели неудовлетворительную рейтинговую оценку, кроме того неудовлетворительным оценивалось состояние МУП «УК «Центральная» Центрального район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ительное финансовое состояние наблюдается у 5 предприятий, как и по итогам 1 полугодия 2022 год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Землеустройство и геодезия» (положительно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(нормально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Барнаулгорсвет» (удовлетворительно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Центртранс» (удовлетворительно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П «Горэлектротранс» (удовлетворительно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 МУП «УК «Центральная» Центрального района» наблюдается удовлетворительное финансовое состо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по итогам первого полугодия 2023 года получены результаты о том, что </w:t>
        <w:br/>
        <w:t xml:space="preserve">5 предприятий (МУП «Горэлектротранс» и все предприятия жилищно-коммунального хозяйства) имеют высокую вероятность банкротства (как и в аналогичном периоде </w:t>
        <w:br/>
        <w:t>2022 год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значительная вероятность банкротства наблюдается у остальных </w:t>
        <w:br/>
        <w:t>4 предприятий.</w:t>
      </w:r>
    </w:p>
    <w:p>
      <w:pPr>
        <w:pStyle w:val="Normal"/>
        <w:tabs>
          <w:tab w:val="clear" w:pos="708"/>
          <w:tab w:val="left" w:pos="0" w:leader="none"/>
        </w:tabs>
        <w:ind w:right="8" w:firstLine="720"/>
        <w:jc w:val="both"/>
        <w:rPr/>
      </w:pPr>
      <w:r>
        <w:rPr>
          <w:sz w:val="27"/>
          <w:szCs w:val="27"/>
        </w:rPr>
        <w:t xml:space="preserve">По результатам деятельности за 2022 год предприятиями в соответствии с представленными ими расчетами перечислена в бюджет города часть прибыли (10%), остающейся после уплаты налогов и иных обязательных платежей, в размере </w:t>
        <w:br/>
        <w:t>4 531,7 тыс. рублей (план на 2023 год составлял 1 871,2 тыс. рубле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10.2023 зарегистрировано 7 (на 01.10.2022 – 10) акционерных обществ, доля в уставном капитале которых принадлежит городскому округу. В 4 акционерных обществах муниципалитет владеет контрольным пакетом акций (более 50%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1 полугодия 2023 года с прибылью сработали все действующие акционерные общества, доля муниципалитета в уставном капитале которых составляет более 100%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того, прибыльно работают АО «Барнаульская горэлектросеть» </w:t>
        <w:br/>
        <w:t>и АО «Барнаулэнергосервис» (48,95%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сех акционерных обществах состоялись годовые общие собрания акционеров и приняты решения по распределению прибыли за 2022 год (при ее наличии). Общая сумма дивидендов за 2022 год, перечисленная в бюджет города в 2023 году от трех акционерных обществ, составила 16 131,4 тыс. рубл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Комитету по управлению муниципальной собственностью в соответствии с муниципальными программами «Управление муниципальным имуществом города Барнаула», «Совершенствование муниципального управления и реализация национальной политики в городе Барнауле», «Развитие инженерной инфраструктуры городского округа – города Барнаула на 2017-2025 годы», а также на непрограммную деятельность на 2023 год выделены бюджетные ассигнования на сумму </w:t>
        <w:br/>
        <w:t>97 573,8 тыс. рублей, из них за 9 месяцев 2023 года освоено 73 777,3 тыс. рублей, или 75,6%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за 9 месяцев под лимиты 2023 года контрактной службой подготовлена </w:t>
        <w:br/>
        <w:t xml:space="preserve">21 заявка на общую сумму 8 962,9 тыс.рублей. По итогам торгов заключено </w:t>
        <w:br/>
        <w:t>18 муниципальных контрактов на сумму 8 127,5 тыс. рублей. Общая экономия бюджетных средств с начала года составила 2 363,4 тыс. рублей. Кроме того, комитетом заключено 70 контрактов с единственным поставщиком (подрядчиком, исполнителем) по п.4, 8, 22, 23, 29 ч.1 ст.93 Федерального закона №44-ФЗ на общую сумму 28 297,7 тыс. рубл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30.09.2023 на объекты инженерной инфраструктуры действует: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71 договор аренды объектов инженерной инфраструктуры общей площадью </w:t>
      </w:r>
      <w:r>
        <w:rPr>
          <w:bCs/>
          <w:sz w:val="27"/>
          <w:szCs w:val="27"/>
        </w:rPr>
        <w:t xml:space="preserve">76 456,7 </w:t>
      </w:r>
      <w:r>
        <w:rPr>
          <w:sz w:val="27"/>
          <w:szCs w:val="27"/>
        </w:rPr>
        <w:t>кв. мет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6 концессионных соглашений общей площадью 101 727,6 кв. мет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объектов инженерной инфраструктуры за 9 месяцев 2023 года дополнительно заключе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оответствии с техническими заключениями о присоединении к единой технологической системе, обслуживаемой специализированными организациями, заключено 2 договора аренды и 9 дополнительных соглашений к действующим договорам аренды. Дополнительно передано на обслуживание специализированным организациям 325 линейных объектов протяженностью 94,07 к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30.09.2023 в перечне непереданных на обслуживание специализированным организациям значатся объекты инженерной инфраструктуры муниципальной собственност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47 тепловых сетей протяженностью 68,1 км, 4 помещения тепловых пунктов, оборудование 3 тепловых пунктов, 21 проходной канал протяженностью 15,4 км. Филиал АО «Барнаульская генерация»-«Барнаульская теплосетевая компания» отказывается от приема на обслуживание данных объектов по причине аварийного состояния, необходимости проведения капитального ремонта сетей, наличия элеваторных узлов, прохождения сетей по частной территории, отсутствия технологического присоедин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настоящее время в стадии рассмотрения находится дополнительное соглашение №2 к концессионному соглашению от 30.06.2017 №1, заключенному с </w:t>
        <w:br/>
        <w:t>АО «Барнаульская генерация». Помещения и оборудование тепловых пунктов включены в перечень объектов теплоснабжения Приложения 1 данной конце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же, в АО «Барнаульская генерация» направлено письмо от 10.10.2023 с предложением включить в перечень 36 тепловых сетей протяженностью 12,8 км, </w:t>
      </w:r>
      <w:r>
        <w:rPr>
          <w:rFonts w:eastAsia="Calibri"/>
          <w:sz w:val="27"/>
          <w:szCs w:val="27"/>
          <w:lang w:eastAsia="en-US"/>
        </w:rPr>
        <w:t>принятых в муниципальную собственность из бесхозяйного имущества, согласно статьи 51 Федерального закона от 21.07.2005 №115-ФЗ «О концессионных соглашениях», п.4.5 данного концессионного соглаш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60 газовых сетей протяженностью 66,8 км. </w:t>
      </w:r>
      <w:r>
        <w:rPr>
          <w:sz w:val="27"/>
          <w:szCs w:val="27"/>
        </w:rPr>
        <w:t>ООО «Газпром газораспределение Барнаул» отказалось принимать объекты газоснабжения по договорам аренды в соответствии с п.8 ч.1. ст.17.1 Федерального закона от 26.07.2006 №135-Ф3 «О защите конкуренции» на основании технических заключений о принадлежности передаваемых объектов к единой технологической системе, так как не зарегистрировано право муниципальной собственности на земельные участки, не выделены охранные зоны, отсутствует исполнительно-техническая документация на объек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действующим законодательством объекты газоснабжения муниципальной собственности передаются на обслуживание специализированным организациям посредством проведения аукционов на право заключения договоров аренды в отношении муниципального имущества. Объявленные аукционы на 21.02.2023 на 40 газовых сетей, на 04.04.2023 на 7 сетей, на 16.05.2023 на 40 сетей, на 26.07.2023 на 53 газовых сети, на 31.08.2023 на 60 сетей, на 28.09.2023 на 60 сетей признаны несостоявшимися из-за отсутствия заявок на участие в аукциона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65 сетей электроснабжения протяженностью 17,8 км, 22 трансформаторных подстанции (ТП), из них: 54 сети протяженностью 13,1 км расположены в черте города - зона обслуживания ООО «Барнаульская сетевая компания», 9 сетей протяженностью 4,7 км расположены в черте города - зона обслуживания ПАО «Россети Сибирь» - «Алтайэнерго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0.08.2023 проведен аукцион на 21 объект электроснабжения. Аукцион считается несостоявшимся, так как не было подано ни одной зая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ОО «Барнаульская сетевая компания» направлен на рассмотрение и подписание проект дополнительного соглашения №11 от 26.09.2023 к договору аренды №33 от 01.06.2021 на 9 сетей и 1 ТП. По 20 объектам ООО «Барнаульская сетевая компания» подготовлены технические заключения о технологическом присоединении объектов, после завершения мероприятий по оценке данные объекты будут переданы на обслуживание ООО «Барнаульская сетевая компания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иал ПАО «Россети</w:t>
      </w:r>
      <w:r>
        <w:rPr>
          <w:sz w:val="27"/>
          <w:szCs w:val="27"/>
        </w:rPr>
        <w:t xml:space="preserve"> Сибирь» - «Алтайэнерго» не принимает объекты электроснабжения - ТП, расположенные в пригороде, на обслуживание по договорам аренды, так как не зарегистрировано право муниципальной собственности на сети электроснабжения, от которых осуществляется питание ТП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45 сетей водоснабжения протяженностью 20,5 км, 55 сетей водоотведения протяженностью 25,5 км, 5 канализационных насосных станции и 1 артезианский водоза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32 объектам ООО «Барнаульский Водоканал» подготовлены технические заключения о технологическом присоединении объектов, после завершения мероприятий по регистрации права муниципальной собственности на данные объекты, они будут переданы на обслуживание ООО «Барнаульский Водоканал», 24 сети водопроводно-канализационного хозяйства построены с нарушением СНиП, 24 объекта водопроводно-канализационного хозяйства не имеют технологической связи с объектами ООО «Барнаульский Водоканал», на 20 сетей водопроводно-канализационного хозяйства в ООО «Барнаульский Водоканал» направлены запросы о подготовке технических заключений о технологическом присоединении объект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ами, по которым специализированные организации отказываются от приема объектов на обслуживание, являются: отсутствие технологического присоединения и технологической связи объектов, аварийное состояние, необходимость проведения капитального ремонта, строительство сетей с нарушением СНиП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всеми специализированными организациями проводятся мероприятия по вопросу передачи объектов инженерной инфраструктуры на обслуживание, как по договорам аренды, так и по концессионным соглашениям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</w:rPr>
        <w:t xml:space="preserve">Учитывая изменения, внесенные в </w:t>
      </w:r>
      <w:r>
        <w:rPr>
          <w:sz w:val="27"/>
          <w:szCs w:val="27"/>
        </w:rPr>
        <w:t>Федеральный закон от 21.07.2005 №115-ФЗ «О концессионных соглашениях»</w:t>
      </w:r>
      <w:r>
        <w:rPr>
          <w:rFonts w:eastAsia="Calibri"/>
          <w:sz w:val="27"/>
          <w:szCs w:val="27"/>
        </w:rPr>
        <w:t xml:space="preserve">, в настоящее время </w:t>
      </w:r>
      <w:r>
        <w:rPr>
          <w:rFonts w:eastAsia="Calibri"/>
          <w:bCs/>
          <w:iCs/>
          <w:sz w:val="27"/>
          <w:szCs w:val="27"/>
        </w:rPr>
        <w:t>комитетом продолжается</w:t>
      </w:r>
      <w:r>
        <w:rPr>
          <w:rFonts w:eastAsia="Calibri"/>
          <w:sz w:val="27"/>
          <w:szCs w:val="27"/>
        </w:rPr>
        <w:t xml:space="preserve"> работа по внесению изменений в характеристики объектов, значащиеся в договоре </w:t>
      </w:r>
      <w:r>
        <w:rPr>
          <w:rFonts w:eastAsia="Calibri"/>
          <w:bCs/>
          <w:iCs/>
          <w:sz w:val="27"/>
          <w:szCs w:val="27"/>
        </w:rPr>
        <w:t xml:space="preserve">от 30.12.2005 № 85, с целью трансформации его в концессионное соглашение. В настоящее время заключены </w:t>
      </w:r>
      <w:r>
        <w:rPr>
          <w:sz w:val="27"/>
          <w:szCs w:val="27"/>
        </w:rPr>
        <w:t xml:space="preserve">муниципальные контракты </w:t>
      </w:r>
      <w:r>
        <w:rPr>
          <w:bCs/>
          <w:color w:val="000000"/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выполнение кадастровых работ в отношении 205 объектов муниципальной собственности, значащихся в</w:t>
      </w:r>
      <w:r>
        <w:rPr>
          <w:sz w:val="27"/>
          <w:szCs w:val="27"/>
        </w:rPr>
        <w:t xml:space="preserve"> договоре аренды от 30.12.2005 №85.</w:t>
      </w:r>
      <w:r>
        <w:rPr>
          <w:rFonts w:eastAsia="Calibri"/>
          <w:sz w:val="27"/>
          <w:szCs w:val="27"/>
        </w:rPr>
        <w:t xml:space="preserve"> В рамках исполнения муниципальных контрактов по состоянию на 30.09.2023 право муниципальной собственности зарегистрировано на 41 объект</w:t>
      </w:r>
      <w:r>
        <w:rPr>
          <w:rFonts w:eastAsia="Calibri"/>
          <w:sz w:val="27"/>
          <w:szCs w:val="27"/>
          <w:lang w:val="en-US"/>
        </w:rPr>
        <w:t>, проверены 52 схемы расположения водопроводных сет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 xml:space="preserve">Работа по регистрации права муниципальной собственности на объекты, </w:t>
      </w:r>
      <w:r>
        <w:rPr>
          <w:rFonts w:eastAsia="Calibri"/>
          <w:sz w:val="27"/>
          <w:szCs w:val="27"/>
        </w:rPr>
        <w:t xml:space="preserve">значащиеся в договоре </w:t>
      </w:r>
      <w:r>
        <w:rPr>
          <w:rFonts w:eastAsia="Calibri"/>
          <w:bCs/>
          <w:iCs/>
          <w:sz w:val="27"/>
          <w:szCs w:val="27"/>
        </w:rPr>
        <w:t>от 30.12.2005 № 85, продолж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 соответствии с Порядком оформления органами местного самоуправления города Барнаула бесхозяйного имущества, утвержденным постановлением администрации города от 18.05.2022 №683, на 30.09.2023 предоставлена информация о 395 выявленных объектах с отсутствием собственников. На основании утвержденного графика проведено обследование 286 бесхозяйных объектов, в т.ч. 110 водоснабжения, 36 водоотведения, 25 теплоснабжения, 104 газоснабжения, 6 электроснабжения, 5 иных объектов (спортивные площадки, зда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Дополнительно проведено обследование 42 инженерных сетей, в связи с передачей объектов инженерной инфраструктуры в муниципальную собственность и </w:t>
        <w:br/>
        <w:t>19 объектов теплоснабжения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перечне бесхозяйного имущества по состоянию на 30.09.2023 числятся </w:t>
        <w:br/>
        <w:t>659 линейных объектов инженерной инфраструктуры протяженностью 393,8 км, площадные объекты, оборудование и прочее имущество в количестве 25 объе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3 года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yellow"/>
        </w:rPr>
      </w:pPr>
      <w:r>
        <w:rPr>
          <w:sz w:val="27"/>
          <w:szCs w:val="27"/>
        </w:rPr>
        <w:t>выявлены и обследованы 136 бесхозяйных линейных объектов инженерной инфраструктуры протяженностью – 47,4 км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Batang;바탕"/>
          <w:sz w:val="27"/>
          <w:szCs w:val="27"/>
        </w:rPr>
        <w:t>дополнительно передано на обслуживание 39 линейных объектов протяженностью 7,41 к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ются непереданными 84 линейных объектов протяженностью сетей 21,7 км, оборудование ЦТП и артезианский водозабо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о 3 объектам водоотведения отсутствует технологическое присоединение. По 52 объектам водопроводно-канализационного хозяйства сети проложены с нарушением СНиП, в комитет по энергоресурсам и газификации подготовлено письмо о включении их в план капитального ремонта. По 20 вновь выявленным объектам водопроводно-канализационного хозяйства в адрес ООО «Барнаульский Водоканал» направлены дополнительные соглашения к договору от 07.06.2005 №34 «Об эксплуатации объектов коммунальной инфраструктуры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2 вновь выявленным сетям электроснабжения в адрес ООО «Барнаульская сетевая компания» направлено дополнительное соглашение к договору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ы теплоснабжения (7 тепловых сетей) не переданы на обслуживание специализированной организации из-за неудовлетворительного технического состоя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Бесхозяйное оборудование ЦТП находится в здании по Павловскому тракту, 241, здание в собственности филиала АО «Барнаульская теплосетевая компания». Работы по капитальному ремонту оборудования включены в план на 2023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мероприятия по оформлению бесхозяйного имущества в 2023 году выделено 4636,5 тыс. рублей. На выделенные деньги с учетом сложившейся экономии изготовлено: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трольных съемок на 92 сети протяженностью 82,1 км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технических паспортов на 59 сетей протяженностью трубопроводов 16,7 км. Из них 24 сети, учитывая год ввода в эксплуатацию, переданы из бесхоза на баланс города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ехнических планов с постановкой на кадастровый учет и на учет в качестве бесхозяйного имущества на 177 линейных объектов протяженностью 75,2 км, тепловой пункт и 2 артезианских скважины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Batang;바탕"/>
          <w:sz w:val="27"/>
          <w:szCs w:val="27"/>
          <w:lang w:eastAsia="en-US"/>
        </w:rPr>
        <w:t xml:space="preserve">Всего с начала года поставлено на учет в </w:t>
      </w:r>
      <w:r>
        <w:rPr>
          <w:rFonts w:eastAsia="Calibri"/>
          <w:sz w:val="27"/>
          <w:szCs w:val="27"/>
          <w:lang w:eastAsia="en-US"/>
        </w:rPr>
        <w:t>Управлении Федеральной службы государственной регистрации, кадастра и картографии по Алтайскому краю</w:t>
      </w:r>
      <w:r>
        <w:rPr>
          <w:rFonts w:eastAsia="Batang;바탕"/>
          <w:sz w:val="27"/>
          <w:szCs w:val="27"/>
          <w:lang w:eastAsia="en-US"/>
        </w:rPr>
        <w:t xml:space="preserve"> в качестве бесхозяйного имущества, с учетом ранее учтенных, 215</w:t>
      </w:r>
      <w:r>
        <w:rPr>
          <w:rFonts w:eastAsia="Calibri"/>
          <w:color w:val="000000"/>
          <w:sz w:val="27"/>
          <w:szCs w:val="27"/>
          <w:lang w:eastAsia="en-US"/>
        </w:rPr>
        <w:t xml:space="preserve"> линейных объектов протяженностью трассы 83,5 км, трубопроводов 87,3 км, 1 трансформаторная подстанция 38,5 кв. метра, 1 нежилое здание </w:t>
      </w:r>
      <w:r>
        <w:rPr>
          <w:rFonts w:eastAsia="Calibri"/>
          <w:sz w:val="27"/>
          <w:szCs w:val="27"/>
          <w:lang w:eastAsia="en-US"/>
        </w:rPr>
        <w:t xml:space="preserve">фильтрбокса, расположенного на насосной станции третьего подъема площадью </w:t>
      </w:r>
      <w:r>
        <w:rPr>
          <w:rFonts w:eastAsia="Calibri"/>
          <w:color w:val="000000"/>
          <w:sz w:val="27"/>
          <w:szCs w:val="27"/>
          <w:lang w:eastAsia="en-US"/>
        </w:rPr>
        <w:t xml:space="preserve">81,9 кв. метра, 2 скважины и тепловой пункт площадью 7,04 кв. метра. В </w:t>
      </w:r>
      <w:r>
        <w:rPr>
          <w:rFonts w:eastAsia="Calibri"/>
          <w:bCs/>
          <w:sz w:val="27"/>
          <w:szCs w:val="27"/>
          <w:lang w:eastAsia="en-US"/>
        </w:rPr>
        <w:t>электронном виде через портал государственных услуг «Федеральной службы государственной регистрации, кадастра и картографии» поставлено на учет в качестве бесхозяйных имущества 40 объе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Зарегистрировано право муниципальной собственности на 27 тепловых сетей протяженностью трубопроводов 9,3 км, укрытие арочного типа, 1 канализационно-насосную станцию, 4 трансформаторных подстанции, 2 помещения ЦТП, 2 нежилых сооружения, 3 скважины и 2 часов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и рассмотрении заявления о признании права муниципальной собственности на 4 бесхозяйных объекта теплоснабжения АО «Барнаульская генерация» выразило возражение, суд оставил заявление комитета без рассмотрения. По данным объектам были поданы частные жалобы на определение суда, которые отклонены и направлены на новое рассмотр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8 объектам (ЭС Сибирская долина, ГТС Приречная) заявление комитета о признании права муниципальной собственности оставлено без рассмотрения в связи с наличием спора о прав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«Бесхозяйное имущество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электронном виде через портал государственных услуг «Федеральной службы государственной регистрации, кадастра и картографии» заказано 97 выписок о наличии правообладателей для исключения задвоенности по объектам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документооборот по видам документов за 9 месяцев 2023 года составляет 22 157, что на 27,7% больше, чем за аналогичный период 2022 года (17 352)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94"/>
        <w:gridCol w:w="1701"/>
        <w:gridCol w:w="1785"/>
      </w:tblGrid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администрации города, постановления и решения БГД, края, АК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</w:tr>
      <w:tr>
        <w:trPr>
          <w:trHeight w:val="4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о выполнении распоря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</w:tr>
      <w:tr>
        <w:trPr>
          <w:trHeight w:val="2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  <w:tr>
        <w:trPr>
          <w:trHeight w:val="2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е служебные письма, ответы на ис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3</w:t>
            </w:r>
          </w:p>
        </w:tc>
      </w:tr>
      <w:tr>
        <w:trPr>
          <w:trHeight w:val="2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ая корреспон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</w:t>
            </w:r>
          </w:p>
        </w:tc>
      </w:tr>
      <w:tr>
        <w:trPr>
          <w:trHeight w:val="2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щие письма, ответы на в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я граждан, в т.ч. личный прием граждан, обращения через ПОС и Инцидент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2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1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Реестра, карты учета,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1</w:t>
            </w:r>
          </w:p>
        </w:tc>
      </w:tr>
      <w:tr>
        <w:trPr>
          <w:trHeight w:val="5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актов обследования инженерных сетей (оборудования), актов приема-передачи, актов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2 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7 352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За отчетный период в комитет по управлению муниципальной собственностью города Барнаула поступило 43 обращения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3 года в комитет поступило 12 актов прокурорского реагирования: 12 предст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Одиннадцать представлений поступили в администрацию города. Одно представление поступило в комитет по результатам проверки соблюдения требований законодательства при формировании доходной части бюджета города Барнаула, рассмотрено. В настоящее время общая задолженность по неналоговым доходам, администрируемым комитетом по управлению муниципальной собственностью города Барнаула, составляет 70 406,8 тыс. рублей, в том числе: аренда муниципального имущества составляющего казну городского округа (за исключением земельных участков) - 44 394,2 тыс. рублей, неосновательное обогащение, проценты за пользование денежными средствами - 20 959,5 тыс. рублей, пени, в случае ненадлежащего исполнения обязательств по договорам - 4 301,7 тыс. рублей, возмещение расходов, понесенных в связи с эксплуатацией имущества городских округов - 213,2 тыс. рублей. Причинами принятия несвоевременных мер к взысканию указанной задолженности послужил переход на новую учетную систему (1С:Предприятие) и перенос задолженности из предыдущей системы учета, а так же смена состава специалистов отдела аренды муниципальной собственности комитета. В настоящее время комитетом принимаются все меры к взысканию задолженности по платежам в бюджет и соблюдению Порядка взыскания задолженности по неналоговым платежам, подлежащим уплате в бюджет города, утвержденного постановлением администрации города от 21.01.2013 №96. Доводы представления прокуратуры города приняты к сведению и будут учтены в дальнейшей работе. Ответственным специалистам указано на необходимость надлежащего соблюдения действующего законодательства. В связи кадровыми изменениями привлечь к ответственности должностных лиц комитета, виновных в несвоевременном взыскании задолженности, не представляется возмож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производстве юридического отдела комитета находилось 238 гражданских дел, производство по которым возбуждено в 2023 году,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5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9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 в мировом су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в Арбитражном суде Алтайского края за отчетный период не находились гражданские дела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находилось 19 иных исковых заявлений материального характера на общую сумму 6 086,37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с комитета было взыскано по 9 делам на сумму </w:t>
        <w:br/>
        <w:t>1 350,75 тыс. рублей, отказано в 6 исках на сумму 2 269, 85 тыс. рублей, на рассмотрении в суде 6 исков на общую сумму 2 410, 94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обжаловано 2 бездействия и 1 действие ком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м отделом подано 89 исковых заявлений. Всего удовлетворено 11 (с учетом предъявленных в предшествующий отчетный период) исковых заявлений материального характера на общую сумму 2477,8 тыс. рублей и 21 (с учетом предъявленных в предшествующий отчетный период) заявление нематериального характера; на рассмотрении остается 5 заявлений материального характера на сумму 8476,68 тыс. рублей, и 20 заявлений нематериального характера, комитет отказался от заявленных требований по 8 искам на сумму 3147,0 тыс. рублей, судом отказано в удовлетворении 5 требований материального характера на сумму 3200,24 тыс. рублей комитет отказался от 11 требований нематериального характера, 2 требования оставлены без рассмотр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комитетом в порядке обжалования судебных актов подано, с учетом предъявленных в предшествующий пери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6 апелляционных жалоб, с учетом ранее поданных, из них: по 1 производство прекращено, 3 удовлетворены, по 2 отказано, 1 на рассмотрении;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- 3 кассационные жалобы, из них 1 жалоба удовлетворена, в удовлетворении </w:t>
        <w:br/>
        <w:t>2 отказ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комитетом было подано 18 жалоб на постановления органов ГИБДД о привлечении к административной ответственности вышестоящему должностному лицу, 14 из них удовлетворены, 4 находятся на рассмотр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настоящее время в Управлении Федеральной службы судебных приставов остаются неисполненными 87 исполнительных листов о взыскании в пользу комитета задолженности на общую сумму 9 378 тыс. рублей, 55 из указанных исполнительных документов на сумму 5343,3 тыс. рублей являются задолженностью по договорам аренды. Судебными приставами-исполнителями возвращены без исполнения, в связи с невозможностью установить местонахождение должника и его имущества </w:t>
        <w:br/>
        <w:t>8 исполнительных документов, и 8 исполнительных документов в связи с фактическим исполнением требований, содержащихся в н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исполнительным листам за 9 месяцев 2023 года в комитет поступили денежные средства на общую сумму 263701,54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К комитету предъявлено 16 исполнительных листов на сумму </w:t>
        <w:br/>
        <w:t>1 099,7 тыс. рублей, все оплачены в отчетно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</w:rPr>
        <w:t>Комитетом подано в суд 14 административных исковых заявлений о признании бездействия судебных приставов-исполнителей незаконными, 12 дел прекращены, поскольку требования комитета были исполнены, в удовлетворении 1 заявления отказано, 1 дело находится на рассмотр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pacing w:before="0" w:after="0"/>
        <w:ind w:left="57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ачи комитета на 4 квартал 2023 года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муниципальной программы «Управление муниципальным имуществом города Барнаула на 2015-2025 годы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ыполнение плана мероприятий по противодействию коррупции на муниципальной службе города в рамках выполнения Федерального закона </w:t>
        <w:br/>
        <w:t>от 25.12.2008 №273-ФЗ «О противодействии коррупции», мониторинг правовых актов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плана поступления неналоговых доходов в бюджет город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выполнению прогнозного плана приватизации объектов муниципальной собственности на 2023-2025 годы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оформлению бесхозяйных объектов инженерной инфраструктуры в муниципальную собственность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аренду муниципального имущества, сокращение количества свободных нежилых помещений, работа по взысканию задолженн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в соответствии с «дорожными картами» 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выявлению правообладателей ранее учтенных объектов недвижим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заявок на поставку товаров, выполнение работ, оказание услуг в уполномоченный орган для проведения закупок в текущем году под лимиты очередного финансового года.</w:t>
      </w:r>
    </w:p>
    <w:p>
      <w:pPr>
        <w:pStyle w:val="TextBody"/>
        <w:spacing w:before="0" w:after="0"/>
        <w:ind w:left="5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SimSun;宋体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947" w:hanging="3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1:00Z</dcterms:created>
  <dc:creator>Александр А. Букин</dc:creator>
  <dc:description/>
  <cp:keywords/>
  <dc:language>en-US</dc:language>
  <cp:lastModifiedBy>Наталья Шаропина</cp:lastModifiedBy>
  <cp:lastPrinted>2023-07-07T14:29:00Z</cp:lastPrinted>
  <dcterms:modified xsi:type="dcterms:W3CDTF">2023-10-18T08:41:00Z</dcterms:modified>
  <cp:revision>3</cp:revision>
  <dc:subject/>
  <dc:title/>
</cp:coreProperties>
</file>