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ю председателя комитета по управлению муниципальной собственностью, заместителю председа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и 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,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Леонтьево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утствии на заседании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, дата рождения (число, месяц, год) заинтересованн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 и (или) сведения о документе, подтверждающем полномочия представителя организации (юридического лица), общественного объединения, государственного органа, органа местного самоуправления, если подается (направляется) заявление о присутствии на заседании представителя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уполномоченного представителя заинтересованного лица, если заявление о присутствии на заседании подается (направляется) уполномоченным представителем заинтересованного лица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и адрес электронной почты (последний - при наличии)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яю о присутствии на засед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и 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 и адрес проведения заседания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 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согласен  на  сбор,  запись,  систематизацию, 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уничтожение персональных данных, указанных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на обработку персональных данных (далее - согласие) действует бессрочно. В  случае  отзыва  настоящего  согласия  обязуюсь  направить письменное заявление в  комитет по управлению муниципальной собственностью города Барнаула, с указанием даты прекращения действия соглас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чная подпись заинтересованного лица или его уполномоченного представителя, если заявление о присутствии на заседании подается на бумажном носителе в ходе приема заявлений о присутстви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час. _____мин. «___»_______20____ 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7:00Z</dcterms:created>
  <dc:creator>Свидерская Ирина Александровна</dc:creator>
  <dc:description/>
  <dc:language>en-US</dc:language>
  <cp:lastModifiedBy>Юлия С. Сухарева</cp:lastModifiedBy>
  <dcterms:modified xsi:type="dcterms:W3CDTF">2023-10-16T09:37:00Z</dcterms:modified>
  <cp:revision>2</cp:revision>
  <dc:subject/>
  <dc:title/>
</cp:coreProperties>
</file>