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340"/>
          <w:pgMar w:left="166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830</wp:posOffset>
            </wp:positionV>
            <wp:extent cx="7454900" cy="103390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6830</wp:posOffset>
            </wp:positionV>
            <wp:extent cx="7454900" cy="103390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40" w:h="16340"/>
      <w:pgMar w:left="1660" w:right="1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4:00Z</dcterms:created>
  <dc:creator>Регина С, Толстых</dc:creator>
  <dc:description/>
  <dc:language>en-US</dc:language>
  <cp:lastModifiedBy>Регина С, Толстых</cp:lastModifiedBy>
  <dcterms:modified xsi:type="dcterms:W3CDTF">2023-10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LastSaved">
    <vt:filetime>2023-10-11T00:00:00Z</vt:filetime>
  </property>
</Properties>
</file>