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00" w:right="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69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6363970" cy="94634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46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0" w:right="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23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876290" cy="546163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0" w:right="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927725" cy="950976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0" w:right="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31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5827395" cy="9256395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00" w:right="0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7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6778625" cy="10363200"/>
            <wp:effectExtent l="0" t="0" r="0" b="0"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5827395" cy="8363585"/>
            <wp:effectExtent l="0" t="0" r="0" b="0"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15:00Z</dcterms:created>
  <dc:creator>Регина С, Толстых</dc:creator>
  <dc:description/>
  <dc:language>en-US</dc:language>
  <cp:lastModifiedBy>Регина С, Толстых</cp:lastModifiedBy>
  <dcterms:modified xsi:type="dcterms:W3CDTF">2023-10-04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5T00:00:00Z</vt:filetime>
  </property>
  <property fmtid="{D5CDD505-2E9C-101B-9397-08002B2CF9AE}" pid="3" name="Creator">
    <vt:lpwstr>WorkCentre 3345</vt:lpwstr>
  </property>
  <property fmtid="{D5CDD505-2E9C-101B-9397-08002B2CF9AE}" pid="4" name="LastSaved">
    <vt:filetime>2023-09-25T00:00:00Z</vt:filetime>
  </property>
</Properties>
</file>