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0.09.2023                                                                                  № 200/156/ПР-5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1587" w:hRule="atLeast"/>
        </w:trPr>
        <w:tc>
          <w:tcPr>
            <w:tcW w:w="5046" w:type="dxa"/>
            <w:tcBorders/>
          </w:tcPr>
          <w:p>
            <w:pPr>
              <w:pStyle w:val="ConsPlusTitle"/>
              <w:ind w:right="71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остава комиссии по рассмотрению вопросов, связанных с противодействием коррупции, в отношении руководителей муниципальных учреждений, подведомственных комитету по управлению муниципальной собственностью города Барнаула</w:t>
            </w:r>
          </w:p>
          <w:p>
            <w:pPr>
              <w:pStyle w:val="ConsPlusTitle"/>
              <w:ind w:right="7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72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ind w:right="-55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приказом комитета по управлению муниципальной собственностью города Барнаула от 25.08.2023 №200/156/ПР-429                              «Об утверждении Положения о комиссии по рассмотрению вопросов, связанных с противодействием коррупции, в отношении руководителей муниципальных учреждений, подведомственных комитету по управлению муниципальной собственностью города Барнаула»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приказываю:</w:t>
      </w:r>
    </w:p>
    <w:p>
      <w:pPr>
        <w:pStyle w:val="ConsPlusTitle"/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по рассмотрению вопросов, связанных                     с противодействием коррупции, в отношении руководителей муниципальных учреждений, подведомственных комитету по управлению муниципальной собственностью города Барнаула (приложение).</w:t>
      </w:r>
    </w:p>
    <w:p>
      <w:pPr>
        <w:pStyle w:val="Normal"/>
        <w:spacing w:lineRule="auto" w:line="232" w:before="0" w:after="0"/>
        <w:ind w:right="-5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у планирования и управления имуществом (Шернин И.Д.)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приказа на офици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сайте города Барнаула и на Интернет-сайте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32" w:before="0" w:after="0"/>
        <w:ind w:right="-1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риказа возложить на заместителя председателя комитета Леонтьеву Н.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                                                                       С.Н. Фоминых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TextBody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риказу ком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23 №200/156/ПР-513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, связанных с противодействием коррупции, в отношении руководителей муниципальных учреждений, подведомственных комитету по управлению муниципальной собственностью города Барнау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оми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Heading5"/>
              <w:tabs>
                <w:tab w:val="clear" w:pos="708"/>
                <w:tab w:val="left" w:pos="399" w:leader="none"/>
                <w:tab w:val="left" w:pos="3402" w:leader="none"/>
              </w:tabs>
              <w:ind w:left="0" w:right="176" w:hanging="0"/>
              <w:rPr/>
            </w:pPr>
            <w:r>
              <w:rPr>
                <w:color w:val="000000"/>
                <w:szCs w:val="28"/>
              </w:rPr>
              <w:t xml:space="preserve">председатель комитета по управлению </w:t>
            </w:r>
            <w:r>
              <w:rPr>
                <w:szCs w:val="28"/>
              </w:rPr>
              <w:t>муниципальной собственностью города Барнаул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spacing w:lineRule="auto" w:line="240" w:before="0" w:after="0"/>
              <w:ind w:right="176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комитета                            по упра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обственностью города Барнаул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бухгалтерии административно-хозяйственного управления города Барнау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брод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Ю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spacing w:lineRule="auto" w:line="240" w:before="0" w:after="0"/>
              <w:ind w:right="176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юридического отдела комитета по упра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обственностью города Барнау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отдела развития муниципальной службы и наградной деятельности комитета по кадрам                     и муниципальной службе администрации города Барнау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н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Дмитриевич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ланирования и управления имуще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итета по упра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обственностью города Барнаул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ои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тонида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ланирования и управления имуще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итета                 по упра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обственностью города Барнаул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0" w:right="-5" w:hanging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8:00Z</dcterms:created>
  <dc:creator>Оксана В. Трясунова</dc:creator>
  <dc:description/>
  <cp:keywords/>
  <dc:language>en-US</dc:language>
  <cp:lastModifiedBy>Татьяна Александровна Чурикова</cp:lastModifiedBy>
  <cp:lastPrinted>2023-09-18T15:35:00Z</cp:lastPrinted>
  <dcterms:modified xsi:type="dcterms:W3CDTF">2023-09-20T06:48:00Z</dcterms:modified>
  <cp:revision>3</cp:revision>
  <dc:subject/>
  <dc:title/>
</cp:coreProperties>
</file>