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9.2023</w:t>
        <w:tab/>
        <w:tab/>
        <w:tab/>
        <w:tab/>
        <w:tab/>
        <w:tab/>
        <w:t xml:space="preserve">                                                       №1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293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здания с земельным участком  по ул.Благовещенской, 1а</w:t>
            </w:r>
          </w:p>
        </w:tc>
      </w:tr>
    </w:tbl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18.08.2023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здания с земельным участком по ул.Благовещенской, 1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8.06.2023 №889         «</w:t>
      </w:r>
      <w:r>
        <w:rPr>
          <w:sz w:val="28"/>
          <w:szCs w:val="28"/>
        </w:rPr>
        <w:t>Об условиях приватизации здания с земельным участком                                  по ул.Благовещенской, 1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4.09.2023 №1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здания с земельным участком по ул.Благовещенской, 1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административное здание общей площадью 212 кв.м, земельный участок площадью 426 кв.м по ул.Благовещенской, 1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на первоначального предложения объекта составляет </w:t>
      </w:r>
      <w:r>
        <w:rPr>
          <w:sz w:val="28"/>
          <w:szCs w:val="28"/>
        </w:rPr>
        <w:t>972 000 (девятьсот семьдесят две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97 200 (девяносто семь тысяч двест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486 000 (четыреста восемьдесят шесть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szCs w:val="28"/>
        </w:rPr>
        <w:t>6.  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имеются незарегистрированные ограничения и обременения, предусмотренные статьями 56, 56.1 Земельн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6:00Z</dcterms:created>
  <dc:creator>Медведева Людмила Аркадьевна</dc:creator>
  <dc:description/>
  <cp:keywords/>
  <dc:language>en-US</dc:language>
  <cp:lastModifiedBy>Юлия С. Сухарева</cp:lastModifiedBy>
  <cp:lastPrinted>2023-08-30T11:25:00Z</cp:lastPrinted>
  <dcterms:modified xsi:type="dcterms:W3CDTF">2023-09-05T06:18:00Z</dcterms:modified>
  <cp:revision>17</cp:revision>
  <dc:subject/>
  <dc:title>О принятии в муниципальную собственность</dc:title>
</cp:coreProperties>
</file>