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9.2023</w:t>
        <w:tab/>
        <w:tab/>
        <w:tab/>
        <w:tab/>
        <w:tab/>
        <w:tab/>
        <w:t xml:space="preserve">                                                       №1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Антона Петрова, 108б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8.06.2023 №893         «</w:t>
      </w:r>
      <w:r>
        <w:rPr>
          <w:sz w:val="28"/>
          <w:szCs w:val="28"/>
        </w:rPr>
        <w:t>Об условиях приватизации нежилого помещения по ул.Антона                Петрова, 10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9.2023 №1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52/1000 доли (254,9 кв.м) в праве собственности на нежилое здание столярной мастерской в подвале общей площадью 725 кв.м                                 по ул.Антона Петрова, 108б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1 740 000 (один миллион семьсот сорок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174 000 (сто семьдесят четыре тысячи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870 000 (восемьсот семьдесят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3-08-30T11:25:00Z</cp:lastPrinted>
  <dcterms:modified xsi:type="dcterms:W3CDTF">2023-09-05T06:13:00Z</dcterms:modified>
  <cp:revision>66</cp:revision>
  <dc:subject/>
  <dc:title>О принятии в муниципальную собственность</dc:title>
</cp:coreProperties>
</file>