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4.09.2023</w:t>
        <w:tab/>
        <w:tab/>
        <w:tab/>
        <w:tab/>
        <w:tab/>
        <w:tab/>
        <w:t xml:space="preserve">                                                       №1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               </w:t>
      </w:r>
      <w:r>
        <w:rPr>
          <w:bCs/>
          <w:szCs w:val="28"/>
        </w:rPr>
        <w:t>ул.50 лет СССР, 12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18.08.2023 №5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по </w:t>
      </w:r>
      <w:r>
        <w:rPr>
          <w:bCs/>
          <w:sz w:val="28"/>
          <w:szCs w:val="28"/>
        </w:rPr>
        <w:t>ул.50 лет СССР, 12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28.06.2023 №891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50 лет СССР, 1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4.09.2023 №1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</w:rPr>
        <w:t>ул.50 лет СССР, 12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2 в подвале общей площадью 358,7 кв.м              по ул.50 лет СССР, 12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Цена первоначального предложения составляет 1 760 000 (один миллион семьсот шестьдесят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176 000 (сто семьдесят шес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60 000 (шес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880 000 (восемьсот восемьдесят тысяч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5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szCs w:val="28"/>
        </w:rPr>
        <w:t>6. Обременения продаваемого объект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01.08.2023 №333 с ООО «Алтайский деловой союз» с 01.08.2023 по 30.08.2023 (51,9 кв.м).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12-06T09:18:00Z</cp:lastPrinted>
  <dcterms:modified xsi:type="dcterms:W3CDTF">2023-09-05T06:08:00Z</dcterms:modified>
  <cp:revision>65</cp:revision>
  <dc:subject/>
  <dc:title>О принятии в муниципальную собственность</dc:title>
</cp:coreProperties>
</file>