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ОМИТЕТ ПО УПРАВЛЕНИЮ МУНИЦИПАЛЬНОЙ СОБСТВЕННОСТЬЮ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20 августа 2021 г. N 200/156/ПР-2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ПОСТУПЛЕНИЮ И ВЫБЫТИЮ</w:t>
      </w:r>
    </w:p>
    <w:p>
      <w:pPr>
        <w:pStyle w:val="ConsPlusTitle"/>
        <w:jc w:val="center"/>
        <w:rPr/>
      </w:pPr>
      <w:r>
        <w:rPr/>
        <w:t>АКТИВОВ КОМИТЕТА ПО УПРАВЛЕНИЮ МУНИЦИПАЛЬНОЙ СОБСТВЕННОСТЬЮ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по управлению муниципальной собственность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города Барнаула от 15.08.2023 N 200/156/ПР-3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оступлению и выбытию активов комитета по управлению муниципальной собственностью города Барнаула (при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 приказы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23.03.2020 </w:t>
      </w:r>
      <w:hyperlink r:id="rId6">
        <w:r>
          <w:rPr>
            <w:rStyle w:val="InternetLink"/>
            <w:color w:val="0000FF"/>
          </w:rPr>
          <w:t>N 156/ПР-10</w:t>
        </w:r>
      </w:hyperlink>
      <w:r>
        <w:rPr/>
        <w:t xml:space="preserve"> "Об утверждении Порядка принятия решения о признании безнадежной к взысканию, сомнительной задолженности по неналоговым платежам, администрируемым комитетом по управлению муниципальной собственностью города Барнаула, и отнесения на забалансовый счет дебиторской и кредиторской задолженност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 31.07.2020 </w:t>
      </w:r>
      <w:hyperlink r:id="rId7">
        <w:r>
          <w:rPr>
            <w:rStyle w:val="InternetLink"/>
            <w:color w:val="0000FF"/>
          </w:rPr>
          <w:t>N 156/ПР-20</w:t>
        </w:r>
      </w:hyperlink>
      <w:r>
        <w:rPr/>
        <w:t xml:space="preserve"> "О внесении изменений в приложение к приказу комитета по управлению муниципальной собственностью города Барнаула от 23.03.2020 N 156/ПР-10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щему отделу (Шаропина Н.С.) обеспечить опубликование приказа в официальном сетевом издании "Правовой портал администрации г. Барнаула" и размещение официальном Интернет-сайте города Барнаула, Интернет-сайте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Контроль за исполнением приказа возложить на заместителя председателя комитета Леонтьеву Н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Н.ФОМИ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комитета по управлению муниципальной</w:t>
      </w:r>
    </w:p>
    <w:p>
      <w:pPr>
        <w:pStyle w:val="ConsPlusNormal"/>
        <w:jc w:val="right"/>
        <w:rPr/>
      </w:pPr>
      <w:r>
        <w:rPr/>
        <w:t>собственностью города Барнаула</w:t>
      </w:r>
    </w:p>
    <w:p>
      <w:pPr>
        <w:pStyle w:val="ConsPlusNormal"/>
        <w:jc w:val="right"/>
        <w:rPr/>
      </w:pPr>
      <w:r>
        <w:rPr/>
        <w:t>от 20 августа 2021 г. N 200/156/ПР-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ОСТУПЛЕНИЮ И ВЫБЫТИЮ АКТИВОВ КОМИТЕТА</w:t>
      </w:r>
    </w:p>
    <w:p>
      <w:pPr>
        <w:pStyle w:val="ConsPlusTitle"/>
        <w:jc w:val="center"/>
        <w:rPr/>
      </w:pPr>
      <w:r>
        <w:rPr/>
        <w:t>ПО УПРАВЛЕНИЮ МУНИЦИПАЛЬНОЙ СОБСТВЕННОСТЬЮ ГОРОДА БАРНАУЛА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Комитета по управлению муниципальной собственностью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города Барнаула от 15.08.2023 N 200/156/ПР-38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миссии по поступлению и выбытию активов комитета по управлению муниципальной собственностью города Барнаула (далее - Положение) устанавливает порядок создания и деятельности комиссии по поступлению и выбытию активов (далее - Комиссия) в комитете по управлению муниципальной собственностью города Барнаула (далее - комитет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Комиссия является постоянно действующим органом комитета, созданным с целью подготовки и принятия решений о поступлении, выбытии, перемещении, списании нефинансовых активов, о признании безнадежной к взысканию, сомнительной задолженности по неналоговым платежам, администрируемым комитетом, и отнесения на забалансовый счет дебиторской и кредиторской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Комиссия в своей деятельности руководствуется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2.2011 N 402-ФЗ "О бухгалтерском учете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далее - Инструкция N 157н), федеральными стандартами бухгалтерского учета государственных финансов, иным действующим законодательством Российской Федерации, муниципальными нормативными правовыми актами,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рганизация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остав Комиссии определяется распоряжением комитета. В состав комиссии входит председатель, заместитель председателя, секретарь и члены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ссию возглавляет председатель, осуществляющий общее руководство деятельностью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едседател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общее руководство деятельностью Комиссии, несет ответственность за выполнение возложенных на Комиссию задач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крывает и ведет заседания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порядок рассмотрения обсуждаемых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протоколы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действия в соответствии с действующим законодательством Российской Федерации,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екретарь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сбор сведений и документов, необходимых для работы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членов Комиссии о времени и месте проведения заседаний комиссии не менее чем за три рабочих дня до их начала и обеспечивает членов Комиссии необходимыми материал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ормляет протоколы по итогам проведения заседани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хранение документации, связанной с деятельностью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ет по поручению председателя Комиссии иные необходимые организационные мероприятия, обеспечивающие деятельность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протокол заседания Комиссии, оформляет и подписывает ег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4. Члены Комисс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йствуют в рамках своей компетенции, руководствуются в своей деятельности требованиями законодательства Российской Федерации и настояще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ют конфиденциальность сведений, ставших им известными в ходе проведения комиссии, кроме случаев, прямо предусмотр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чно присутствуют на заседаниях Комиссии и принимают решения по вопросам, отнесенным к компетенции Комиссии настоящим Положением и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накомятся со всеми предоставленными на рассмотрение документами и информ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тупают по вопросам повестки дня на заседаниях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Формой работы комиссии является заседание. Заседание комиссии оформляется протоколом, который подписывают председатель комиссии и секретарь не позднее трех рабочих дней со дня заседания. Заседание комиссии проводится по мере необходим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иссия принимает решения по следующим вопроса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на соответствие имущества комитета понятию актив, то есть, что приносит экономическую выгоду или имеет полезный потенциа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категории нефинансовых активов (основные средства, нематериальные активы, непроизведенные активы, материальные запас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пределение группы аналитического учета активов и кодов по </w:t>
      </w:r>
      <w:hyperlink r:id="rId13">
        <w:r>
          <w:rPr>
            <w:rStyle w:val="InternetLink"/>
            <w:color w:val="0000FF"/>
          </w:rPr>
          <w:t>ОКОФ</w:t>
        </w:r>
      </w:hyperlink>
      <w:r>
        <w:rPr/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пособа начисления аморт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стоимости и характеристик основных средств и срока их полезного использования в случаях изменения первоначально принятых нормативных показателей функционирования объекта, в том числе в результате проведенной достройки, дооборудования, реконструкции или модер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правил объединения объектов с несущественной стоимостью в единый комплекс и выделение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ъятие и передача материально ответственному лицу из списываемых нефинансовых активов пригодных узлов, деталей, конструкций и материалов, драгоценных металлов и камней, цветных металлов и постановка их на уч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праведливой стоимости объектов нефинансовых активов, выявленных при инвентаризации в виде излишков, ущербов, а также полученных безвозмездно от юридических или физ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рока полезного использования поступающих в комитет основных средств, нематериальных активов, а также материальных запасов, которые планируется использовать в деятельности более 12 меся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ервоначальной (фактической) стоимости принимаемых к учету объектов нефинансовых ак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признаков обесценения нефинансовых ак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к учету поступивших основных средств, нематериальных активов, непроизведенных активов, материальных запасов с оформлением соответствующих первичных учетных документов, в том числе объектов движимого имущества стоимостью до 10000 руб. включительно, учитываемых на забалансовом уче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целесообразности (пригодности) дальнейшего использования объектов нефинансовых активов, возможности и эффективности их восстано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ание (выбытие) объектов нефинансовых активов в установленном порядке, в том числе объектов движимого имущества стоимостью до 10000 руб. включительно, учитываемых на забалансовом учет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возможности использовать отдельные узлы, детали, конструкции и материалы от выбывающих нефинансовых активов и их первоначальной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ание (выбытие) материальных запасов, за исключением выбытия в результате их потребления на нужды учреждения, с оформлением соответствующих первичных учет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знание дебиторской задолженности по доходам сомнительн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несение на забалансовый счет и списание кредиторской задолженности, невостребованной кредитор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ринятие решений по нефинансовым актив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Решение Комиссии об отнесении объекта имущества к основным средствам, нематериальным активам и неисключительным правам на них, непроизведенным активам, материальным запасам, а также о сроках использования активов осуществляется в соответствии с </w:t>
      </w:r>
      <w:hyperlink r:id="rId14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N 157н, положениями федеральных стандартов,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2. Решение Комиссии о сроке полезного использования нефинансовых активов, об отнесении их к соответствующей группе аналитического учета, определении кода </w:t>
      </w:r>
      <w:hyperlink r:id="rId15">
        <w:r>
          <w:rPr>
            <w:rStyle w:val="InternetLink"/>
            <w:color w:val="0000FF"/>
          </w:rPr>
          <w:t>ОКОФ</w:t>
        </w:r>
      </w:hyperlink>
      <w:r>
        <w:rPr/>
        <w:t xml:space="preserve"> и начисления амортизации принимае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ормации, содержащейся в законодательстве РФ, устанавливающем сроки полезного использования имущества в целях начисления амортизации. По объектам основных средств, включенным в амортизационные группы с первой по девятую, срок полезного использования определяется по наибольшему сроку, установленному для указанных амортизационных групп; в 10-ю амортизационную группу - срок полезного использования рассчитывается исходя из Единых </w:t>
      </w:r>
      <w:hyperlink r:id="rId16">
        <w:r>
          <w:rPr>
            <w:rStyle w:val="InternetLink"/>
            <w:color w:val="0000FF"/>
          </w:rPr>
          <w:t>норм</w:t>
        </w:r>
      </w:hyperlink>
      <w:r>
        <w:rPr/>
        <w:t xml:space="preserve"> амортизационных отчислений на полное восстановление основных фондов народного хозяйства СССР, утвержденных постановлением Совмина СССР от 22 октября 1990 N 1072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комендаций, содержащихся в сопроводительных документах производителя, на основании решения Комиссии, принятого с учетом ожидаемой производительности или мощности, ожидаемого физического износа, зависящих от режима эксплуатации, естественных условий и влияния агрессивной среды, системы проведения ремонта, гарантийного и договорного срока использования и других ограничений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х предыдущих балансодержателей (пользователей) основных средств и нематериальных активов о сроке их фактической эксплуатации и степени износа - при поступлении объектов, бывших в эксплуатации в государственных (муниципальных) учреждениях, государственных органах (указанных в актах приема-передач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ации о сроках действия патентов, свидетельств и других ограничений сроков использования объектов интеллектуальной собственности согласно законодательству РФ, об ожидаемом сроке их использования при определении срока полезного использования нематериальных актив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Если в отношении нематериальных активов комиссия не может определить срок использования, он считается неопределе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Срок полезного использования неисключительных прав Комиссия определяет исходя из следующег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 действия прав на результат интеллектуальной деятельности или средство индивидуализации и периода контроля над объект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ока действия патента, свидетельства, других ограничений сроков по законодатель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жидаемого срока использования актива, в течение которого планируется использовать его в деятельности или получать экономические выг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ипичного жизненного цикла для актива и публичной информации о сроках службы аналогичных объ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ологических, технических и других типов устаре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анализ всех факторов не позволил установить точный период, когда объект будет приносить экономические выгоды и полезный потенциал, комиссия признает срок неопределен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Решение Комиссии о первоначальной (фактической) стоимости поступающих в комитет объектов нефинансовых активов принимается на основании следующих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проводительной и технической документации (государственных контрактов, договоров, накладных поставщика, счетов-фактур, актов о приемке выполненных работ (услуг), паспортов, гарантийных талонов и т.п.), которая представляется материально ответственным лицом в копиях либо - по требованию Комиссии - в подлинника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тавленных предыдущим балансодержателем (по безвозмездно полученным нефинансовым актива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ов об оценке независимых оценщик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х о ценах на аналогичные материальные ценности, полученных в письменной форме от организаций-изготовит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Решение Комиссии о принятии к учету основных средств и нематериальных активов при их приобретении (изготовлении), по которым сформирована первоначальная (фактическая) стоимость, принимается на основании унифицированных первичных учетных документов, составленных согласно Форма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м </w:t>
      </w:r>
      <w:hyperlink r:id="rId17">
        <w:r>
          <w:rPr>
            <w:rStyle w:val="InternetLink"/>
            <w:color w:val="0000FF"/>
          </w:rPr>
          <w:t>указаниям</w:t>
        </w:r>
      </w:hyperlink>
      <w:r>
        <w:rPr/>
        <w:t xml:space="preserve"> по их применению, утвержденным Приказом Минфина России от 30.03.2015 N 52н (далее - Приказ N 52н):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Акта</w:t>
        </w:r>
      </w:hyperlink>
      <w:r>
        <w:rPr/>
        <w:t xml:space="preserve"> о приеме-передаче объектов нефинансовых активов (форма 0504101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Акта</w:t>
        </w:r>
      </w:hyperlink>
      <w:r>
        <w:rPr/>
        <w:t xml:space="preserve"> приема-сдачи отремонтированных, реконструированных и модернизированных объектов основных средств (форма 0504103) для приема-сдачи основных средств из ремонта, реконструкции, модер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документов по поступлению нефинансовых активов, предусмотренных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Решение Комиссии о списании (выбытии) нефинансовых активов принимается после выполнения следующих мероприят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посредственный осмотр основных средств (при их наличии), определение их технического состояния и возможности дальнейшего применения по назначению с использованием необходимой технической документации,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(или)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отрение документов, подтверждающих преждевременное выбытие имущества из владения, пользования и распоряжения вследствие его гибели или уничтожения, в том числе помимо воли обладателя права на оперативное у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конкретных причин списания (выбытия) (износ физический, моральный; авария; нарушение условий эксплуатации; ликвидация при реконструкции; другие причины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явление лиц, по вине которых произошло преждевременное выбытие, и вынесение предложений о привлечении этих лиц к ответственности, установленной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учение ответственным исполнителям комитета подготовки экспертного заключения о техническом состоянии основных средств, подлежащих списанию, или составления дефектной ведомости на оборудование, находящееся в эксплуатации, а также на производственный и хозяйственный инвентар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возможности использования отдельных узлов, деталей, конструкций материалов, выбывающих основных средств и их оценка на дату принятия к учет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Решение Комиссии о списании (выбытии) нефинансовых активов принимается с учетом налич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хнического заключения о состоянии основных средств, подлежащих списанию, или дефектной ведомости на оборудование, находящееся в эксплуатации, а также на производственный и хозяйственный инвентарь - при списании основных средств, не пригодных к использованию по назнач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рагоценных металлов и драгоценных камней, содержащихся в списываемых основных средствах, которые учитываются в порядке, установленном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09.12.2016 N 231н "Об утверждении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а об аварии или заверенной его копии, а также пояснений причастных лиц о причинах, вызвавших аварию, - при списании основных средств, выбывших вследствие авар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документов, подтверждающих факт преждевременного выбытия имущества из владения, пользования и распоря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При принятии решения о выбытии нематериальных активов Комиссия руководствуется следующими критер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тет передал все существенные операционные риски и выгоды, связанные с распоряжением (владением, пользованием) акти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итет больше не участвует в распоряжении выбывшим объектом в той степени, которая определяется предоставленными правами при признании объекта нематериальных активов, а также в его реальном использова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личина дохода/расхода от выбытия объекта может быть надежно оцене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уемые экономические выгоды или полезный потенциал, связанные с объектом нематериальных активов, а также понесенные или ожидаемые затраты, связанные с операцией с объектом, могут быть надежно оценены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140"/>
      <w:bookmarkEnd w:id="1"/>
      <w:r>
        <w:rPr/>
        <w:t xml:space="preserve">4.10. Решение Комиссии о списании (выбытии) объектов нефинансовых активов оформляется по унифицированным формам первичной учетной документации, утвержденным </w:t>
      </w: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N 52н:</w:t>
      </w:r>
    </w:p>
    <w:p>
      <w:pPr>
        <w:pStyle w:val="ConsPlusNormal"/>
        <w:spacing w:before="20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объектов нефинансовых активов (кроме транспортных средств) (форма 0504104);</w:t>
      </w:r>
    </w:p>
    <w:p>
      <w:pPr>
        <w:pStyle w:val="ConsPlusNormal"/>
        <w:spacing w:before="20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мягкого и хозяйственного инвентаря (форма 0504143);</w:t>
      </w:r>
    </w:p>
    <w:p>
      <w:pPr>
        <w:pStyle w:val="ConsPlusNormal"/>
        <w:spacing w:before="20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кт</w:t>
        </w:r>
      </w:hyperlink>
      <w:r>
        <w:rPr/>
        <w:t xml:space="preserve"> о списании материальных запасов (форма 0504230);</w:t>
      </w:r>
    </w:p>
    <w:p>
      <w:pPr>
        <w:pStyle w:val="ConsPlusNormal"/>
        <w:spacing w:before="20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кт</w:t>
        </w:r>
      </w:hyperlink>
      <w:r>
        <w:rPr/>
        <w:t xml:space="preserve"> о приеме-передаче объектов нефинансовых активов (форма 0504101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документы по выбытию (списанию), предусмотр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11. В целях согласования решения о списании имущества, закрепленного за комитетом, Комиссия подготавливает и направляет в отдел планирования и управления имуществом документы, предусмотренные </w:t>
      </w:r>
      <w:hyperlink w:anchor="P140">
        <w:r>
          <w:rPr>
            <w:rStyle w:val="InternetLink"/>
            <w:color w:val="0000FF"/>
          </w:rPr>
          <w:t>п. 4.10</w:t>
        </w:r>
      </w:hyperlink>
      <w:r>
        <w:rPr/>
        <w:t xml:space="preserve"> Положения для подготовки соответствующих распорядительных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кты о списании имущества подписываются Комиссией и утверждаются председателем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ризнание безнадежной к взысканию задолженности</w:t>
      </w:r>
    </w:p>
    <w:p>
      <w:pPr>
        <w:pStyle w:val="ConsPlusTitle"/>
        <w:jc w:val="center"/>
        <w:rPr/>
      </w:pPr>
      <w:r>
        <w:rPr/>
        <w:t>по платежам в бюдж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 целью выявления оснований для списания задолженности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153"/>
      <w:bookmarkEnd w:id="2"/>
      <w:r>
        <w:rPr/>
        <w:t>5.2. По результатам анализа задолженность по платежам в бюджет признается безнадежной к взысканию в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154"/>
      <w:bookmarkEnd w:id="3"/>
      <w:r>
        <w:rPr/>
        <w:t>5.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155"/>
      <w:bookmarkEnd w:id="4"/>
      <w:r>
        <w:rPr/>
        <w:t xml:space="preserve">5.2.2. Признания банкротом индивидуального предпринимателя - плательщика платежей в бюджет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156"/>
      <w:bookmarkEnd w:id="5"/>
      <w:r>
        <w:rPr/>
        <w:t xml:space="preserve">5.2.3. Признания банкротом гражданина, не являющегося индивидуальным предпринимателем, в соответствии с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157"/>
      <w:bookmarkEnd w:id="6"/>
      <w:r>
        <w:rPr/>
        <w:t>5.2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158"/>
      <w:bookmarkEnd w:id="7"/>
      <w:r>
        <w:rPr/>
        <w:t>5.2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159"/>
      <w:bookmarkEnd w:id="8"/>
      <w:r>
        <w:rPr/>
        <w:t xml:space="preserve">5.2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28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2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162"/>
      <w:bookmarkEnd w:id="9"/>
      <w:r>
        <w:rPr/>
        <w:t xml:space="preserve">5.2.7. Исключения юридического лица по решению регистрирующего органа из Единого государственного реестра юридических лиц (далее - ЕГРЮЛ)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3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ГРЮЛ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8.2001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163"/>
      <w:bookmarkEnd w:id="10"/>
      <w:r>
        <w:rPr/>
        <w:t>5.3. Документы, подтверждающие наличие оснований для принятия решений о признании безнадежной к взысканию задолженности по платежам в бюдж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1. В случае, указанном в </w:t>
      </w:r>
      <w:hyperlink w:anchor="P154">
        <w:r>
          <w:rPr>
            <w:rStyle w:val="InternetLink"/>
            <w:color w:val="0000FF"/>
          </w:rPr>
          <w:t>пункте 5.2.1</w:t>
        </w:r>
      </w:hyperlink>
      <w:r>
        <w:rPr/>
        <w:t xml:space="preserve"> Положения, - документ, свидетельствующий о смерти физического лица - плательщика платежей в бюджет или подтверждающий факт объявления его умершим (копия свидетельства о смерти физического лица, копия судебного решения об объявлении физического лица умершим, справка о смерти физического лица, выданная органом записи актов гражданского состояния в соответствии с действующим законодательство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2. В случае, указанном в </w:t>
      </w:r>
      <w:hyperlink w:anchor="P155">
        <w:r>
          <w:rPr>
            <w:rStyle w:val="InternetLink"/>
            <w:color w:val="0000FF"/>
          </w:rPr>
          <w:t>пункте 5.2.2</w:t>
        </w:r>
      </w:hyperlink>
      <w:r>
        <w:rPr/>
        <w:t xml:space="preserve"> Положения, 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jc w:val="both"/>
        <w:rPr/>
      </w:pPr>
      <w:r>
        <w:rPr/>
        <w:t xml:space="preserve">(п. 5.3.2 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3. В случае, указанном в </w:t>
      </w:r>
      <w:hyperlink w:anchor="P156">
        <w:r>
          <w:rPr>
            <w:rStyle w:val="InternetLink"/>
            <w:color w:val="0000FF"/>
          </w:rPr>
          <w:t>пункте 5.2.3</w:t>
        </w:r>
      </w:hyperlink>
      <w:r>
        <w:rPr/>
        <w:t xml:space="preserve"> Положения, 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ConsPlusNormal"/>
        <w:jc w:val="both"/>
        <w:rPr/>
      </w:pPr>
      <w:r>
        <w:rPr/>
        <w:t xml:space="preserve">(п. 5.3.3 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4. В случае, указанном в </w:t>
      </w:r>
      <w:hyperlink w:anchor="P157">
        <w:r>
          <w:rPr>
            <w:rStyle w:val="InternetLink"/>
            <w:color w:val="0000FF"/>
          </w:rPr>
          <w:t>пункте 5.2.4</w:t>
        </w:r>
      </w:hyperlink>
      <w:r>
        <w:rPr/>
        <w:t xml:space="preserve"> Положения,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jc w:val="both"/>
        <w:rPr/>
      </w:pPr>
      <w:r>
        <w:rPr/>
        <w:t xml:space="preserve">(п. 5.3.4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5. В случае, указанном в </w:t>
      </w:r>
      <w:hyperlink w:anchor="P158">
        <w:r>
          <w:rPr>
            <w:rStyle w:val="InternetLink"/>
            <w:color w:val="0000FF"/>
          </w:rPr>
          <w:t>пункте 5.2.5</w:t>
        </w:r>
      </w:hyperlink>
      <w:r>
        <w:rPr/>
        <w:t xml:space="preserve"> Положения, 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jc w:val="both"/>
        <w:rPr/>
      </w:pPr>
      <w:r>
        <w:rPr/>
        <w:t xml:space="preserve">(п. 5.3.5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6. В случае, указанном в </w:t>
      </w:r>
      <w:hyperlink w:anchor="P159">
        <w:r>
          <w:rPr>
            <w:rStyle w:val="InternetLink"/>
            <w:color w:val="0000FF"/>
          </w:rPr>
          <w:t>пункте 5.2.6</w:t>
        </w:r>
      </w:hyperlink>
      <w:r>
        <w:rPr/>
        <w:t xml:space="preserve">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7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38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jc w:val="both"/>
        <w:rPr/>
      </w:pPr>
      <w:r>
        <w:rPr/>
        <w:t xml:space="preserve">(п. 5.3.6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3.7. В случае, указанном в </w:t>
      </w:r>
      <w:hyperlink w:anchor="P162">
        <w:r>
          <w:rPr>
            <w:rStyle w:val="InternetLink"/>
            <w:color w:val="0000FF"/>
          </w:rPr>
          <w:t>пункте 5.2.7</w:t>
        </w:r>
      </w:hyperlink>
      <w:r>
        <w:rPr/>
        <w:t xml:space="preserve">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40">
        <w:r>
          <w:rPr>
            <w:rStyle w:val="InternetLink"/>
            <w:color w:val="0000FF"/>
          </w:rPr>
          <w:t>пунктом 3</w:t>
        </w:r>
      </w:hyperlink>
      <w:r>
        <w:rPr/>
        <w:t xml:space="preserve"> или </w:t>
      </w:r>
      <w:hyperlink r:id="rId4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02.10.2007 N 229-ФЗ "Об исполнительном производстве".</w:t>
      </w:r>
    </w:p>
    <w:p>
      <w:pPr>
        <w:pStyle w:val="ConsPlusNormal"/>
        <w:jc w:val="both"/>
        <w:rPr/>
      </w:pPr>
      <w:r>
        <w:rPr/>
        <w:t xml:space="preserve">(п. 5.3.7 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комитета по управлению муниципальной собственностью города Барнаула от 15.08.2023 N 200/156/ПР-383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4. На основании </w:t>
      </w:r>
      <w:hyperlink w:anchor="P232">
        <w:r>
          <w:rPr>
            <w:rStyle w:val="InternetLink"/>
            <w:color w:val="0000FF"/>
          </w:rPr>
          <w:t>выписки</w:t>
        </w:r>
      </w:hyperlink>
      <w:r>
        <w:rPr/>
        <w:t xml:space="preserve"> из оборотно-сальдовой ведомости и </w:t>
      </w:r>
      <w:hyperlink w:anchor="P290">
        <w:r>
          <w:rPr>
            <w:rStyle w:val="InternetLink"/>
            <w:color w:val="0000FF"/>
          </w:rPr>
          <w:t>справки</w:t>
        </w:r>
      </w:hyperlink>
      <w:r>
        <w:rPr/>
        <w:t xml:space="preserve"> о принятых мерах по обеспечению взыскания задолженности, определенных приложениями 1, 2 к Положению, подтверждающих наличие оснований для принятия решения о признании безнадежной к взысканию задолженности, комиссией принимается решение о признании безнадежной к взысканию задолженности, которое оформляется соответствующим </w:t>
      </w:r>
      <w:hyperlink w:anchor="P339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3 к Положени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Признание дебиторской задолженности по доходам</w:t>
      </w:r>
    </w:p>
    <w:p>
      <w:pPr>
        <w:pStyle w:val="ConsPlusTitle"/>
        <w:jc w:val="center"/>
        <w:rPr/>
      </w:pPr>
      <w:r>
        <w:rPr/>
        <w:t>сомнительн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С целью выявления оснований для признания задолженности сомнительной комитетом на первое число третьего месяца квартала формируется оборотно-сальдовая ведомость с указанием периода образования задолженности и проводится анализ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Задолженность признается сомнительной в случае превышения срока погашения задолженности на отчетную дату на 36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3. На основании </w:t>
      </w:r>
      <w:hyperlink w:anchor="P232">
        <w:r>
          <w:rPr>
            <w:rStyle w:val="InternetLink"/>
            <w:color w:val="0000FF"/>
          </w:rPr>
          <w:t>выписки</w:t>
        </w:r>
      </w:hyperlink>
      <w:r>
        <w:rPr/>
        <w:t xml:space="preserve"> из оборотно-сальдовой ведомости (приложение 1 к Положению), подтверждающей наличие оснований для принятия решения о признании задолженности сомнительной, комиссией принимается решение о признании задолженности сомнительной, которое оформляется соответствующим </w:t>
      </w:r>
      <w:hyperlink w:anchor="P405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4 к Полож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4. Сомнительная задолженность относится на забалансовый счет 04 "Сомнительная задолженность", списание с которого осуществляется после признания задолженности по платежам в бюджет безнадежной к взысканию по основаниям, определенным </w:t>
      </w:r>
      <w:hyperlink w:anchor="P153">
        <w:r>
          <w:rPr>
            <w:rStyle w:val="InternetLink"/>
            <w:color w:val="0000FF"/>
          </w:rPr>
          <w:t>пунктом 5.2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7. Отнесение на забалансовый счет и списание кредиторской</w:t>
      </w:r>
    </w:p>
    <w:p>
      <w:pPr>
        <w:pStyle w:val="ConsPlusTitle"/>
        <w:jc w:val="center"/>
        <w:rPr/>
      </w:pPr>
      <w:r>
        <w:rPr/>
        <w:t>задолженности, невостребованной креди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Кредиторской задолженностью по доходам являются излишне перечисленные денежные средства (переплаты) по неналоговым доходам, администрируемым комите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Инвентаризация кредиторской задолженности проводится отделами аренды муниципальной собственности и приватизации и оформления муниципальной собственности и ежегодно перед составлением годовой бюджетной отчетности на основании оборотно-сальдовой ведомости с указанием срока образования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В случае превышения срока исполнения задолженности на отчетную дату на 12 месяцев кредиторская задолженность признается невостребованной кредитором и подлежит отнесению на забалансовый счет 20 "Задолженность, невостребованная кредиторами" для наблюдения в течение срока исковой дав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4. На основании выписки из оборотно-сальдовой ведомости, подтверждающей наличие оснований для принятия решения о признании задолженности, невостребованной кредиторами, комиссией принимается решение о признании задолженности невостребованной кредиторами, подлежащей отнесению на забалансовый счет, которое оформляется соответствующим </w:t>
      </w:r>
      <w:hyperlink w:anchor="P471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5 к Положению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5. Задолженность, невостребованная кредиторами, относится на забалансовый счет 20 "Задолженность, невостребованная кредиторам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6. Прекращение учета на забалансовом счете излишне (ошибочно) оплаченной суммы осуществляется на основании решения комиссии в связи с истечением срока исковой давности для предъявления требования к взысканию данной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7. На основании выписки из оборотно-сальдовой ведомости, подтверждающей наличие оснований для принятия решения об истечении срока исковой давности для предъявления требования к взысканию данной задолженности, комиссией принимается решение о прекращении учета на забалансовом счете излишне (ошибочно) оплаченной суммы, которое оформляется соответствующим </w:t>
      </w:r>
      <w:hyperlink w:anchor="P537">
        <w:r>
          <w:rPr>
            <w:rStyle w:val="InternetLink"/>
            <w:color w:val="0000FF"/>
          </w:rPr>
          <w:t>актом</w:t>
        </w:r>
      </w:hyperlink>
      <w:r>
        <w:rPr/>
        <w:t xml:space="preserve"> (приложение 6 к Положению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8. Порядок принятия решения о признании задолженности</w:t>
      </w:r>
    </w:p>
    <w:p>
      <w:pPr>
        <w:pStyle w:val="ConsPlusTitle"/>
        <w:jc w:val="center"/>
        <w:rPr/>
      </w:pPr>
      <w:r>
        <w:rPr/>
        <w:t>по платежам в бюджет безнадежной к взысканию, сомнительной,</w:t>
      </w:r>
    </w:p>
    <w:p>
      <w:pPr>
        <w:pStyle w:val="ConsPlusTitle"/>
        <w:jc w:val="center"/>
        <w:rPr/>
      </w:pPr>
      <w:r>
        <w:rPr/>
        <w:t>невостребованной кредиторами задолженности и отнесении</w:t>
      </w:r>
    </w:p>
    <w:p>
      <w:pPr>
        <w:pStyle w:val="ConsPlusTitle"/>
        <w:jc w:val="center"/>
        <w:rPr/>
      </w:pPr>
      <w:r>
        <w:rPr/>
        <w:t>на забалансовый счет и списании кредиторской задолженности,</w:t>
      </w:r>
    </w:p>
    <w:p>
      <w:pPr>
        <w:pStyle w:val="ConsPlusTitle"/>
        <w:jc w:val="center"/>
        <w:rPr/>
      </w:pPr>
      <w:r>
        <w:rPr/>
        <w:t>невостребованной кредитор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Комиссия осуществляет проверку предоставленных документов и принимает решение: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209"/>
      <w:bookmarkEnd w:id="11"/>
      <w:r>
        <w:rPr/>
        <w:t>1) о признании задолженности по платежам в бюджет безнадежной к взысканию, сомнительной, невостребованной кредиторами задолженности и отнесении на забалансовый счет и списании кредиторской задолженности, невостребованной кредитор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б отказе в признании задолженности по платежам в бюджет безнадежной к взысканию, сомнительной и продолжению мер по взысканию задолж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2. Основаниями для отказа в признании безнадежной к взысканию, сомнительной, невостребованной кредиторами задолженности по платежам в бюджет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отсутствие случаев, являющихся основаниями для признания безнадежной к взысканию задолженности по платежам в бюджет, установленных </w:t>
      </w:r>
      <w:hyperlink w:anchor="P153">
        <w:r>
          <w:rPr>
            <w:rStyle w:val="InternetLink"/>
            <w:color w:val="0000FF"/>
          </w:rPr>
          <w:t>пунктом 5.2</w:t>
        </w:r>
      </w:hyperlink>
      <w:r>
        <w:rPr/>
        <w:t xml:space="preserve">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тсутствие документов, установленных </w:t>
      </w:r>
      <w:hyperlink w:anchor="P163">
        <w:r>
          <w:rPr>
            <w:rStyle w:val="InternetLink"/>
            <w:color w:val="0000FF"/>
          </w:rPr>
          <w:t>пунктом 5.3</w:t>
        </w:r>
      </w:hyperlink>
      <w:r>
        <w:rPr/>
        <w:t xml:space="preserve">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об отказе в признании безнадежной к взысканию, сомнительной, невостребованной кредиторами задолженности по платежам в бюджет фиксируется в протокол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3. Решение о признании безнадежной к взысканию, сомнительной, невостребованной кредиторами задолженности по платежам в бюджет согласно </w:t>
      </w:r>
      <w:hyperlink w:anchor="P339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405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471">
        <w:r>
          <w:rPr>
            <w:rStyle w:val="InternetLink"/>
            <w:color w:val="0000FF"/>
          </w:rPr>
          <w:t>5</w:t>
        </w:r>
      </w:hyperlink>
      <w:r>
        <w:rPr/>
        <w:t xml:space="preserve"> к Положению (далее - акт) должно содержать следующую информаци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ное наименование организации (фамилия, имя, отчество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едения о платеже, по которому возникла задолжен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мма задолженности по пеням и штрафам по соответствующим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и членов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4. Проект акта подготавливается комиссией не позднее дня заседания комиссии и утверждается председателем комитета не позднее трех рабочих дней со дня принятия решения, указанного в </w:t>
      </w:r>
      <w:hyperlink w:anchor="P209">
        <w:r>
          <w:rPr>
            <w:rStyle w:val="InternetLink"/>
            <w:color w:val="0000FF"/>
          </w:rPr>
          <w:t>подпункте 1 пункта 8.1</w:t>
        </w:r>
      </w:hyperlink>
      <w:r>
        <w:rPr/>
        <w:t xml:space="preserve">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nformat"/>
        <w:jc w:val="both"/>
        <w:rPr/>
      </w:pPr>
      <w:bookmarkStart w:id="12" w:name="P232"/>
      <w:bookmarkEnd w:id="12"/>
      <w:r>
        <w:rPr>
          <w:rFonts w:eastAsia="Courier New"/>
        </w:rPr>
        <w:t xml:space="preserve">                  </w:t>
      </w:r>
      <w:r>
        <w:rPr/>
        <w:t>Выписка из оборотно-сальдовой ведом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 учитываемых суммах ___________________ задолженности по упла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вид задолжен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латежей, поступающих в бюджет города Барнаула, администриру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митетом по управлению муниципальной 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состоянию на "__" __________ 20__ года</w:t>
      </w:r>
    </w:p>
    <w:p>
      <w:pPr>
        <w:pStyle w:val="ConsPlusNonformat"/>
        <w:jc w:val="both"/>
        <w:rPr/>
      </w:pPr>
      <w:r>
        <w:rPr/>
      </w:r>
    </w:p>
    <w:tbl>
      <w:tblPr>
        <w:tblW w:w="133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907"/>
        <w:gridCol w:w="1684"/>
        <w:gridCol w:w="1684"/>
        <w:gridCol w:w="1684"/>
        <w:gridCol w:w="1684"/>
        <w:gridCol w:w="1684"/>
        <w:gridCol w:w="16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(рублей)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задолж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 (неустойкам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тета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         _________________ _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290"/>
      <w:bookmarkEnd w:id="13"/>
      <w:r>
        <w:rPr/>
        <w:t>Справка</w:t>
      </w:r>
    </w:p>
    <w:p>
      <w:pPr>
        <w:pStyle w:val="ConsPlusNormal"/>
        <w:jc w:val="center"/>
        <w:rPr/>
      </w:pPr>
      <w:r>
        <w:rPr/>
        <w:t>о принятых мерах по обеспечению взыскания дебиторской</w:t>
      </w:r>
    </w:p>
    <w:p>
      <w:pPr>
        <w:pStyle w:val="ConsPlusNormal"/>
        <w:jc w:val="center"/>
        <w:rPr/>
      </w:pPr>
      <w:r>
        <w:rPr/>
        <w:t>задолженности по платежам, поступающим в бюджет города</w:t>
      </w:r>
    </w:p>
    <w:p>
      <w:pPr>
        <w:pStyle w:val="ConsPlusNormal"/>
        <w:jc w:val="center"/>
        <w:rPr/>
      </w:pPr>
      <w:r>
        <w:rPr/>
        <w:t>Барнаула, администрируемым комитетом по управлению</w:t>
      </w:r>
    </w:p>
    <w:p>
      <w:pPr>
        <w:pStyle w:val="ConsPlusNormal"/>
        <w:jc w:val="center"/>
        <w:rPr/>
      </w:pPr>
      <w:r>
        <w:rPr/>
        <w:t>муниципальной собственностью города Барнаул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состоянию на "__" __________ 20__ года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639"/>
        <w:gridCol w:w="737"/>
        <w:gridCol w:w="1684"/>
        <w:gridCol w:w="964"/>
        <w:gridCol w:w="1684"/>
        <w:gridCol w:w="16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льщ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прекращения взыскания задолж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, в том числе по пеням (неустойкам), по штраф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тета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отдела                  _____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(И.О.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339"/>
      <w:bookmarkEnd w:id="14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о признании безнадежной к взысканию задолженности по неналоговым доход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ируемым комитетом по управлению муниципальной собствен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рода Барнаула</w:t>
      </w:r>
    </w:p>
    <w:p>
      <w:pPr>
        <w:pStyle w:val="ConsPlusNonformat"/>
        <w:jc w:val="both"/>
        <w:rPr/>
      </w:pPr>
      <w:r>
        <w:rPr/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 </w:t>
            </w:r>
            <w:r>
              <w:rPr/>
              <w:t>(рублей)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405"/>
      <w:bookmarkEnd w:id="15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ризнании сомнительной задолженности по неналоговым дохода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министрируемым комитетом по управлению муниципальной собственность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71"/>
      <w:bookmarkEnd w:id="16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изнании невостребованной кредиторами задолженности по неналогов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оходам, администрируемым комитетом по управлению муниципа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/ОГРН/КПП; ИНН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ТВЕРЖД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Председатель комитета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униципальной собственностью гор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Барнау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/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537"/>
      <w:bookmarkEnd w:id="17"/>
      <w:r>
        <w:rPr>
          <w:rFonts w:eastAsia="Courier New"/>
        </w:rPr>
        <w:t xml:space="preserve">                 </w:t>
      </w:r>
      <w:r>
        <w:rPr/>
        <w:t>АКТ от "__" __________ 20__ года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 прекращении учета на забалансовом счете кредиторской задолже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 неналоговым доходам, администрируемым комитетом по управ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й собственностью города Барнаул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рублей)</w:t>
      </w:r>
    </w:p>
    <w:p>
      <w:pPr>
        <w:pStyle w:val="ConsPlusNormal"/>
        <w:spacing w:before="0" w:after="1"/>
        <w:rPr/>
      </w:pPr>
      <w:r>
        <w:rPr/>
      </w:r>
    </w:p>
    <w:tbl>
      <w:tblPr>
        <w:tblW w:w="11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701"/>
        <w:gridCol w:w="1984"/>
        <w:gridCol w:w="1701"/>
        <w:gridCol w:w="130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, фамилия, имя, отчество физ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пе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по штраф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общей сумме: __________________________________________ рублей ___ копее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цифрами и 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ключение комиссии:</w:t>
      </w:r>
    </w:p>
    <w:p>
      <w:pPr>
        <w:pStyle w:val="ConsPlusNonformat"/>
        <w:jc w:val="both"/>
        <w:rPr/>
      </w:pPr>
      <w:r>
        <w:rPr/>
        <w:t>РЕШИЛИ:</w:t>
      </w:r>
    </w:p>
    <w:p>
      <w:pPr>
        <w:pStyle w:val="ConsPlusNonformat"/>
        <w:jc w:val="both"/>
        <w:rPr/>
      </w:pPr>
      <w:r>
        <w:rPr/>
        <w:t>Подписи членов комиссии по поступлению и выбытию активов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nformat"/>
        <w:jc w:val="both"/>
        <w:rPr/>
      </w:pPr>
      <w:r>
        <w:rPr/>
        <w:t>________________/________________________/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3" Type="http://schemas.openxmlformats.org/officeDocument/2006/relationships/hyperlink" Target="consultantplus://offline/ref=0B46EC84B7B33AA8BA347847D8E0CAFBC4B132C367DADF8A34E23717D2731BE595CD30A558725FD2FC6C05923Ap0X6H" TargetMode="External"/><Relationship Id="rId4" Type="http://schemas.openxmlformats.org/officeDocument/2006/relationships/hyperlink" Target="consultantplus://offline/ref=0B46EC84B7B33AA8BA347847D8E0CAFBC3B130C667D8DF8A34E23717D2731BE595CD30A558725FD2FC6C05923Ap0X6H" TargetMode="External"/><Relationship Id="rId5" Type="http://schemas.openxmlformats.org/officeDocument/2006/relationships/hyperlink" Target="consultantplus://offline/ref=0B46EC84B7B33AA8BA347847D8E0CAFBC4B136C266DEDF8A34E23717D2731BE595CD30A558725FD2FC6C05923Ap0X6H" TargetMode="External"/><Relationship Id="rId6" Type="http://schemas.openxmlformats.org/officeDocument/2006/relationships/hyperlink" Target="consultantplus://offline/ref=0B46EC84B7B33AA8BA347851DB8C94F7C6BF68CE67D8DDDB60BD6C4A857A11B2C08231F91F274CD1F46C079A2607B161pEX8H" TargetMode="External"/><Relationship Id="rId7" Type="http://schemas.openxmlformats.org/officeDocument/2006/relationships/hyperlink" Target="consultantplus://offline/ref=0B46EC84B7B33AA8BA347851DB8C94F7C6BF68CE67D9D1DF61BD6C4A857A11B2C08231F91F274CD1F46C079A2607B161pEX8H" TargetMode="External"/><Relationship Id="rId8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9" Type="http://schemas.openxmlformats.org/officeDocument/2006/relationships/hyperlink" Target="consultantplus://offline/ref=0B46EC84B7B33AA8BA347847D8E0CAFBC4B132C367DADF8A34E23717D2731BE595CD30A558725FD2FC6C05923Ap0X6H" TargetMode="External"/><Relationship Id="rId10" Type="http://schemas.openxmlformats.org/officeDocument/2006/relationships/hyperlink" Target="consultantplus://offline/ref=0B46EC84B7B33AA8BA347847D8E0CAFBC4B637C36BD9DF8A34E23717D2731BE595CD30A558725FD2FC6C05923Ap0X6H" TargetMode="External"/><Relationship Id="rId11" Type="http://schemas.openxmlformats.org/officeDocument/2006/relationships/hyperlink" Target="consultantplus://offline/ref=0B46EC84B7B33AA8BA347847D8E0CAFBC3B130C667D8DF8A34E23717D2731BE595CD30A558725FD2FC6C05923Ap0X6H" TargetMode="External"/><Relationship Id="rId12" Type="http://schemas.openxmlformats.org/officeDocument/2006/relationships/hyperlink" Target="consultantplus://offline/ref=0B46EC84B7B33AA8BA347847D8E0CAFBC4B136C266DEDF8A34E23717D2731BE595CD30A558725FD2FC6C05923Ap0X6H" TargetMode="External"/><Relationship Id="rId13" Type="http://schemas.openxmlformats.org/officeDocument/2006/relationships/hyperlink" Target="consultantplus://offline/ref=0B46EC84B7B33AA8BA347847D8E0CAFBC4B132C769DFDF8A34E23717D2731BE595CD30A558725FD2FC6C05923Ap0X6H" TargetMode="External"/><Relationship Id="rId14" Type="http://schemas.openxmlformats.org/officeDocument/2006/relationships/hyperlink" Target="consultantplus://offline/ref=0B46EC84B7B33AA8BA347847D8E0CAFBC4B136C266DEDF8A34E23717D2731BE595CD30A558725FD2FC6C05923Ap0X6H" TargetMode="External"/><Relationship Id="rId15" Type="http://schemas.openxmlformats.org/officeDocument/2006/relationships/hyperlink" Target="consultantplus://offline/ref=0B46EC84B7B33AA8BA347847D8E0CAFBC4B132C769DFDF8A34E23717D2731BE595CD30A558725FD2FC6C05923Ap0X6H" TargetMode="External"/><Relationship Id="rId16" Type="http://schemas.openxmlformats.org/officeDocument/2006/relationships/hyperlink" Target="consultantplus://offline/ref=0B46EC84B7B33AA8BA347847D8E0CAFBC1BD34C4658D888865B73912DA2353F5C98865A85B7145D9A02343C73506B17DEB314762E5CEp0XCH" TargetMode="External"/><Relationship Id="rId17" Type="http://schemas.openxmlformats.org/officeDocument/2006/relationships/hyperlink" Target="consultantplus://offline/ref=0B46EC84B7B33AA8BA347847D8E0CAFBC3B234C56CDCDF8A34E23717D2731BE587CD68A95B7743D1F17953C37C50BC60EB275968FBCE0F59p7X2H" TargetMode="External"/><Relationship Id="rId18" Type="http://schemas.openxmlformats.org/officeDocument/2006/relationships/hyperlink" Target="consultantplus://offline/ref=0B46EC84B7B33AA8BA347847D8E0CAFBC3B234C56CDCDF8A34E23717D2731BE587CD68A95B7240D4F77953C37C50BC60EB275968FBCE0F59p7X2H" TargetMode="External"/><Relationship Id="rId19" Type="http://schemas.openxmlformats.org/officeDocument/2006/relationships/hyperlink" Target="consultantplus://offline/ref=0B46EC84B7B33AA8BA347847D8E0CAFBC3B234C56CDCDF8A34E23717D2731BE587CD68A95B7242D2F57953C37C50BC60EB275968FBCE0F59p7X2H" TargetMode="External"/><Relationship Id="rId20" Type="http://schemas.openxmlformats.org/officeDocument/2006/relationships/hyperlink" Target="consultantplus://offline/ref=0B46EC84B7B33AA8BA347847D8E0CAFBC3B235C769D2DF8A34E23717D2731BE595CD30A558725FD2FC6C05923Ap0X6H" TargetMode="External"/><Relationship Id="rId21" Type="http://schemas.openxmlformats.org/officeDocument/2006/relationships/hyperlink" Target="consultantplus://offline/ref=0B46EC84B7B33AA8BA347847D8E0CAFBC3B234C56CDCDF8A34E23717D2731BE595CD30A558725FD2FC6C05923Ap0X6H" TargetMode="External"/><Relationship Id="rId22" Type="http://schemas.openxmlformats.org/officeDocument/2006/relationships/hyperlink" Target="consultantplus://offline/ref=0B46EC84B7B33AA8BA347847D8E0CAFBC3B234C56CDCDF8A34E23717D2731BE587CD68A95B7242DAF57953C37C50BC60EB275968FBCE0F59p7X2H" TargetMode="External"/><Relationship Id="rId23" Type="http://schemas.openxmlformats.org/officeDocument/2006/relationships/hyperlink" Target="consultantplus://offline/ref=0B46EC84B7B33AA8BA347847D8E0CAFBC3B234C56CDCDF8A34E23717D2731BE587CD68A95B7244D6F37953C37C50BC60EB275968FBCE0F59p7X2H" TargetMode="External"/><Relationship Id="rId24" Type="http://schemas.openxmlformats.org/officeDocument/2006/relationships/hyperlink" Target="consultantplus://offline/ref=0B46EC84B7B33AA8BA347847D8E0CAFBC3B234C56CDCDF8A34E23717D2731BE587CD68A95B7342D3F07953C37C50BC60EB275968FBCE0F59p7X2H" TargetMode="External"/><Relationship Id="rId25" Type="http://schemas.openxmlformats.org/officeDocument/2006/relationships/hyperlink" Target="consultantplus://offline/ref=0B46EC84B7B33AA8BA347847D8E0CAFBC3B234C56CDCDF8A34E23717D2731BE587CD68A95B7240D4F77953C37C50BC60EB275968FBCE0F59p7X2H" TargetMode="External"/><Relationship Id="rId26" Type="http://schemas.openxmlformats.org/officeDocument/2006/relationships/hyperlink" Target="consultantplus://offline/ref=0B46EC84B7B33AA8BA347847D8E0CAFBC4B134C567DCDF8A34E23717D2731BE595CD30A558725FD2FC6C05923Ap0X6H" TargetMode="External"/><Relationship Id="rId27" Type="http://schemas.openxmlformats.org/officeDocument/2006/relationships/hyperlink" Target="consultantplus://offline/ref=0B46EC84B7B33AA8BA347847D8E0CAFBC4B134C567DCDF8A34E23717D2731BE595CD30A558725FD2FC6C05923Ap0X6H" TargetMode="External"/><Relationship Id="rId28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29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0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31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2" Type="http://schemas.openxmlformats.org/officeDocument/2006/relationships/hyperlink" Target="consultantplus://offline/ref=0B46EC84B7B33AA8BA347847D8E0CAFBC4B134C567DFDF8A34E23717D2731BE595CD30A558725FD2FC6C05923Ap0X6H" TargetMode="External"/><Relationship Id="rId33" Type="http://schemas.openxmlformats.org/officeDocument/2006/relationships/hyperlink" Target="consultantplus://offline/ref=0B46EC84B7B33AA8BA347851DB8C94F7C6BF68CE6FDAD2D46AB631408D231DB0C78D6EFC18364CD3F47207923E0EE532AF6C5463E5D20F536FA389CEpFX8H" TargetMode="External"/><Relationship Id="rId34" Type="http://schemas.openxmlformats.org/officeDocument/2006/relationships/hyperlink" Target="consultantplus://offline/ref=0B46EC84B7B33AA8BA347851DB8C94F7C6BF68CE6FDAD2D46AB631408D231DB0C78D6EFC18364CD3F4720792300EE532AF6C5463E5D20F536FA389CEpFX8H" TargetMode="External"/><Relationship Id="rId35" Type="http://schemas.openxmlformats.org/officeDocument/2006/relationships/hyperlink" Target="consultantplus://offline/ref=0B46EC84B7B33AA8BA347851DB8C94F7C6BF68CE6FDAD2D46AB631408D231DB0C78D6EFC18364CD3F4720792310EE532AF6C5463E5D20F536FA389CEpFX8H" TargetMode="External"/><Relationship Id="rId36" Type="http://schemas.openxmlformats.org/officeDocument/2006/relationships/hyperlink" Target="consultantplus://offline/ref=0B46EC84B7B33AA8BA347851DB8C94F7C6BF68CE6FDAD2D46AB631408D231DB0C78D6EFC18364CD3F4720793380EE532AF6C5463E5D20F536FA389CEpFX8H" TargetMode="External"/><Relationship Id="rId37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38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39" Type="http://schemas.openxmlformats.org/officeDocument/2006/relationships/hyperlink" Target="consultantplus://offline/ref=0B46EC84B7B33AA8BA347851DB8C94F7C6BF68CE6FDAD2D46AB631408D231DB0C78D6EFC18364CD3F4720793390EE532AF6C5463E5D20F536FA389CEpFX8H" TargetMode="External"/><Relationship Id="rId40" Type="http://schemas.openxmlformats.org/officeDocument/2006/relationships/hyperlink" Target="consultantplus://offline/ref=0B46EC84B7B33AA8BA347847D8E0CAFBC4B730C568DBDF8A34E23717D2731BE587CD68A95B7242D6FC7953C37C50BC60EB275968FBCE0F59p7X2H" TargetMode="External"/><Relationship Id="rId41" Type="http://schemas.openxmlformats.org/officeDocument/2006/relationships/hyperlink" Target="consultantplus://offline/ref=0B46EC84B7B33AA8BA347847D8E0CAFBC4B730C568DBDF8A34E23717D2731BE587CD68A95B7242D6FD7953C37C50BC60EB275968FBCE0F59p7X2H" TargetMode="External"/><Relationship Id="rId42" Type="http://schemas.openxmlformats.org/officeDocument/2006/relationships/hyperlink" Target="consultantplus://offline/ref=0B46EC84B7B33AA8BA347851DB8C94F7C6BF68CE6FDAD2D46AB631408D231DB0C78D6EFC18364CD3F47207933C0EE532AF6C5463E5D20F536FA389CEpFX8H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23 в редакции приказа от 15.08.2023 №3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8:00Z</dcterms:created>
  <dc:creator>Регина С, Толстых</dc:creator>
  <dc:description/>
  <cp:keywords/>
  <dc:language>en-US</dc:language>
  <cp:lastModifiedBy>Регина С, Толстых</cp:lastModifiedBy>
  <dcterms:modified xsi:type="dcterms:W3CDTF">2023-08-30T07:38:00Z</dcterms:modified>
  <cp:revision>2</cp:revision>
  <dc:subject/>
  <dc:title/>
</cp:coreProperties>
</file>