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6.08.2023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200/156/ПР-3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35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7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       о комиссии по проведению проверок полноты и качества предоставления муниципальной услуги «Предоставление информации об объектах учета, содержащейся в реестре муниципального имущества», осуществляемой комитетом        по управлению муниципальной собственностью города Барнаул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7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7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комитета по управлению муниципальной собственности города Барнаула от 05.07.2023 №200/156/ПР-292, в целях организации контроля       за полнотой и качеством предоставления муниципальной услуги, осуществляемой комитетом по управлению муниципальной собственностью города Барнаула,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проведению проверок полноты          и качеств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б объектах учета, содержащейся в реестр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, осуществляемой комитетом по управлению муниципальной собственностью города Барнаул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риказ комитета от 10.10.2019                                                                                         №156/пр-32 «Об утверждении Положения о комиссии по проведению проверок полноты и качества предоставления муниципальной услуги «Предоставление выписки из Реестра объектов муниципальной собственности», осуществляемой комитетом по управлению муниципальной собственностью города Барнаула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Юридическому отделу (Забродин А.Ю.) обеспечить опубликование приказа в газете «Вечерний Барнаул» и официальном сете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нии «Правовой портал администрации г.Барнаула», размещение на официальном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сайте города Барнаула и на Интернет-сайте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председателя комитета Колесниченко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С.Н. Фоми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иказу ком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08.2023 №</w:t>
      </w:r>
      <w:r>
        <w:rPr>
          <w:rFonts w:eastAsia="Times New Roman" w:cs="Times New Roman" w:ascii="Times New Roman" w:hAnsi="Times New Roman"/>
          <w:sz w:val="28"/>
          <w:szCs w:val="28"/>
        </w:rPr>
        <w:t>200/156/ПР-38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оведению проверок полноты и качеств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           об объектах учета, содержащейся в реестр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, осуществляемой комитетом по управлению муниципальной     собственностью города Барна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ожение о комиссии по проведению проверок полноты                и качеств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б объектах учета, содержащейся в реестр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мой комитетом по управлению муниципальной собственностью города Барнаула (далее – Положение), устанавливает функции, порядок деятельности комиссии по проведению проверок     полноты и качества предоставления муниципальной услуги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б объектах учета, содержащейся в реестр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, осуществляемой комитетом по управлению муниципальной собственностью города Барнаула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Комиссия является постоянно действу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щательным органом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при комитете по управлению муниципальной собственностью города Барнау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тет). 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Положе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, полномочия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 функциям Комиссии относится: контроль за исполнением административного регламента предоставления муниципальной услуги           в комит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ценка качества предоставления муниципальной услуги                 в комитет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мочия комисс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лнотой и качеством предоставления муниципальной услуги в комитет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полноты и качества предоставления муниципальной услуги в комит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обязана осуществлять свою деятельность                           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миссия создается в составе не менее трех человек. Состав комиссии утверждается распоряжением комите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и другие члены    Комиссии. Работой Комиссии руководит председатель, а в его отсутствие – избранный из состава Комиссии председательствующий, который ведет заседа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бщее руководство деятельностью Комиссии, несет ответственность за выполнение возложенных на Комиссию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вает и ведет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порядок рассмотрения обсуждаемых во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т в рамках своей компетенции, руководствуются в своей деятельности требованиями законодательства Российской Федерации              и настоящего Поло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ятся со всеми представленными на рассмотрение              документами и сведен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ают по вопросам повестки дня на заседаниях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ют протоколы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деятельности Комиссии не должно приводить                                         к возникновению конфликта интересов. Для целей Положения     используется понятие «конфликт интересов», установленно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                          статьи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273-ФЗ                                                     «О противодействии коррупци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ей в целях осуществления контроля за полнотой                  и качеством предоставления муниципальной услуги, выявления                        и установления нарушений прав заявителей, принятия решений                       об устранении соответствующих нарушений проводятся плановые                   и внеплановые проверки полноты и качества предоставления   муниципальной услуг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в соответствии с утвержденным     в комитете планом проверок полноты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поступления                  в комитет обращений и жалоб от граждан, их объединений или      организаций на нарушение прав и законных интересов заявителей при предоставлении муниципальной услуги, жалоб на решения, действия (бездействия) должностных лиц комитет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роведения проверки составляет не более пяти рабочих    дней. В случае обжалования отказа комитета, его должностного лица                         в приеме документов у заявителя либо в исправлении допущенных      опечаток и ошибок или в случае обжалования заявителем нарушения установленного срока внесения таких исправлений внеплановая проверка проводится в течении трех рабочих дн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 Члены Комиссии лично участвуют в заседаниях и подписывают протокол заседания комиссии.        Во время отсутствия (отпуск, командировка, болезнь) кого-либо из членов Комиссии в работе Комиссии принимает участие лицо, исполняющее его обязан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   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протоколом, в котором отмечаются выявленные недостатки и указываются меры, направленные       на их устранение. Протокол составляется на следующий рабочий день           за днём окончания проведения проверки и подписывается всеми членами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окол Комиссии не позднее одного рабочего дня после его подписания передается председателю комитета для сведения и решения вопроса о принятии необходимых мер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начальник отдела комитета, осуществляющего оказание муниципальной услуги, и в отношении которой проводится проверка полноты и качества предоставления,                                   в течение трех рабочих дней с даты получения протокола проверки принимает необходимые меры по реализации решения председателя комитета, в том числе, по устранению выявленных нарушений, и в течение двух рабочих дней с момента устранения нарушений направляет информацию председателю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проведения Комиссией внеплановой проверки                   на основании поступившей в комитет жалобы, заявителю направляется ответ по результатам рассмотрения жалобы не позднее 15 рабочих дней                  со дня ее регистрации.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ведении Комиссией внеплановой проверки в случае обжалования отказа комитета, его должностного лица в приеме        документов у заявителя либо в исправлении допущенных опечаток                 и ошибок или в случае обжалования заявителем нарушения               установленного срока внесения таких исправлений заявителю        направляется ответ по результатам рассмотрения жалобы не позднее пяти рабочих дней со дня ее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озникновения ситуаций, не регламентированных настоящим Положением, Комиссия руководствуется действующим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3DF81A5E02F7C8BF7508750DBD9D46B6C2200CD71D0FCF85CFC1872258BE0A45F46D224147E8C1086923EAtAr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6:00Z</dcterms:created>
  <dc:creator>Оксана В. Трясунова</dc:creator>
  <dc:description/>
  <dc:language>en-US</dc:language>
  <cp:lastModifiedBy>Олег И. Насыров</cp:lastModifiedBy>
  <cp:lastPrinted>2023-07-27T14:07:00Z</cp:lastPrinted>
  <dcterms:modified xsi:type="dcterms:W3CDTF">2023-08-16T07:56:00Z</dcterms:modified>
  <cp:revision>2</cp:revision>
  <dc:subject/>
  <dc:title/>
</cp:coreProperties>
</file>