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11.08.2023</w:t>
        <w:tab/>
        <w:tab/>
        <w:tab/>
        <w:tab/>
        <w:tab/>
        <w:tab/>
        <w:tab/>
        <w:t xml:space="preserve">                               №3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1)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7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17"/>
        <w:gridCol w:w="7385"/>
      </w:tblGrid>
      <w:tr>
        <w:trPr>
          <w:trHeight w:val="571" w:hRule="atLeast"/>
        </w:trPr>
        <w:tc>
          <w:tcPr>
            <w:tcW w:w="5983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>
          <w:trHeight w:val="571" w:hRule="atLeast"/>
        </w:trPr>
        <w:tc>
          <w:tcPr>
            <w:tcW w:w="5983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280</wp:posOffset>
                </wp:positionH>
                <wp:positionV relativeFrom="paragraph">
                  <wp:posOffset>-2540</wp:posOffset>
                </wp:positionV>
                <wp:extent cx="285496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4pt;margin-top:-0.2pt;width:224.75pt;height: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/>
        <w:t xml:space="preserve">1.О признании аукциона </w:t>
      </w:r>
      <w:r>
        <w:rPr>
          <w:lang w:val="ru-RU"/>
        </w:rPr>
        <w:t>15.08</w:t>
      </w:r>
      <w:r>
        <w:rPr/>
        <w:t xml:space="preserve">.2023 несостоявшемся в отношении </w:t>
      </w:r>
      <w:r>
        <w:rPr>
          <w:lang w:val="ru-RU"/>
        </w:rPr>
        <w:t>всех</w:t>
      </w:r>
      <w:r>
        <w:rPr/>
        <w:t xml:space="preserve"> выставленных объектов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15.08.2023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Нежилое помещение Н2 в подвале общей площадью 322,3 кв.м                        по ул.Островского, 31 с кадастровым номером 22:63:000000:1149.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>2</w:t>
      </w:r>
      <w:r>
        <w:rPr/>
        <w:t xml:space="preserve">. Нежилое помещение Н21 в подвале общей площадью 414,2 кв.м </w:t>
      </w:r>
      <w:r>
        <w:rPr>
          <w:lang w:val="ru-RU"/>
        </w:rPr>
        <w:t xml:space="preserve">                         </w:t>
      </w:r>
      <w:r>
        <w:rPr/>
        <w:t>по Павловскому тракту, 132 с кадастровым номером 22:63:030131:389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ежилое помещение Н5 в подвале общей площадью 263,2 кв.м                            по </w:t>
      </w:r>
      <w:r>
        <w:rPr>
          <w:bCs/>
          <w:sz w:val="28"/>
          <w:szCs w:val="28"/>
        </w:rPr>
        <w:t>пр-кту Социалистическому, 78 с кадастровым номером 22:63:050203:2262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Нежилое помещение Н18 в подвале общей площадью 432,3 кв.м                        по ул.Шевченко, 52а/пр-кту Ленина, 56 с кадастровым номером 22:63:020642:7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5. Нежилое помещение Н5 в подвале общей площадью 624 кв.м                          по ул.Новосибирской, 1а с кадастровым номером 22:63:030509:218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6. Нежилое помещение Н5 в подвале общей площадью 180,4 кв.м                          по ул.Малахова, 128 с кадастровым номером 22:63:030132:33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7. Нежилое помещение Н1 в подвале </w:t>
      </w:r>
      <w:r>
        <w:rPr>
          <w:sz w:val="28"/>
          <w:szCs w:val="28"/>
        </w:rPr>
        <w:t>общей площадью 215,6 кв.м                         по ул.Юрина, 192 с кадастровым номером 22:63:010534:32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8. Нежилое помещение Н5 в подвале общей площадью 594,9 кв.м                             по пр-кту Ленина, 136 с кадастровым номером 22:63:040102:654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Нежилое помещение Н3 в подвале общей площадью 471,2 кв.м                            по </w:t>
      </w:r>
      <w:r>
        <w:rPr>
          <w:sz w:val="28"/>
          <w:szCs w:val="28"/>
        </w:rPr>
        <w:t xml:space="preserve">пр-кту Ленина, 65 с кадастровым номером 22:63:040413:2663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5.08.2023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6925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</w:t>
        <w:tab/>
        <w:t xml:space="preserve">                   Н.В. Архип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Юлия С. Сухарева</cp:lastModifiedBy>
  <cp:lastPrinted>2023-06-20T11:19:00Z</cp:lastPrinted>
  <dcterms:modified xsi:type="dcterms:W3CDTF">2023-08-11T06:32:00Z</dcterms:modified>
  <cp:revision>167</cp:revision>
  <dc:subject/>
  <dc:title>ПРОТОКОЛ</dc:title>
</cp:coreProperties>
</file>