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ИТЕТ ПО УПРАВЛЕНИЮ МУНИЦИПАЛЬНОЙ СОБСТВЕННОСТЬЮ ГОРОДА БАРНАУЛ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АЗ</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0.08.2023                                                                                 № 200/156/ПР-36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3544" w:leader="none"/>
        </w:tabs>
        <w:spacing w:lineRule="auto" w:line="240" w:before="0" w:after="0"/>
        <w:ind w:right="552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w:t>
        <w:br/>
        <w:t xml:space="preserve">и дополнения в приложение </w:t>
        <w:br/>
        <w:t xml:space="preserve">к приказу комитета от 29.07.2022 №200/156/ПР-33 </w:t>
        <w:br/>
        <w:t>(в редакции приказа от 26.05.2023 №</w:t>
      </w:r>
      <w:r>
        <w:rPr>
          <w:rFonts w:eastAsia="Times New Roman" w:cs="Times New Roman" w:ascii="Times New Roman" w:hAnsi="Times New Roman"/>
          <w:sz w:val="28"/>
          <w:szCs w:val="20"/>
          <w:lang w:eastAsia="ru-RU"/>
        </w:rPr>
        <w:t>200/156/ПР-216)</w:t>
      </w:r>
    </w:p>
    <w:p>
      <w:pPr>
        <w:pStyle w:val="Subtitle"/>
        <w:jc w:val="left"/>
        <w:rPr>
          <w:rFonts w:ascii="Times New Roman" w:hAnsi="Times New Roman" w:cs="Times New Roman"/>
          <w:b w:val="false"/>
          <w:b w:val="false"/>
          <w:sz w:val="24"/>
          <w:szCs w:val="24"/>
        </w:rPr>
      </w:pPr>
      <w:r>
        <w:rPr>
          <w:rFonts w:cs="Times New Roman"/>
          <w:b w:val="false"/>
          <w:sz w:val="24"/>
          <w:szCs w:val="24"/>
        </w:rPr>
      </w:r>
    </w:p>
    <w:p>
      <w:pPr>
        <w:pStyle w:val="Subtitle"/>
        <w:jc w:val="left"/>
        <w:rPr>
          <w:b w:val="false"/>
          <w:b w:val="false"/>
          <w:sz w:val="24"/>
          <w:szCs w:val="24"/>
        </w:rPr>
      </w:pPr>
      <w:r>
        <w:rPr>
          <w:b w:val="false"/>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1 статьи 160.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 постановлением администрации города Барнаула               от 17.11.2021 №1716 «Об утверждении перечней главных администраторов доходов и источников финансирования дефицита бюджета города»   </w:t>
      </w:r>
      <w:r>
        <w:rPr>
          <w:rFonts w:cs="Times New Roman" w:ascii="Times New Roman" w:hAnsi="Times New Roman"/>
          <w:spacing w:val="30"/>
          <w:sz w:val="28"/>
          <w:szCs w:val="28"/>
        </w:rPr>
        <w:t>приказываю</w:t>
      </w:r>
      <w:r>
        <w:rPr>
          <w:rFonts w:cs="Times New Roman" w:ascii="Times New Roman" w:hAnsi="Times New Roman"/>
          <w:sz w:val="28"/>
          <w:szCs w:val="28"/>
        </w:rPr>
        <w:t>:</w:t>
      </w:r>
    </w:p>
    <w:p>
      <w:pPr>
        <w:pStyle w:val="Style21"/>
        <w:numPr>
          <w:ilvl w:val="0"/>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риложение к приказу комитета от 29.07.2022 </w:t>
        <w:br/>
        <w:t>№200/156/ПР-33  «Об утверждении методики прогнозирования поступлений доходов в бюджет города Барнаула, администрируемых комитетом                         по управлению муниципальной собственностью города Барнаула» (в редакции приказа от  26.05.2023 №</w:t>
      </w:r>
      <w:r>
        <w:rPr>
          <w:rFonts w:eastAsia="Times New Roman" w:cs="Times New Roman" w:ascii="Times New Roman" w:hAnsi="Times New Roman"/>
          <w:sz w:val="28"/>
          <w:szCs w:val="20"/>
          <w:lang w:eastAsia="ru-RU"/>
        </w:rPr>
        <w:t xml:space="preserve">200/156/ПР-216) </w:t>
      </w:r>
      <w:r>
        <w:rPr>
          <w:rFonts w:cs="Times New Roman" w:ascii="Times New Roman" w:hAnsi="Times New Roman"/>
          <w:sz w:val="28"/>
          <w:szCs w:val="28"/>
        </w:rPr>
        <w:t>следующие изменение                                и дополнени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1.1. Пункт 2.1 раздела 2 «Источники доходов </w:t>
      </w:r>
      <w:r>
        <w:rPr>
          <w:rFonts w:cs="Times New Roman" w:ascii="Times New Roman" w:hAnsi="Times New Roman"/>
          <w:bCs/>
          <w:sz w:val="28"/>
          <w:szCs w:val="28"/>
        </w:rPr>
        <w:t>бюджета города                          и принципы формирования прогнозов в текущем финансовом году,                          на очередной финансовый год и на плановый период»</w:t>
      </w:r>
      <w:r>
        <w:rPr>
          <w:rFonts w:cs="Times New Roman" w:ascii="Times New Roman" w:hAnsi="Times New Roman"/>
          <w:sz w:val="28"/>
          <w:szCs w:val="28"/>
        </w:rPr>
        <w:t xml:space="preserve"> дополнить словами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ложение к методике прогнозирования поступлений доходов                     в бюджет города Барнаула, администрируемых комитетом по управлению муниципальной собственностью города Барнаула, изложить в новой редакции (приложение).</w:t>
      </w:r>
    </w:p>
    <w:p>
      <w:pPr>
        <w:pStyle w:val="Style21"/>
        <w:numPr>
          <w:ilvl w:val="0"/>
          <w:numId w:val="1"/>
        </w:numPr>
        <w:tabs>
          <w:tab w:val="clear" w:pos="708"/>
          <w:tab w:val="left" w:pos="1134" w:leader="none"/>
        </w:tabs>
        <w:spacing w:lineRule="auto" w:line="240" w:before="0" w:after="0"/>
        <w:ind w:left="0" w:right="-1" w:firstLine="709"/>
        <w:contextualSpacing/>
        <w:jc w:val="both"/>
        <w:rPr/>
      </w:pPr>
      <w:r>
        <w:rPr>
          <w:rFonts w:cs="Times New Roman" w:ascii="Times New Roman" w:hAnsi="Times New Roman"/>
          <w:sz w:val="28"/>
          <w:szCs w:val="28"/>
        </w:rPr>
        <w:t>Отделу приватизации и оформления муниципальной собственности (Крестовская М.В.) обеспечить опубликование приказа</w:t>
      </w:r>
      <w:r>
        <w:rPr>
          <w:rFonts w:cs="Times New Roman" w:ascii="Times New Roman" w:hAnsi="Times New Roman"/>
          <w:sz w:val="28"/>
          <w:szCs w:val="28"/>
          <w:shd w:fill="FFFFFF" w:val="clear"/>
        </w:rPr>
        <w:t xml:space="preserve"> в газете                 «Вечерний Барнаул», </w:t>
      </w:r>
      <w:r>
        <w:rPr>
          <w:rFonts w:cs="Times New Roman" w:ascii="Times New Roman" w:hAnsi="Times New Roman"/>
          <w:sz w:val="28"/>
          <w:szCs w:val="28"/>
        </w:rPr>
        <w:t>официальном сетевом издании «Правовой портал администрации г.Барнаула», размещение на официальном Интернет-сайте города Барнаула и на Интернет-сайте комитета.</w:t>
      </w:r>
    </w:p>
    <w:p>
      <w:pPr>
        <w:pStyle w:val="Style21"/>
        <w:numPr>
          <w:ilvl w:val="0"/>
          <w:numId w:val="1"/>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возложить на заместителя председателя комитета Леонтьеву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w:t>
        <w:tab/>
        <w:tab/>
        <w:tab/>
        <w:tab/>
        <w:t xml:space="preserve">        </w:t>
        <w:tab/>
        <w:tab/>
        <w:tab/>
        <w:t xml:space="preserve">         С.Н. Фомины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4" w:type="dxa"/>
        <w:tblLayout w:type="fixed"/>
        <w:tblCellMar>
          <w:top w:w="0" w:type="dxa"/>
          <w:left w:w="108" w:type="dxa"/>
          <w:bottom w:w="0" w:type="dxa"/>
          <w:right w:w="108" w:type="dxa"/>
        </w:tblCellMar>
      </w:tblPr>
      <w:tblGrid>
        <w:gridCol w:w="5070"/>
        <w:gridCol w:w="1461"/>
        <w:gridCol w:w="699"/>
        <w:gridCol w:w="958"/>
        <w:gridCol w:w="1310"/>
        <w:gridCol w:w="108"/>
      </w:tblGrid>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657"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418" w:type="dxa"/>
            <w:gridSpan w:val="2"/>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55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5400" w:leader="none"/>
                <w:tab w:val="left" w:pos="5580" w:leader="none"/>
                <w:tab w:val="left" w:pos="6237" w:leader="none"/>
                <w:tab w:val="left" w:pos="6521"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5"/>
            <w:tcBorders/>
          </w:tcPr>
          <w:p>
            <w:pPr>
              <w:pStyle w:val="Normal"/>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9498" w:type="dxa"/>
            <w:gridSpan w:val="5"/>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967" w:type="dxa"/>
            <w:gridSpan w:val="3"/>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08" w:type="dxa"/>
            <w:tcBorders/>
            <w:tcMar>
              <w:left w:w="0" w:type="dxa"/>
              <w:right w:w="0" w:type="dxa"/>
            </w:tcMar>
          </w:tcPr>
          <w:p>
            <w:pPr>
              <w:pStyle w:val="Normal"/>
              <w:snapToGrid w:val="false"/>
              <w:spacing w:before="0" w:after="20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5070" w:type="dxa"/>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160" w:type="dxa"/>
            <w:gridSpan w:val="2"/>
            <w:tcBorders/>
          </w:tcPr>
          <w:p>
            <w:pPr>
              <w:pStyle w:val="Normal"/>
              <w:keepNext w:val="true"/>
              <w:numPr>
                <w:ilvl w:val="0"/>
                <w:numId w:val="0"/>
              </w:numPr>
              <w:snapToGrid w:val="false"/>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2376" w:type="dxa"/>
            <w:gridSpan w:val="3"/>
            <w:tcBorders/>
          </w:tcPr>
          <w:p>
            <w:pPr>
              <w:pStyle w:val="Normal"/>
              <w:tabs>
                <w:tab w:val="clear" w:pos="708"/>
                <w:tab w:val="left" w:pos="7380" w:leader="none"/>
              </w:tabs>
              <w:snapToGrid w:val="false"/>
              <w:spacing w:lineRule="auto" w:line="240" w:before="0" w:after="0"/>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99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709" w:gutter="0" w:header="284" w:top="992" w:footer="0" w:bottom="992"/>
          <w:pgNumType w:start="1" w:fmt="decimal"/>
          <w:formProt w:val="false"/>
          <w:titlePg/>
          <w:textDirection w:val="lrTb"/>
          <w:docGrid w:type="default" w:linePitch="299" w:charSpace="0"/>
        </w:sectPr>
        <w:pStyle w:val="Normal"/>
        <w:spacing w:lineRule="auto" w:line="240" w:before="0" w:after="0"/>
        <w:ind w:hanging="993"/>
        <w:jc w:val="both"/>
        <w:rPr>
          <w:rFonts w:ascii="Times New Roman" w:hAnsi="Times New Roman" w:cs="Times New Roman"/>
          <w:sz w:val="28"/>
          <w:szCs w:val="28"/>
        </w:rPr>
      </w:pPr>
      <w:r>
        <w:rPr>
          <w:rFonts w:cs="Times New Roman" w:ascii="Times New Roman" w:hAnsi="Times New Roman"/>
          <w:sz w:val="28"/>
          <w:szCs w:val="28"/>
        </w:rPr>
      </w:r>
    </w:p>
    <w:tbl>
      <w:tblPr>
        <w:tblW w:w="15670" w:type="dxa"/>
        <w:jc w:val="left"/>
        <w:tblInd w:w="-640" w:type="dxa"/>
        <w:tblLayout w:type="fixed"/>
        <w:tblCellMar>
          <w:top w:w="0" w:type="dxa"/>
          <w:left w:w="108" w:type="dxa"/>
          <w:bottom w:w="0" w:type="dxa"/>
          <w:right w:w="108" w:type="dxa"/>
        </w:tblCellMar>
      </w:tblPr>
      <w:tblGrid>
        <w:gridCol w:w="486"/>
        <w:gridCol w:w="927"/>
        <w:gridCol w:w="1597"/>
        <w:gridCol w:w="1942"/>
        <w:gridCol w:w="2121"/>
        <w:gridCol w:w="1076"/>
        <w:gridCol w:w="1249"/>
        <w:gridCol w:w="2499"/>
        <w:gridCol w:w="3773"/>
      </w:tblGrid>
      <w:tr>
        <w:trPr>
          <w:trHeight w:val="1005" w:hRule="atLeast"/>
        </w:trPr>
        <w:tc>
          <w:tcPr>
            <w:tcW w:w="4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Методике прогнозирования поступлений доходов в бюджет города, администрируемых комитетом по управлению муниципальной собственностью города Барнаула</w:t>
            </w:r>
          </w:p>
        </w:tc>
      </w:tr>
      <w:tr>
        <w:trPr>
          <w:trHeight w:val="288" w:hRule="atLeast"/>
        </w:trPr>
        <w:tc>
          <w:tcPr>
            <w:tcW w:w="15670" w:type="dxa"/>
            <w:gridSpan w:val="9"/>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w:t>
            </w:r>
          </w:p>
        </w:tc>
      </w:tr>
      <w:tr>
        <w:trPr>
          <w:trHeight w:val="270" w:hRule="atLeast"/>
        </w:trPr>
        <w:tc>
          <w:tcPr>
            <w:tcW w:w="15670" w:type="dxa"/>
            <w:gridSpan w:val="9"/>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исления прогнозного объема поступлений доходов, администрируемых комитетом по управлению муниципальной собственностью города Барнаула</w:t>
            </w:r>
          </w:p>
        </w:tc>
      </w:tr>
      <w:tr>
        <w:trPr>
          <w:trHeight w:val="288" w:hRule="atLeast"/>
        </w:trPr>
        <w:tc>
          <w:tcPr>
            <w:tcW w:w="4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7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главно-го админи-страто-ра доходов</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главного администратора доходов</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бюджетной классификации доходов </w:t>
            </w:r>
          </w:p>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ее – КБК)</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ind w:left="-94" w:right="-1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БК доходов</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тода расчета</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ула расчета</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горитм расчета</w:t>
            </w:r>
          </w:p>
        </w:tc>
        <w:tc>
          <w:tcPr>
            <w:tcW w:w="37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показателей</w:t>
            </w:r>
          </w:p>
        </w:tc>
      </w:tr>
      <w:tr>
        <w:trPr>
          <w:trHeight w:val="220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1040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ind w:left="-94" w:right="-1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в виде прибыли, приходящейся на доли в уставных (складочных) капиталах хозяйственных товариществ и обществ, или дивиденды по акциям, принадлежащим городским округам</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 = (Дож – Дот)</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и порядок выплаты дивидендов определяются в соответствии с  Федеральным законом от 26.12.1995 №208-ФЗ «Об акционерных обществах».</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п – доходы дивидендов в бюджет;</w:t>
              <w:br/>
              <w:t>Дож – дивиденды за отчетный год, ожидаемые к поступлению в текущем финансовом году;</w:t>
              <w:br/>
              <w:t>Дот – дивиденды за отчетный год, ожидаемые к поступлению в текущем финансовом году от обществ, пакеты акций (доли) которых подлежат отчуждению в очередном финансовом году.</w:t>
            </w:r>
          </w:p>
        </w:tc>
      </w:tr>
      <w:tr>
        <w:trPr>
          <w:trHeight w:val="41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503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ind w:left="-94" w:right="-12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о = Р х К</w:t>
            </w:r>
            <w:r>
              <w:rPr>
                <w:rFonts w:eastAsia="Times New Roman" w:cs="Times New Roman" w:ascii="Times New Roman" w:hAnsi="Times New Roman"/>
                <w:color w:val="000000"/>
                <w:sz w:val="20"/>
                <w:szCs w:val="20"/>
                <w:vertAlign w:val="subscript"/>
                <w:lang w:eastAsia="ru-RU"/>
              </w:rPr>
              <w:t>соб</w:t>
            </w:r>
          </w:p>
        </w:tc>
        <w:tc>
          <w:tcPr>
            <w:tcW w:w="249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sz w:val="20"/>
                <w:szCs w:val="20"/>
              </w:rPr>
              <w:t>Прогнозируемый объем поступлений рассчитывается на основании стоимости арендной платы, которая устанавливается на основании отчета об оценке рыночной стоимости по договорам аренды недвижимого, движимого имущества, которые определяются на основании отчетных данных по состоянию на 01 июля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о –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br/>
              <w:t>Р – стоимость арендной платы по действующим договорам аренды по состоянию на 01 июля текущего года;</w:t>
              <w:br/>
              <w:t xml:space="preserve">Ксоб – коэффициент собираемости арендной платы, рассчитывается по формуле: Ксоб = Кпос/Кнач, г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ос -  денежные средства, поступившие по договорам аренды за отчет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ач – начисление арендной платы по договорам аренды за отчетный год.</w:t>
            </w:r>
          </w:p>
        </w:tc>
      </w:tr>
      <w:tr>
        <w:trPr>
          <w:trHeight w:val="5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507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сдачи в аренду имущества, составляющего казну городских округов (за исключением земельных участков)</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 = А1+ А2 +А3 </w:t>
            </w:r>
          </w:p>
        </w:tc>
        <w:tc>
          <w:tcPr>
            <w:tcW w:w="2499" w:type="dxa"/>
            <w:tcBorders>
              <w:top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уемый объем поступлений рассчитывается на основании стоимости арендной платы, которая устанавливается на основании отчета об оценке рыночной стоимости по договорам аренды недвижимого, движимого имущества, объектам инженерной инфраструктуры, которые определяются на основании отчетных данных по состоянию на 01 июля текущего года</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1-доходы от сдачи в аренду нежилых помещений, рассчитываются по формуле:</w:t>
              <w:br/>
              <w:t>А1= (Р1 х Ксоб) +Д – (S х М), где</w:t>
              <w:br/>
              <w:t>Р1 – стоимость арендной платы по действующим договорам аренды нежилых помещений;</w:t>
              <w:br/>
              <w:t>Ксоб – коэффициент собираемости арендной платы;</w:t>
              <w:br/>
              <w:t>Д – сумма по отсрочке арендных платежей;</w:t>
              <w:br/>
              <w:t>S – площадь отчужденных нежилых помещений за отчетный год;</w:t>
              <w:br/>
              <w:t>М – средняя рыночная стоимость арендной платы 1 кв.метра нежилого помещения</w:t>
              <w:br/>
              <w:t>А2 - доходы от сдачи в аренду объектов инженерной инфраструктуры, рассчитываются по формуле:</w:t>
              <w:br/>
              <w:t>А2 = Р2 х К х Ксоб, где</w:t>
              <w:br/>
              <w:t>Р2 – стоимость арендной платы по действующим договорам аренды объектов инженерной инфраструктуры,</w:t>
              <w:br/>
              <w:t>К - коэффициент, установленный на основании данных о размере индексации совокупного платежа граждан за коммунальные услуги, размещенных на официальном сайте Министерства экономического развития Российской Федерации в Прогнозе социально – экономического развития Российской Федерации, на текущий год;</w:t>
              <w:br/>
              <w:t>Ксоб – коэффициент собираемости арендной платы;</w:t>
              <w:br/>
              <w:t>А3 - доходы от сдачи в аренду движимого имущества, рассчитываются по формуле:</w:t>
              <w:br/>
              <w:t>А3 = Р3 х Ксоб, где</w:t>
              <w:br/>
              <w:t>Р3 – стоимость арендной платы по действующим договорам аренды объектов движимого имущества;</w:t>
              <w:br/>
              <w:t>Ксоб – коэффициент собираемости аренд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собираемости арендной платы,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б = Кпос/Кнач, гд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ос -  денежные средства, поступившие по договорам аренды за отчет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нач – начисление арендной платы по договорам аренды за отчетный  год.</w:t>
            </w:r>
          </w:p>
        </w:tc>
      </w:tr>
      <w:tr>
        <w:trPr>
          <w:trHeight w:val="4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701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п = ((Чпо – Чпр) – З) + З*</w:t>
            </w:r>
          </w:p>
        </w:tc>
        <w:tc>
          <w:tcPr>
            <w:tcW w:w="2499"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п – прогнозируемая сумма поступлений доходов от перечисления части прибыли муниципальными унитарными предприятиями в бюджет города;</w:t>
              <w:br/>
              <w:t>Чпо – сумма части прибыли, ожидаемая к поступлению в текущем финансовом году;</w:t>
              <w:br/>
              <w:t>Чпр – сумма части прибыли, ожидаемая к поступлению в текущем финансовом году по итогам предыдущего финансового года от предприятий, подлежащих реорганизации, ликвидации в очередном финансовом году;</w:t>
              <w:br/>
              <w:t>З – ожидаемая сумма дополнительных поступлений в текущем финансовом году, выявленных по итогам проверок контролирующего органа;</w:t>
              <w:br/>
              <w:t>З* – ожидаемая сумма поступлений задолженности прошлых лет на очередной финансовый год.</w:t>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pPr>
            <w:r>
              <w:rPr>
                <w:rFonts w:eastAsia="Times New Roman" w:cs="Times New Roman" w:ascii="Times New Roman" w:hAnsi="Times New Roman"/>
                <w:color w:val="000000"/>
                <w:sz w:val="20"/>
                <w:szCs w:val="20"/>
                <w:lang w:eastAsia="ru-RU"/>
              </w:rPr>
              <w:t>1130206404000013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поступающие в порядке возмещения расходов, понесенных в связи с эксплуатацией имущества городских округов</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Н = (Кт х Нб х Нс) i + (Кт х Нб х Нс) i1+…+ (Кт х Нб х Нс) inДвозм. = Sдог*Ксоб </w:t>
            </w:r>
          </w:p>
        </w:tc>
        <w:tc>
          <w:tcPr>
            <w:tcW w:w="2499" w:type="dxa"/>
            <w:tcBorders>
              <w:top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гнозируемый объем поступлений рассчитывается на основании заключенных договоров, предусматривающих возмещение транспортного налога и возмещение расходов по взносам на капитальный ремонт общего имущества в многоквартирных домах по состоянию на </w:t>
              <w:br/>
              <w:t>01 июля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ТН – доходы от возмещения транспортного налога;</w:t>
              <w:br/>
              <w:t xml:space="preserve">Кт – количество техники, переданной в арендное (безвозмездное) пользование; </w:t>
              <w:br/>
              <w:t>Нб – налоговая база;</w:t>
              <w:br/>
              <w:t>Нс – налоговая ставка;</w:t>
              <w:br/>
              <w:t>i – группа транспортных средств.</w:t>
              <w:br/>
              <w:t>Двозм – доходы от возмещения взносов на капитальный ремонт общего имущества в многоквартирных домах;</w:t>
              <w:br/>
              <w:t xml:space="preserve">Sдог – сумма взносов по действующим договорам, </w:t>
              <w:br/>
              <w:t>Ксоб - коэффициент собираемости платежей</w:t>
            </w:r>
            <w:r>
              <w:rPr>
                <w:rFonts w:cs="Times New Roman" w:ascii="Times New Roman" w:hAnsi="Times New Roman"/>
                <w:sz w:val="20"/>
                <w:szCs w:val="20"/>
              </w:rPr>
              <w:t>,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соб = Кпос/Кнач, где </w:t>
            </w:r>
          </w:p>
          <w:p>
            <w:pPr>
              <w:pStyle w:val="Normal"/>
              <w:spacing w:lineRule="auto" w:line="240" w:before="0" w:after="0"/>
              <w:rPr/>
            </w:pPr>
            <w:r>
              <w:rPr>
                <w:rFonts w:cs="Times New Roman" w:ascii="Times New Roman" w:hAnsi="Times New Roman"/>
                <w:sz w:val="20"/>
                <w:szCs w:val="20"/>
              </w:rPr>
              <w:t xml:space="preserve">Кпос -  денежные средства, поступившие от возмещения </w:t>
            </w:r>
            <w:r>
              <w:rPr>
                <w:rFonts w:cs="Times New Roman" w:ascii="Times New Roman" w:hAnsi="Times New Roman"/>
                <w:color w:val="000000"/>
                <w:sz w:val="20"/>
                <w:szCs w:val="20"/>
              </w:rPr>
              <w:t>взносов на капитальный ремонт общего имущества в многоквартирных домах</w:t>
            </w:r>
            <w:r>
              <w:rPr>
                <w:rFonts w:cs="Times New Roman" w:ascii="Times New Roman" w:hAnsi="Times New Roman"/>
                <w:sz w:val="20"/>
                <w:szCs w:val="20"/>
              </w:rPr>
              <w:t xml:space="preserve"> по договорам за отчетный год.</w:t>
            </w:r>
          </w:p>
          <w:p>
            <w:pPr>
              <w:pStyle w:val="Normal"/>
              <w:spacing w:lineRule="auto" w:line="240" w:before="0" w:after="0"/>
              <w:rPr/>
            </w:pPr>
            <w:r>
              <w:rPr>
                <w:rFonts w:cs="Times New Roman" w:ascii="Times New Roman" w:hAnsi="Times New Roman"/>
                <w:sz w:val="20"/>
                <w:szCs w:val="20"/>
              </w:rPr>
              <w:t xml:space="preserve">Кнач – начисление возмещения </w:t>
            </w:r>
            <w:r>
              <w:rPr>
                <w:rFonts w:cs="Times New Roman" w:ascii="Times New Roman" w:hAnsi="Times New Roman"/>
                <w:color w:val="000000"/>
                <w:sz w:val="20"/>
                <w:szCs w:val="20"/>
              </w:rPr>
              <w:t>взносов на капитальный ремонт общего имущества в многоквартирных домах</w:t>
            </w:r>
            <w:r>
              <w:rPr>
                <w:rFonts w:cs="Times New Roman" w:ascii="Times New Roman" w:hAnsi="Times New Roman"/>
                <w:sz w:val="20"/>
                <w:szCs w:val="20"/>
              </w:rPr>
              <w:t xml:space="preserve"> по договорам за отчетный год.</w:t>
            </w:r>
          </w:p>
        </w:tc>
      </w:tr>
      <w:tr>
        <w:trPr>
          <w:trHeight w:val="36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204304000041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trHeight w:val="268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304004000041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1 + Д2</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гнозируемый объем поступлений по данному коду неналоговых доходов рассчитывается на основании рыночной стоимости недвижимого имущества, установленной на основании отчета об оценке рыночной стоимости, и количества объектов недвижимого  имущества, включенных в прогнозный план приватизации. </w:t>
              <w:br/>
              <w:t>Прогнозный план приватизации рассчитан на три года, в связи с чем полученный доход Д1 распределяется на три года. Доходы от продажи имущества с торгов облагаются налогом на добавленную стоимость, уменьшаем Д1 на сумму НДС.</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прогнозируемая сумма дохода от приватизации имущества, находящегося в собственности городских округов, в части приватизации нефинансовых активов имущества казны</w:t>
              <w:br/>
              <w:t>Д1 – доходы от реализации имущества в соответствии с Федеральным законом от 21.12.2001 №178-ФЗ «О приватизации государственного и муниципального имущества» рассчитываются по формуле:</w:t>
              <w:br/>
              <w:t>Д1 = (РК+РА+РП/2)/3 - НДС, г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К– рыночная стоимость объектов, внесенных в прогнозный план приватизации, планируемых к реализации на конкурсе;</w:t>
              <w:br/>
              <w:t>РА– рыночная стоимость объектов, внесенных в прогнозный план приватизации, планируемых к реализации на аукционе;</w:t>
              <w:br/>
              <w:t>РП– рыночная стоимость объектов, внесенных в прогнозный план приватизации, планируемых к реализации посредством публичного предложения. При расчете используется «цена отсеч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кты, планируемые к реализации без объявления цены,  при прогнозировании не учитываю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2 – доходы от реализации имущества в соответствии с Федеральным законом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ассчитываются по формуле:</w:t>
              <w:br/>
              <w:t>Д2 = П, г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 – сумма ежегодных платежей по основному долгу по действующим договорам купли-продажи, заключенным на 01 июня текущего года.                                                                                        </w:t>
            </w:r>
          </w:p>
        </w:tc>
      </w:tr>
      <w:tr>
        <w:trPr>
          <w:trHeight w:val="70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0904404000012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ируемый объем поступлений по данному коду неналоговых доходов рассчитывается на основании отчетных данных в отношении договоров купли-продажи по состоянию на 01 июня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 прогнозируемая сумма доходов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br/>
              <w:t xml:space="preserve">∑% – сумма ежегодных платежей  по процентам, начисленным по договорам купли-продажи, заключенным в соответствии с Федеральным законом от 22.07.2008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01 июня текущего года.                                                                                        </w:t>
            </w:r>
          </w:p>
        </w:tc>
      </w:tr>
      <w:tr>
        <w:trPr>
          <w:trHeight w:val="48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vAlign w:val="center"/>
          </w:tcPr>
          <w:p>
            <w:pPr>
              <w:pStyle w:val="Normal"/>
              <w:spacing w:lineRule="auto" w:line="240" w:before="0" w:after="0"/>
              <w:ind w:right="-12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2043040000440</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усреднения</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 = Д/3 – НДС</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гнозируемый объем поступлений по данному коду неналоговых доходов рассчитывается на основании усреднения годовых объемов доходов от продажи металлолома за 3 предыдущих года за вычетом НДС.</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 - прогнозируемая сумма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ход, полученный от продажи металлолома за 3 предыдущих года.</w:t>
            </w:r>
          </w:p>
        </w:tc>
      </w:tr>
      <w:tr>
        <w:trPr>
          <w:trHeight w:val="1404"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2994040015130</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доходы от компенсации затрат бюджетов городских округов (иные возвраты и возмещения)</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trHeight w:val="28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28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10040007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ШМК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ШМК</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ление доходов имеет несистемный,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МК</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 </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МК</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штрафам, неустойке, пени,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trHeight w:val="481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090040002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ШСА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ШСА</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зависит от исполнения судебных актов, вынесенных по искам комитета, при расчете поступлений учитывается только ожидаемая сумма поступления дебиторской задолжен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данному коду бюджетной классификации, взыскиваема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СА</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зыскания денежной компенсации за неисполнение судебных актов;</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СА</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денежной компенсации за неисполнение судебных актов,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90040003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НО</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НО</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зависит от исполнения обязательств по договору,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шно – прогнозный объем поступления в расчетном году доходов от неосновательного обогащения, процентов за пользование денежными средствам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шно – сумма поступления дебиторской задолженности по штрафам, неустойке, пени, ожидаемая к взысканию в прогнозируемом пери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trHeight w:val="1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90040004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ШП</w:t>
            </w: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Ш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зависит от исполнения обязательств по договору,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претензиям, исполнительным листам, мировым соглаше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шп – прогнозный объем поступления в расчетном году доходов от неисполнения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шп – сумма поступления дебиторской задолженности по штрафам, неустойке, пени, ожидаемая к взысканию в прогнозируемом перио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07090040006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от денежных взысканий (штрафов), сумм в возмещение ущерб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ИШ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ИШ</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ИШ</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иных поступлений от денежных взысканий (штрафов), сумм в возмещение ущерб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ИШ</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иным поступлениям от денежных взысканий (штрафов), сумм в возмещение ущерба,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0061040000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УБ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У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УБ</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озмещения убытков, причиненных уклонением от заключения муниципального контракт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УБ</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доходам от возмещения убытков, причиненных уклонением от заключения муниципального контракта,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10081040000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 прямого расчета</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 xml:space="preserve">УЩ </w:t>
            </w:r>
            <w:r>
              <w:rPr>
                <w:rFonts w:eastAsia="Times New Roman" w:cs="Times New Roman" w:ascii="Times New Roman" w:hAnsi="Times New Roman"/>
                <w:color w:val="000000"/>
                <w:sz w:val="20"/>
                <w:szCs w:val="20"/>
                <w:lang w:eastAsia="ru-RU"/>
              </w:rPr>
              <w:t>= З</w:t>
            </w:r>
            <w:r>
              <w:rPr>
                <w:rFonts w:eastAsia="Times New Roman" w:cs="Times New Roman" w:ascii="Times New Roman" w:hAnsi="Times New Roman"/>
                <w:color w:val="000000"/>
                <w:sz w:val="20"/>
                <w:szCs w:val="20"/>
                <w:vertAlign w:val="subscript"/>
                <w:lang w:eastAsia="ru-RU"/>
              </w:rPr>
              <w:t>УЩ</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eastAsia="ru-RU"/>
              </w:rPr>
              <w:t>Д</w:t>
            </w:r>
            <w:r>
              <w:rPr>
                <w:rFonts w:eastAsia="Times New Roman" w:cs="Times New Roman" w:ascii="Times New Roman" w:hAnsi="Times New Roman"/>
                <w:color w:val="000000"/>
                <w:sz w:val="20"/>
                <w:szCs w:val="20"/>
                <w:vertAlign w:val="subscript"/>
                <w:lang w:eastAsia="ru-RU"/>
              </w:rPr>
              <w:t>УЩ</w:t>
            </w:r>
            <w:r>
              <w:rPr>
                <w:rFonts w:eastAsia="Times New Roman" w:cs="Times New Roman" w:ascii="Times New Roman" w:hAnsi="Times New Roman"/>
                <w:color w:val="000000"/>
                <w:sz w:val="20"/>
                <w:szCs w:val="20"/>
                <w:lang w:eastAsia="ru-RU"/>
              </w:rPr>
              <w:t xml:space="preserve"> – прогнозный объем поступления в расчетном году доходов от возмещения ущерба при расторжении муниципального контракта;</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З</w:t>
            </w:r>
            <w:r>
              <w:rPr>
                <w:rFonts w:eastAsia="Times New Roman" w:cs="Times New Roman" w:ascii="Times New Roman" w:hAnsi="Times New Roman"/>
                <w:color w:val="000000"/>
                <w:sz w:val="20"/>
                <w:szCs w:val="20"/>
                <w:vertAlign w:val="subscript"/>
                <w:lang w:eastAsia="ru-RU"/>
              </w:rPr>
              <w:t>УЩ</w:t>
            </w:r>
            <w:r>
              <w:rPr>
                <w:rFonts w:eastAsia="Times New Roman" w:cs="Times New Roman" w:ascii="Times New Roman" w:hAnsi="Times New Roman"/>
                <w:color w:val="000000"/>
                <w:sz w:val="20"/>
                <w:szCs w:val="20"/>
                <w:lang w:eastAsia="ru-RU"/>
              </w:rPr>
              <w:t xml:space="preserve"> – сумма поступления дебиторской задолженности по доходам от возмещения ущерба при расторжении муниципального контракта, ожидаемая к взысканию в прогнозируемом периоде.</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данные бухгалтерского учета, бюджетная отчетность комитета по управлению муниципальной собственностью города Барнаула, исполнительные листы, мировые соглаш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1040040000018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выясненные поступления, зачисляемые в бюджеты городских округов</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нный код дохода предусмотрен для зачисления платежей, в которых неверно указаны (не указаны) реквизиты платежа и которые подлежат уточнению по соответствующему коду доход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очередной финансовый год и на плановый период не прогнозируются, уточненный прогноз на текущий финансовый год формируется с учетом уточнения платежей за предыдущие отчетные периоды</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9</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910</w:t>
            </w:r>
          </w:p>
        </w:tc>
        <w:tc>
          <w:tcPr>
            <w:tcW w:w="1597" w:type="dxa"/>
            <w:tcBorders>
              <w:top w:val="single" w:sz="4" w:space="0" w:color="000000"/>
              <w:bottom w:val="single" w:sz="4" w:space="0" w:color="000000"/>
              <w:right w:val="single" w:sz="4" w:space="0" w:color="000000"/>
            </w:tcBorders>
          </w:tcPr>
          <w:p>
            <w:pPr>
              <w:pStyle w:val="Normal"/>
              <w:spacing w:lineRule="auto" w:line="240" w:before="0" w:after="0"/>
              <w:ind w:left="-98" w:right="-8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итет по управлению муниципальной собственностью города Барнаула</w:t>
            </w:r>
          </w:p>
        </w:tc>
        <w:tc>
          <w:tcPr>
            <w:tcW w:w="1942" w:type="dxa"/>
            <w:tcBorders>
              <w:top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05040040000180</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неналоговые доходы бюджетов городских округов</w:t>
            </w:r>
          </w:p>
        </w:tc>
        <w:tc>
          <w:tcPr>
            <w:tcW w:w="1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ой расчет</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49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77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 - бюджетная отчетность комитета по управлению муниципальной собственностью города Барнаула</w:t>
            </w:r>
          </w:p>
        </w:tc>
      </w:tr>
    </w:tbl>
    <w:p>
      <w:pPr>
        <w:pStyle w:val="Normal"/>
        <w:tabs>
          <w:tab w:val="clear" w:pos="708"/>
          <w:tab w:val="left" w:pos="89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992" w:right="992" w:gutter="0" w:header="284" w:top="1701" w:footer="0" w:bottom="70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
                  <a:srcRect l="-60" t="-49" r="-60" b="-49"/>
                  <a:stretch>
                    <a:fillRect/>
                  </a:stretch>
                </pic:blipFill>
                <pic:spPr bwMode="auto">
                  <a:xfrm>
                    <a:off x="0" y="0"/>
                    <a:ext cx="59309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Times New Roman" w:cs="Times New Roman"/>
      <w:b/>
      <w:sz w:val="28"/>
      <w:szCs w:val="20"/>
    </w:rPr>
  </w:style>
  <w:style w:type="character" w:styleId="Style19">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329F53F5A557DF070BE8FB3E6C6FD4F4ED3829A96ACF6F206DBCDD4EB4FD181E36EC3FC6E232FDEDAF345CFFA43A2C4BFAFE4ADAEN3d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3:00Z</dcterms:created>
  <dc:creator>Оксана В. Трясунова</dc:creator>
  <dc:description/>
  <cp:keywords/>
  <dc:language>en-US</dc:language>
  <cp:lastModifiedBy>Юлия С. Сухарева</cp:lastModifiedBy>
  <cp:lastPrinted>2023-08-09T09:20:00Z</cp:lastPrinted>
  <dcterms:modified xsi:type="dcterms:W3CDTF">2023-08-10T09:06:00Z</dcterms:modified>
  <cp:revision>3</cp:revision>
  <dc:subject/>
  <dc:title/>
</cp:coreProperties>
</file>