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аботе комитета по управлению муниципальной собственностью 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города Барнаула за 1 полугодие 2023 года</w:t>
      </w:r>
    </w:p>
    <w:p>
      <w:pPr>
        <w:pStyle w:val="Normal"/>
        <w:ind w:firstLine="709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7"/>
          <w:szCs w:val="27"/>
        </w:rPr>
        <w:t>В 1 полугодии 2023 года организована работа по основным направлениям деятельности комитета: управление и распоряжение муниципальной собственностью, ведение бухгалтерского учета муниципального имущества, составляющего казну города, администрирование поступлений неналоговых доходов в бюджет город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7"/>
          <w:szCs w:val="27"/>
        </w:rPr>
        <w:t>За 1 полугодие 2023 года комитетом от использования муниципального имущества запланировано поступление доходов 139 181,3 тыс. рублей. Фактически общее поступление неналоговых доходов составило 160 224,6 тыс. рублей или 115,1% плана, динамика к уровню 1 полугодия 2022 года – 117,3%.</w:t>
      </w:r>
    </w:p>
    <w:p>
      <w:pPr>
        <w:pStyle w:val="Heading2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iCs/>
          <w:sz w:val="27"/>
          <w:szCs w:val="27"/>
          <w:highlight w:val="yellow"/>
          <w:lang w:val="ru-RU"/>
        </w:rPr>
      </w:pPr>
      <w:r>
        <w:rPr>
          <w:b/>
          <w:i/>
          <w:iCs/>
          <w:sz w:val="27"/>
          <w:szCs w:val="27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рамках реализации мероприятий по выполнению Послания Президента РФ Федеральному Собранию РФ, </w:t>
      </w:r>
      <w:r>
        <w:rPr>
          <w:bCs/>
          <w:sz w:val="27"/>
          <w:szCs w:val="27"/>
        </w:rPr>
        <w:t>в</w:t>
      </w:r>
      <w:r>
        <w:rPr>
          <w:sz w:val="27"/>
          <w:szCs w:val="27"/>
        </w:rPr>
        <w:t xml:space="preserve"> целях пополнения бюджета города за счет доходов от реализации имущества в прогнозный план приватизации объектов муниципальной собственности на 2023-2025 годы, утвержденный решением Барнаульской городской Думы от 02.12.2022 №44 (в ред. решения от 21.04.2023 №127) (далее – прогнозный план приватизации), включено 64 объекта недвижимо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 состоянию на 30.06.2023 объявлено 13 аукционов, 4 продажи посредством публичного предложения, 3 продажи без объявления цены, 3 конкурса, из них состоялось 8 аукционов, 2 продажи посредством публичного предложения, 2 продажи без объявления ц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прогнозного плана приватизации на продажу выставлены объекты муниципальной собственност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движимое имущество – 55 объектов на сумму 106536,8 тыс. рублей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ом черного металла – 80,418 тонны (вес нетто) на 1225,6 тыс. рублей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вижимое имущество – 11 объектов на сумму 6876,7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о 4 заседания комиссии по приватизации муниципального имущества города Барнаула, 29 заседаний комиссии по осуществлению продаж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1 полугодии 2023 года на торгах продан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 объектов недвижимости общей площадью 2107,4 кв. метра на сумму </w:t>
        <w:br/>
        <w:t xml:space="preserve">54874,3 тыс. рублей; по 4 объектам недвижимости, торги по которым состоялись, проводится работа по заключению договоров купли-продажи на сумму </w:t>
        <w:br/>
        <w:t>1787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 объекта движимого имущества на сумму 1257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0,237 тонн (вес нетто) металлолома на сумму 422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2.07.2008 №159-ФЗ </w:t>
        <w:br/>
        <w:t>«Об особенностях отчуждения движимого и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1 полугодии 2023 года заключено 8 договоров купли-продажи путем реализации субъектами малого и среднего предпринимательства преимущественного права на приобретение арендуемого имущества на общую сумму 27398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Объем поступлений в бюджет города доходов от продажи муниципального имущества в </w:t>
      </w:r>
      <w:r>
        <w:rPr>
          <w:sz w:val="27"/>
          <w:szCs w:val="27"/>
        </w:rPr>
        <w:t xml:space="preserve">1 </w:t>
      </w:r>
      <w:r>
        <w:rPr>
          <w:color w:val="000000"/>
          <w:sz w:val="27"/>
          <w:szCs w:val="27"/>
        </w:rPr>
        <w:t>полугодии 2023 года составляет 67079,8 тыс. рублей, что составляет 121,7% от годового плана 55123,0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 xml:space="preserve">По состоянию на 01.07.2023 задолженность от приватизации муниципального имущества составила 597,0 тыс. рублей, в том числе по основному долгу </w:t>
        <w:br/>
        <w:t xml:space="preserve">485,5 </w:t>
      </w:r>
      <w:r>
        <w:rPr>
          <w:sz w:val="27"/>
          <w:szCs w:val="27"/>
          <w:lang w:val="en-US"/>
        </w:rPr>
        <w:t>тыс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руб</w:t>
      </w:r>
      <w:r>
        <w:rPr>
          <w:sz w:val="27"/>
          <w:szCs w:val="27"/>
        </w:rPr>
        <w:t xml:space="preserve">лей, </w:t>
      </w:r>
      <w:r>
        <w:rPr>
          <w:sz w:val="27"/>
          <w:szCs w:val="27"/>
          <w:lang w:val="en-US"/>
        </w:rPr>
        <w:t xml:space="preserve">по пени </w:t>
      </w:r>
      <w:r>
        <w:rPr>
          <w:sz w:val="27"/>
          <w:szCs w:val="27"/>
        </w:rPr>
        <w:t>111,5 тыс. 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целью уменьшения задолженности по договорам купли-продажи в 1 полугодии 2023 года направлено 6 претензионных писем о необходимости оплаты задолженности на сумму 115,0 тыс. рублей, подано 3 исковых заявлений о взыскании задолженности на сумму 53,0 тыс. рублей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Из исковых заявлений, в том числе поданных в 2022 году, 2 заявления на сумму 1,8 тыс. рублей удовлетворено в полном объеме, 1 – удовлетворено частично на сумму 0,1 тыс. рублей, 1 – прекращено в связи с полной оплатой 51,2 тыс. рублей.</w:t>
      </w:r>
    </w:p>
    <w:p>
      <w:pPr>
        <w:pStyle w:val="23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ключено в реестр требований кредиторов 394,3 тыс. рублей.</w:t>
      </w:r>
    </w:p>
    <w:p>
      <w:pPr>
        <w:pStyle w:val="Normal"/>
        <w:ind w:firstLine="709"/>
        <w:jc w:val="both"/>
        <w:rPr>
          <w:bCs/>
          <w:iCs/>
          <w:sz w:val="27"/>
          <w:szCs w:val="27"/>
          <w:highlight w:val="yellow"/>
        </w:rPr>
      </w:pPr>
      <w:r>
        <w:rPr>
          <w:bCs/>
          <w:iCs/>
          <w:sz w:val="27"/>
          <w:szCs w:val="27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Реестре объектов муниципальной собственности на 01.07.2023 значатся нежилые помещения площадью 246,6 тыс. кв. метра. Всего передано в пользование муниципальное имущество общей площадью 234,3 тыс. кв. метра. Площадь свободных нежилых помещений, предназначенных для сдачи в аренду, составляет </w:t>
        <w:br/>
        <w:t>11,4 тыс. кв. метр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тетом за 1 полугодие 2023 года проведено 5 заседаний комиссии по вопросам оказания имущественной поддержки в отношении муниципального имущества, рассмотрены обращения 16 организац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01.07.2023 действует 346 договоров пользования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166 договоров аренды нежилых помещений общей площадью </w:t>
        <w:br/>
        <w:t>26,7 тыс. кв. ме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97 договоров безвозмездного пользования нежилых помещений общей площадью 29,3 тыс. кв. метр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9 договоров безвозмездного пользования движимым имущество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22 договора с применением понижающего коэффициента, общей площадью 5 036,1 кв. ме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21 договор аренды движимого имуществ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8 договоров на размещение сотового оборудова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23 договора на возмещение транспортного нало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 целью пополнения доходной части бюджета города от сдачи в аренду муниципального имущества за 1 полугодие 2023 года комитетом проведено </w:t>
        <w:br/>
        <w:t>6 аукционов на 176 объектов недвижимости общей площадью 31,2 тыс. кв. метра. По результатам аукционов заключено 12 договоров аренды нежилых помещений, общей площадью 1,2 тыс. кв. метра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1 полугодие 2023 года подготовлено 129 соглашений о внесении изменений в действующие договоры аренды по увеличению арендной платы на корректирующий коэффициент (коэффициент инфляции), определяемый на основании данных территориального органа Федеральной службы государственной статистики по Алтайскому краю, а также по внесению изменений в условия договоров аренды и субаренды. Заключено 76 договоров аренды и 55 договоров безвозмездного пользования муниципального имущества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За 1 полугодие 2023 года запланировано поступление неналоговых доходов от аренды муниципального имущества в сумме </w:t>
      </w:r>
      <w:r>
        <w:rPr>
          <w:rFonts w:eastAsia="Calibri"/>
          <w:sz w:val="27"/>
          <w:szCs w:val="27"/>
          <w:lang w:eastAsia="en-US"/>
        </w:rPr>
        <w:t>108 636,0</w:t>
      </w:r>
      <w:r>
        <w:rPr>
          <w:sz w:val="27"/>
          <w:szCs w:val="27"/>
        </w:rPr>
        <w:t xml:space="preserve"> тыс. рублей. Фактически сумма поступлений 1 полугодие 2023 года составила </w:t>
      </w:r>
      <w:r>
        <w:rPr>
          <w:rFonts w:eastAsia="Calibri"/>
          <w:sz w:val="27"/>
          <w:szCs w:val="27"/>
          <w:lang w:eastAsia="en-US"/>
        </w:rPr>
        <w:t>87 562,0</w:t>
      </w:r>
      <w:r>
        <w:rPr>
          <w:sz w:val="27"/>
          <w:szCs w:val="27"/>
        </w:rPr>
        <w:t xml:space="preserve"> тыс. рублей, или 80,6 % плана. Снижение неналоговых доходов обусловлено заключением 10.01.2023 концессионного соглашения с ООО «Барнаульский Водоканал» путем трансформации шести договоров аренды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олженность от сдачи в аренду имущества, составляющего казну на 01.07.2023 составила 48 986,4 тыс. рублей (на 01.07.2023 – 48 205,1 тыс. рублей), снижение составило 130,0 тыс. рублей. Крупными должниками по арендной плате являются: ОАО «БарнаулПассажирТранс» - 37 978,4 тыс. рублей (введена процедура банкротства), МУП «УК Центральная» - </w:t>
      </w:r>
      <w:r>
        <w:rPr>
          <w:color w:val="000000"/>
          <w:sz w:val="27"/>
          <w:szCs w:val="27"/>
        </w:rPr>
        <w:t xml:space="preserve">855,4 </w:t>
      </w:r>
      <w:r>
        <w:rPr>
          <w:sz w:val="27"/>
          <w:szCs w:val="27"/>
        </w:rPr>
        <w:t>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За 1 полугодие 2023 года по взысканию общей задолженности по арендной плате комитетом проведены следующие мероприятия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ано 17 заявлений о взыскании арендной платы, пени по договорам аренды нежилых помещений, о взыскании неосновательного обогащения и процентов за пользование чужими денежными средствами в результате использования нежилых помещений муниципальной собственности и об обязании освободить нежилые помещения муниципальной собственности на общую сумму 2 121,0 тыс. рублей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правлено 9 претензионных писем арендаторам о погашении образовавшейся задолженности на сумму 499,8 тыс. рублей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о 2 заседания комиссии по взысканию задолженности по неналоговым доходам, администрируемым комитетом по управлению муниципальной собственностью. На заседания приглашены 9 арендаторов. По результатам работы данной комиссии в бюджет города оплачено 135,7 тыс. рублей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в бюджет города от УФССП России по Алтайскому краю поступили денежные средства от оплаты задолженности по арендной плате в сумме </w:t>
        <w:br/>
        <w:t>239,6 тыс. рублей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обеспечения эффективности использования муниципальной собственности и соблюдения условий договоров пользования за 1 полугодие 2023 года проведено </w:t>
        <w:br/>
        <w:t xml:space="preserve">34 проверки использования нежилых помещений муниципальной собственности и </w:t>
        <w:br/>
        <w:t>12 проверок движимого муниципального имущества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За 1 полугодие 2023 года расходы на содержание свободных нежилых помещений составили – 8 900,0 тыс. рублей, в т.ч. за коммунальные услуги – </w:t>
        <w:br/>
        <w:t>5 816,8 тыс. рублей, за текущее содержание, охрану, техническую документацию –1 745,8 тыс. рублей, взносы на капитальный ремонт – 1 337,4 тыс. рублей. Увеличение расходов на содержание нежилых помещений сложилось за счет увеличения тарифов по взносам на капитальный ремонт и отопление, а также за счет увеличения свободных площадей нежилых помещений (расторжение договоров пользования).</w:t>
      </w:r>
    </w:p>
    <w:p>
      <w:pPr>
        <w:pStyle w:val="Normal"/>
        <w:ind w:firstLine="709"/>
        <w:jc w:val="both"/>
        <w:rPr>
          <w:bCs/>
          <w:iCs/>
          <w:sz w:val="27"/>
          <w:szCs w:val="27"/>
          <w:highlight w:val="yellow"/>
        </w:rPr>
      </w:pPr>
      <w:r>
        <w:rPr>
          <w:bCs/>
          <w:iCs/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30.06.2023 года в Реестре объектов муниципальной собственности значится 45509 объектов (на 30.06.2022 – 41381 объекта), в том чис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0577 объектов недвижимого имущества стоимостью 99472,7 млн рублей (с учетом 3763 земельных участков кадастровой стоимостью 83017,9 млн рублей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932 объектов движимого имущества стоимостью 2513,1 млн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равнению с аналогичным периодом прошлого года произошло увеличение количества объектов муниципальной собственности. В течение отчетного периода из Реестра исключались объекты движимого и недвижимого имущества в связи с приватизацией жилых и нежилых помещений, проводилась работа по укрупнению объектов недвижимости, изменялся состав особо ценного движимого имущества, в тоже время в Реестр вносились объекты, на которые по решениям суда признано право собственности городского округа – города Барнаула, введенные в эксплуатацию вновь построенные объекты, а также объекты, принятые из различных форм собствен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30.06.2023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хозяйственном ведении муниципальных предприятий находится имущество в количестве 516 объектов недвижимости и 685 объектов движимого имущества на общую сумму 184,3 млн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в оперативном управлении муниципальных учреждений находится муниципальное имущество в количестве 12612 объектов движимого имущества и </w:t>
        <w:br/>
        <w:t xml:space="preserve">1275 объектов недвижимости на общую сумму 9548 млн рублей, кроме того на праве постоянного бессрочного пользования муниципальным учреждениям передано </w:t>
        <w:br/>
        <w:t>402 земельных участка кадастровой стоимостью 35 189,5 млн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мущество казны города, учтенное в Реестре, состоит из 28384 объектов недвижимости на сумму 55792,6 млн рублей, в том числе 3361 земельный участок кадастровой стоимостью 47828,45 млн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35 объектов движимого имущества на сумму 1271,2 млн рублей, в том числе 6 пакетов акций хозяйственных обществ, доли в уставном капитале которых принадлежат городскому округу городу Барнаулу, стоимость акций составляет </w:t>
        <w:br/>
        <w:t>628,2 млн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четном периоде учет имущества муниципальной казны города Барнаула осуществляли </w:t>
      </w:r>
      <w:r>
        <w:rPr>
          <w:rFonts w:eastAsia="Calibri"/>
          <w:sz w:val="27"/>
          <w:szCs w:val="27"/>
          <w:lang w:eastAsia="en-US"/>
        </w:rPr>
        <w:t>органы местного самоуправления города Барнаула, уполномоченные на ведение бухгалтерского учета муниципального имущества, составляющего казну городского округа - города Барнаула Алтайского края, переданного для выполнения их функций, определенные решением Барнаульской городской Думы от 28.04.2017 №789 «Об определении органов местного самоуправления города Барнаула, уполномоченных на ведение бухгалтерского учета муниципального имущества, составляющего казну городского округа - города Барнаула Алтайского кра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1 полугодие 2023 года в Реестр внесено 605 карт учета муниципального имуществ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рамках муниципальной услуги по предоставлению </w:t>
      </w:r>
      <w:r>
        <w:rPr>
          <w:rFonts w:cs="Times New Roman;Times New Roman" w:ascii="Times New Roman;Times New Roman" w:hAnsi="Times New Roman;Times New Roman"/>
          <w:bCs/>
          <w:position w:val="2"/>
          <w:sz w:val="27"/>
          <w:szCs w:val="27"/>
        </w:rPr>
        <w:t xml:space="preserve">выписки из Реестра объектов муниципальной собственности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о поступившим запросам за отчетный период подготовлено 10 выписок из Реестра на жилые помещения и нежилое зда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30.06.2023 на балансе комитета в качестве имущества казны числится более 20 тысяч объектов, балансовая стоимость которых составляет 9 049,0 млн рублей, из ни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едвижимое имущество – 16729 объектов балансовой стоимостью </w:t>
        <w:br/>
        <w:t>8 123,0 млн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вижимое имущество – 3461 объект балансовой стоимостью 926,0 млн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 отчетный период поступило 173 объекта балансовой стоимостью </w:t>
        <w:br/>
        <w:t>113,0 млн рублей, выбыло 97 объектов балансовой стоимостью 94,0 млн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мущество казны, балансодержателем которого является комитет, в стоимостном выражении по сравнению с аналогичным периодом прошлого года увеличилось на 2,6%: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 xml:space="preserve">За период возложения полномочий по выявлению правообладателей ранее учтенных объектов, комитетом в ходе проведения анализа перечня, направленного Росреестром, по состоянию на 30.06.2023 выявлено и направлено в Росреестр </w:t>
        <w:br/>
        <w:t xml:space="preserve">3168 дублей объектов недвижимости, из которых снято с государственного кадастрового учета 2236 объектов; кроме того, с государственного кадастрового учета снято: по актам осмотра 3095 объектов в связи с фактическим отсутствием; по решениям судов о прекращении права собственности 20 объектов недвижимости; зарегистрировано право собственности городского округа - города Барнаула на </w:t>
        <w:br/>
        <w:t>23 объекта.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Комитетом направлено: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2988 объектов недвижимости в районы города для составления актов осмотра;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314 уведомлений о необходимости регистрации права собственности по объектам, в отношении которых не поступили правоустанавливающие документы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>Подготовлено 847 проектов приказов о выявлении правообладателей ранее учтенных объектов, принято 476 приказов о выявлении правообладателей ранее учтенных объектов, по которым внесена информация в сведения Росреестра, гражданами до принятия решения о выявлении правообладателей ранее учтенных объектов недвижимости зарегистрировано право собственности на 92 объекта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>Направлены запросы в органы местного самоуправления по 4031 объекту недвижимости, по 4304 объектам запросы в Росреестр на предоставление выписок из ЕГРН, запрошены 2338 документов по средствам СМЭВ.</w:t>
      </w:r>
    </w:p>
    <w:p>
      <w:pPr>
        <w:pStyle w:val="Normal"/>
        <w:ind w:firstLine="709"/>
        <w:jc w:val="both"/>
        <w:rPr>
          <w:bCs/>
          <w:iCs/>
          <w:sz w:val="27"/>
          <w:szCs w:val="27"/>
          <w:highlight w:val="yellow"/>
        </w:rPr>
      </w:pPr>
      <w:r>
        <w:rPr>
          <w:bCs/>
          <w:iCs/>
          <w:sz w:val="27"/>
          <w:szCs w:val="27"/>
          <w:highlight w:val="yellow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 1</w:t>
      </w:r>
      <w:r>
        <w:rPr>
          <w:sz w:val="27"/>
          <w:szCs w:val="27"/>
        </w:rPr>
        <w:t xml:space="preserve"> полугодие </w:t>
      </w:r>
      <w:r>
        <w:rPr>
          <w:bCs/>
          <w:sz w:val="27"/>
          <w:szCs w:val="27"/>
        </w:rPr>
        <w:t>2023 года в электронном виде оформлено право муниципальной собственности на 145 объектов недвижимости: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7"/>
          <w:szCs w:val="27"/>
        </w:rPr>
        <w:t>Оформлен переход права собственности на 33 проданных объекта недвижимости, прекращено право собственности на 19 объектов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ведена работа по регистрации обременений муниципального имущества договорами аренды, концессионными соглашениями, а также по погашению регистрации обременений в отношении 2681 объекта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несено изменений в Единый государственный реестр недвижимости </w:t>
        <w:br/>
        <w:t>по 154 объектам.</w:t>
      </w:r>
    </w:p>
    <w:p>
      <w:pPr>
        <w:pStyle w:val="Normal"/>
        <w:ind w:firstLine="709"/>
        <w:jc w:val="both"/>
        <w:rPr>
          <w:bCs/>
          <w:iCs/>
          <w:sz w:val="27"/>
          <w:szCs w:val="27"/>
          <w:highlight w:val="yellow"/>
        </w:rPr>
      </w:pPr>
      <w:r>
        <w:rPr>
          <w:bCs/>
          <w:iCs/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По состоянию на 01.07.2023 зарегистрировано 9 (в 2022 году – 10) муниципальных унитарных предприятий (далее – предприятия), все предприятия осуществляют свою деятельность в соответствии с уставами. Количество уменьшилось в связи с окончанием в 2023 году процедуры реорганизации </w:t>
        <w:br/>
        <w:t>МУП «Специализированная похоронная служба» в муниципальное бюджетное учрежд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По итогам 1 квартала 2023 года прибыль получили 5 (55% от числа действующих) предприятий, совокупный размер которой составил 4 164,0 тыс. рублей, в 2022 году таких предприятий было также 5 (50% от числа действующих), а размер прибыли составлял 7 155,0 тыс. рублей. Самую высокую прибыль по итогам первого квартала 2023 года получили МУП «Барнаулгорсвет» – 2 674,0 тыс. рублей (2022 год – 1 780,0 тыс. рублей), МУП «Центртранс» – 965,0 тыс. рублей (2022 год – </w:t>
        <w:br/>
        <w:t xml:space="preserve">731,0 тыс. рублей), МУП «ЖЭУ №30» - 234,0 тыс. рублей (2022 год – </w:t>
        <w:br/>
        <w:t>469,0 тыс. рубле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Убыток получен 4 предприятиями, общий размер которого составил </w:t>
        <w:br/>
        <w:t>13 256,0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МУП «Горэлектротранс» – 10 063,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МУП «Энергетик» – 452,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Управляющая компания Смарт» – 219,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МУП «Дирекция единого заказчика №1» Ленинского района – </w:t>
        <w:br/>
        <w:t>2 522,0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Таким образом сальдированный финансовый результат за первый квартал </w:t>
        <w:br/>
        <w:t xml:space="preserve">2023 года представляет собой убыток в размере 9 092,0 тыс. рублей (за аналогичный период 2022 года убыток составил 20 984,0 тыс. рублей). На улучшение сальдированного результата повлияло уменьшение размера убытка </w:t>
        <w:br/>
        <w:t xml:space="preserve">МУП «Горэлектротранс» – 10 063,0 тыс. рублей (в аналогичном периоде 2022 года - </w:t>
        <w:br/>
        <w:t>23 704 тыс. рублей, уменьшение размера убытка МУП «Энергетик» – 452,0 тыс. рублей (в аналогичном периоде 2022 года - 2 626 тыс. рубле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На основании анализа, проведенного с помощью программы «Ваш финансовый аналитик», сделаны выводы о том, что по итогам первого квартала 2023 года </w:t>
        <w:br/>
        <w:t>4 предприятия имеют неудовлетворительную рейтинговую оценку финансового состоя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Дирекция единого заказчика №1» Ленинского района (очень плохое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Управляющая компания Смарт» (очень плохое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ЖЭУ №30» (плохое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Горэлектротранс» (очень плохо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По итогам первого квартала 2022 года данные предприятия также имели неудовлетворительную рейтинговую оценку. Кроме того, в аналогичном периоде </w:t>
        <w:br/>
        <w:t>2022 года «очень плохое» состояние было у МУП «УК «Центральная» Центр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Хорошее финансовое состояние наблюдается у 5 предприят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Землеустройство и геодезия» (положительное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Барнаулгорсвет» (хорошее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Энергетик» (нормальное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Центртранс» (положительное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УК «Центральная» Центрального района» (удовлетворительно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по итогам первого квартала 2023 года получены результаты о том, что, как и в аналогичном периоде 2022 года, 5 предприятий (МУП «Горэлектротранс» и все предприятия жилищно-коммунального хозяйства) имеют высокую вероятность банкрот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значительная вероятность банкротства наблюдается у 4 предприятий: </w:t>
        <w:br/>
        <w:t xml:space="preserve">МУП «Энергетик», МУП «Барнаулгорсвет», МУП «Землеустройство и геодезия», </w:t>
        <w:br/>
        <w:t>МУП «Центртранс». По итогам первого квартала 2022 наблюдался аналогичный результат, за исключением МУП «Центртранс».</w:t>
      </w:r>
    </w:p>
    <w:p>
      <w:pPr>
        <w:pStyle w:val="Normal"/>
        <w:tabs>
          <w:tab w:val="clear" w:pos="708"/>
          <w:tab w:val="left" w:pos="0" w:leader="none"/>
        </w:tabs>
        <w:ind w:right="8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езультатам деятельности за 2022 год предприятиями в соответствии с представленными ими расчетами перечислена в бюджет города часть прибыли (10%), остающейся после уплаты налогов и иных обязательных платежей, в размере </w:t>
        <w:br/>
        <w:t>4 531,7 тыс. рублей (план на 2023 год составлял 1 871,2 тыс. рублей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состоянию на 01.07.2023 зарегистрировано 7 (на 01.07.2022 – 10) акционерных обществ, доля в уставном капитале которых принадлежит городскому округу. В 4 акционерных обществах муниципалитет владеет контрольным пакетом акций (100%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боты за 1 квартал 2023 года из 4 акционерных обществ, единственным акционером которых является муниципалитет, прибыль получили 3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О СЗ «Барнаулкапстрой» (100%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О «КШП-Глобус» (100%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О «ЭКО-Комплекс» (100%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прибыльно работает АО «Барнаульская горэлектросеть» (48,95%) и АО «Барнаулэнергосервис (48,95%). У ОАО «Алтайкрайгазсервис» (0,9778%) по итогам 1 квартала получен убы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ая сумма дивидендов за 2022 год, подлежащая перечислению в бюджет города в 2023 году от трех акционерных обществ, составляет 16 131,4 тыс. рублей при плане 12 466,6 тыс. рублей.</w:t>
      </w:r>
    </w:p>
    <w:p>
      <w:pPr>
        <w:pStyle w:val="Normal"/>
        <w:ind w:firstLine="709"/>
        <w:jc w:val="both"/>
        <w:rPr>
          <w:bCs/>
          <w:iCs/>
          <w:sz w:val="27"/>
          <w:szCs w:val="27"/>
          <w:highlight w:val="yellow"/>
        </w:rPr>
      </w:pPr>
      <w:r>
        <w:rPr>
          <w:bCs/>
          <w:iCs/>
          <w:sz w:val="27"/>
          <w:szCs w:val="27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Комитету по управлению муниципальной собственностью в соответствии с муниципальными программами «Управление муниципальным имуществом города Барнаула», «Совершенствование муниципального управления и реализация национальной политики в городе Барнауле», «Развитие инженерной инфраструктуры городского округа – города Барнаула на 2017-2025 годы», а также на непрограммную деятельность на 2023 год из городского бюджета выделены ассигнования в размере 97 305,1 тыс. рублей, из них в 1 полугодии освоено 56 140,2 тыс. рублей, что составляет 56,7%.</w:t>
      </w:r>
    </w:p>
    <w:p>
      <w:pPr>
        <w:pStyle w:val="Normal"/>
        <w:tabs>
          <w:tab w:val="clear" w:pos="708"/>
          <w:tab w:val="left" w:pos="720" w:leader="none"/>
          <w:tab w:val="left" w:pos="6390" w:leader="none"/>
        </w:tabs>
        <w:ind w:right="8" w:firstLine="709"/>
        <w:jc w:val="both"/>
        <w:rPr/>
      </w:pPr>
      <w:r>
        <w:rPr>
          <w:sz w:val="27"/>
          <w:szCs w:val="27"/>
        </w:rPr>
        <w:t xml:space="preserve">Всего в рамках выделенных комитету бюджетных ассигнований на 2023 год контрактной службой в 1 полугодии подготовлено и направлено в уполномоченный орган для размещения 19 заявок на общую сумму 8 881,3 тыс. рублей. По итогам торгов заключено 16 муниципальных контрактов на сумму 6 296,9 тыс. рублей, еще </w:t>
        <w:br/>
        <w:t xml:space="preserve">3 контракта будут заключены в июле. Общая экономия бюджетных средств при этом с начала года составила 3 752,7 тыс. рублей. Кроме того, комитетом заключено </w:t>
        <w:br/>
        <w:t xml:space="preserve">23 контракта, цена которых не превышает 600,0 тыс. рублей на общую сумму </w:t>
        <w:br/>
        <w:t>1 625,4 тыс. рублей.</w:t>
      </w:r>
    </w:p>
    <w:p>
      <w:pPr>
        <w:pStyle w:val="Normal"/>
        <w:ind w:firstLine="709"/>
        <w:jc w:val="both"/>
        <w:rPr>
          <w:bCs/>
          <w:iCs/>
          <w:sz w:val="27"/>
          <w:szCs w:val="27"/>
          <w:highlight w:val="yellow"/>
        </w:rPr>
      </w:pPr>
      <w:r>
        <w:rPr>
          <w:bCs/>
          <w:iCs/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остоянию на 30.06.2023 на объекты инженерной инфраструктуры действует: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- 84 договора аренды объектов инженерной инфраструктуры общей площадью </w:t>
      </w:r>
      <w:r>
        <w:rPr>
          <w:bCs/>
          <w:sz w:val="27"/>
          <w:szCs w:val="27"/>
        </w:rPr>
        <w:t xml:space="preserve">76 456,7 </w:t>
      </w:r>
      <w:r>
        <w:rPr>
          <w:sz w:val="27"/>
          <w:szCs w:val="27"/>
        </w:rPr>
        <w:t>кв. метр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6 концессионных соглашений общей площадью 101 727,6 кв. метр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3 договора субаренды опор наружного освещения для размещения сетей связи (оборудование опор двойного назначения) ООО «Вертикаль», </w:t>
        <w:br/>
        <w:t>ООО «Инфраструктурные Решения», ООО «Развити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объектов инженерной инфраструктуры в 1 полугодии 2023 года дополнительно заключен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соответствии с техническими заключениями о присоединении к единой технологической системе, обслуживаемой специализированными организациями, заключено 2 договора аренды и 6 дополнительных соглашений к действующим договорам аренды. Дополнительно передан на обслуживание специализированным организациям 281 объект протяженностью 82,2 км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30.06.2023 в перечне непереданных на обслуживание специализированным организациям значатся объекты инженерной инфраструктуры муниципальной собствен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127 тепловых сетей протяженностью 58,8 км, 4 помещения тепловых пунктов, оборудование 3 тепловых пунктов, 21 проходной канал протяженностью 15,4 км; - филиал АО «Барнаульская генерация»-«Барнаульская теплосетевая компания» отказывается от приема на обслуживание данных объектов по причине аварийного состояния, необходимости проведения капитального ремонта сетей, наличия элеваторных узлов, прохождения сетей по частной территории, отсутствия технологического присоедин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60 газовых сетей протяженностью 66,8 км - </w:t>
      </w:r>
      <w:r>
        <w:rPr>
          <w:sz w:val="27"/>
          <w:szCs w:val="27"/>
        </w:rPr>
        <w:t>ООО «Газпром газораспределение Барнаул» отказался принимать объекты газоснабжения по договорам аренды в соответствии с п.8 ч.1. ст.17.1 Федерального закона от 26.07.2006 №135-Ф3 «О защите конкуренции» на основании технических заключений о принадлежности передаваемых объектов к единой технологической системе, так как не зарегистрировано право муниципальной собственности на земельные участки, не выделены охранные зоны, отсутствует исполнительно-техническая документация на объек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действующим законодательством объекты газоснабжения муниципальной собственности передаются на обслуживание специализированным организациям посредством проведения аукционов на право заключения договоров аренды в отношении муниципального имущества. Объявленные аукционы на 21.02.2023 на 40 газовых сетей, на 04.04.2023 на 7 сетей, на 16.05.2023 на 40 сетей признаны несостоявшимися из-за отсутствия заявок на участие в аукционах. Следующий аукцион объявлен на 26.07.2023 на 53 газовых се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54 сети электроснабжения протяженностью 17,1 км, 22 трансформаторных подстанции (ТП), из них: 44 сети протяженностью 16,5 км расположены в черте </w:t>
        <w:br/>
        <w:t>города - зона обслуживания ПАО «Россети Сибирь» - «Алтайэнерго», 10 сетей протяженностью 0,6 км расположены в черте города - зона обслуживания ООО «БСК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ОО «БСК» рассматривается уведомление комитета о подготовке технических заключений, 5 сетей не имеют технологического присоедине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лиал ПАО «Россети</w:t>
      </w:r>
      <w:r>
        <w:rPr>
          <w:sz w:val="27"/>
          <w:szCs w:val="27"/>
        </w:rPr>
        <w:t xml:space="preserve"> Сибирь» - «Алтайэнерго» не принимает объекты электроснабжения - ТП, расположенные в пригороде, на обслуживание по договорам аренды, так как не зарегистрировано право муниципальной собственности на сети электроснабжения, от которых осуществляется питание ТП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71 сеть водоснабжения протяженностью 27,7 км, 52 сети водоотведения протяженностью 26,5 км, 5 канализационных насосных станции и 1 артезианский водозабор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На согласование в ООО «БАРНАУЛЬСКИЙ ВОДОКАНАЛ» (далее – </w:t>
        <w:br/>
        <w:t xml:space="preserve">ООО «БВК») находятся 4 дополнительных соглашения к договору аренды о передаче на обслуживание 50 объектов водопроводно-канализационного хозяйства (далее – объекты ВКХ), по 27 объектам ООО «БВК» подготовлены технические заключения о технологическом присоединении объектов, после завершения мероприятий по регистрации права муниципальной собственности на данные объекты, будут переданы на обслуживание ООО «БВК», 19 сетей ВКХ построены с нарушением СНиП, </w:t>
        <w:br/>
        <w:t>33 объекта ВКХ не имеют технологической связи с объектами ООО «БВК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чинами, по которым специализированные организации отказываются от приема объектов на обслуживание, являются: отсутствие технологического присоединения и технологической связи объектов, аварийное состояние, необходимость проведения капитального ремонта, строительство сетей с нарушением СНиП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 всеми специализированными организациями проводятся мероприятия по вопросу передачи объектов инженерной инфраструктуры на обслуживание, как по договорам аренды, так и по концессионным соглашениям.</w:t>
      </w:r>
    </w:p>
    <w:p>
      <w:pPr>
        <w:pStyle w:val="Normal"/>
        <w:ind w:firstLine="708"/>
        <w:jc w:val="both"/>
        <w:rPr>
          <w:rFonts w:eastAsia="Calibri"/>
          <w:bCs/>
          <w:iCs/>
          <w:sz w:val="27"/>
          <w:szCs w:val="27"/>
        </w:rPr>
      </w:pPr>
      <w:r>
        <w:rPr>
          <w:rFonts w:eastAsia="Calibri"/>
          <w:sz w:val="27"/>
          <w:szCs w:val="27"/>
        </w:rPr>
        <w:t xml:space="preserve">Учитывая изменения, внесенные в </w:t>
      </w:r>
      <w:r>
        <w:rPr>
          <w:sz w:val="27"/>
          <w:szCs w:val="27"/>
        </w:rPr>
        <w:t>Федеральный закон от 21.07.2005 №115-ФЗ «О концессионных соглашениях»</w:t>
      </w:r>
      <w:r>
        <w:rPr>
          <w:rFonts w:eastAsia="Calibri"/>
          <w:sz w:val="27"/>
          <w:szCs w:val="27"/>
        </w:rPr>
        <w:t xml:space="preserve">, в настоящее время </w:t>
      </w:r>
      <w:r>
        <w:rPr>
          <w:rFonts w:eastAsia="Calibri"/>
          <w:bCs/>
          <w:iCs/>
          <w:sz w:val="27"/>
          <w:szCs w:val="27"/>
        </w:rPr>
        <w:t>комитетом продолжается</w:t>
      </w:r>
      <w:r>
        <w:rPr>
          <w:rFonts w:eastAsia="Calibri"/>
          <w:sz w:val="27"/>
          <w:szCs w:val="27"/>
        </w:rPr>
        <w:t xml:space="preserve"> работа по внесению изменений в характеристики объектов, значащиеся в договоре </w:t>
      </w:r>
      <w:r>
        <w:rPr>
          <w:rFonts w:eastAsia="Calibri"/>
          <w:bCs/>
          <w:iCs/>
          <w:sz w:val="27"/>
          <w:szCs w:val="27"/>
        </w:rPr>
        <w:t xml:space="preserve">от 30.12.2005 № 85, с целью трансформации его в концессионное соглашение. В настоящее время заключены </w:t>
      </w:r>
      <w:r>
        <w:rPr>
          <w:sz w:val="27"/>
          <w:szCs w:val="27"/>
        </w:rPr>
        <w:t xml:space="preserve">муниципальные контракты </w:t>
      </w:r>
      <w:r>
        <w:rPr>
          <w:bCs/>
          <w:color w:val="000000"/>
          <w:sz w:val="27"/>
          <w:szCs w:val="27"/>
        </w:rPr>
        <w:t xml:space="preserve">на </w:t>
      </w:r>
      <w:r>
        <w:rPr>
          <w:sz w:val="27"/>
          <w:szCs w:val="27"/>
          <w:lang w:val="en-US"/>
        </w:rPr>
        <w:t>выполнение кадастровых работ в отношении 205 объектов муниципальной собственности, значащихся в</w:t>
      </w:r>
      <w:r>
        <w:rPr>
          <w:sz w:val="27"/>
          <w:szCs w:val="27"/>
        </w:rPr>
        <w:t xml:space="preserve"> договоре аренды от 30.12.2005 №8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В соответствии с Порядком оформления органами местного самоуправления города Барнаула бесхозяйного имущества, утвержденным постановлением администрации города от 18.05.2022 №683, на 30.06.2023 предоставлена информация о 313 выявленных объектах с отсутствием собственников. На основании утвержденного графика проведено обследование 99 бесхозяйных объектов, в т.ч. 32 водоснабжения, </w:t>
        <w:br/>
        <w:t>4 водоотведения, 14 теплоснабжения, 6 электроснабжения, 43 газоснабжения, 5 иных объектов (спортивные площадки, зда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ополнительно проведено обследование 25 инженерных сетей, в связи с передачей объектов инженерной инфраструктуры в муниципальную собственнос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еречне бесхозяйного имущества по состоянию на 30.06.2023 числится </w:t>
        <w:br/>
        <w:t>558 линейных объектов протяженностью 367,6 км, площадные объекты, оборудование и прочее имущество в количестве 28 объект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1 полугодие 2023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явлен и обследован 21 бесхозяйный линейный объект инженерной инфраструктуры протяженностью – 21,0</w:t>
      </w:r>
      <w:r>
        <w:rPr>
          <w:color w:val="000000"/>
          <w:sz w:val="27"/>
          <w:szCs w:val="27"/>
        </w:rPr>
        <w:t xml:space="preserve"> км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rFonts w:eastAsia="Batang;바탕"/>
          <w:sz w:val="27"/>
          <w:szCs w:val="27"/>
        </w:rPr>
        <w:t>дополнительно передано на обслуживание 8 линейных объектов протяженностью 2,32 км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таются непереданными 16 линейных объектов протяженностью сетей 2,8 км, оборудование ЦТП и артезианский водозабор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3 объектам водоотведения (0,6 км) отсутствует технологическое присоединение. По 1 объекту прорабатывается вопрос переключения на муниципальные источники. 2 канализационные сети подключены к частной канализационно-насосной станции, проводятся мероприятия по ее оформлению в муниципальную собственность. По 12 объектам водопроводно-канализационного хозяйства сети проложены с нарушением СНиП, в комитет по энергоресурсам и газификации направлены письма о включении в план капитального ремонта.</w:t>
      </w:r>
    </w:p>
    <w:p>
      <w:pPr>
        <w:pStyle w:val="Normal"/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кты теплоснабжения не переданы на обслуживание специализированной организации из-за неудовлетворительного технического состояни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7"/>
          <w:szCs w:val="27"/>
        </w:rPr>
        <w:t>бесхозяйное оборудование находится в здании по Павловскому тракту, 241, здание в собственности филиала АО БТСК. Работы по капитальному ремонту оборудования включены в план на 2023 год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7"/>
          <w:szCs w:val="27"/>
        </w:rPr>
        <w:t>участок тепловой сети по ул.Обской бульвар, 30 обследован и включен в перечень бесхозяйного имущества в июне 2023 года. В адрес комитета по энергоресурсам и газификации направлено письмо о включении сети теплоснабжения в план капитального ремонта. Комитет проинформировал о рассмотрении возможности проведения капитального ремонта сети в 2024 год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2022 году проведены работы по переключению потребителей в п.Бельмесево, ул.Солнечная на муниципальный водозабор по ул.Молодежной, 13а. Артезианский водозабор по ул.Солнечная, 34 в дальнейшем будет выведен из эксплуат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мероприятия по оформлению бесхозяйного имущества в 2023 году выделено 4636,5 тыс. рублей. На выделенные деньги с учетом сложившейся экономии, по утвержденному графику было запланировано изготовление технической документации на бесхозяйные недвижимые объекты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7"/>
          <w:szCs w:val="27"/>
        </w:rPr>
        <w:t>контрольных съемок на 92 сети протяженностью 82,0 км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7"/>
          <w:szCs w:val="27"/>
        </w:rPr>
        <w:t xml:space="preserve">проведение кадастровых работ с изготовлением технических планов с постановкой на кадастровый учет и на учет в качестве бесхозяйного имущества на </w:t>
        <w:br/>
        <w:t>182 линейных объекта протяженностью 73,7 км, тепловой пункт и 2 артезианских скважины. На сегодняшний день выполнено 145 объектов протяженностью 60,1 км;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готовлено 59 паспортов на сети протяженностью трубопроводов 16,7 км. Из них 24 сети, учитывая год ввода в эксплуатацию, будут переданы из бесхоза на баланс город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7"/>
          <w:szCs w:val="27"/>
        </w:rPr>
      </w:pPr>
      <w:r>
        <w:rPr>
          <w:rFonts w:eastAsia="Batang;바탕"/>
          <w:sz w:val="27"/>
          <w:szCs w:val="27"/>
        </w:rPr>
        <w:t xml:space="preserve">Всего с начала года поставлено на учет в </w:t>
      </w:r>
      <w:r>
        <w:rPr>
          <w:sz w:val="27"/>
          <w:szCs w:val="27"/>
        </w:rPr>
        <w:t>Управлении Федеральной службы государственной регистрации, кадастра и картографии по Алтайскому краю</w:t>
      </w:r>
      <w:r>
        <w:rPr>
          <w:rFonts w:eastAsia="Batang;바탕"/>
          <w:sz w:val="27"/>
          <w:szCs w:val="27"/>
        </w:rPr>
        <w:t xml:space="preserve"> в качестве бесхозяйного имущества всего с ранее учтенными 167</w:t>
      </w:r>
      <w:r>
        <w:rPr>
          <w:color w:val="000000"/>
          <w:sz w:val="27"/>
          <w:szCs w:val="27"/>
        </w:rPr>
        <w:t xml:space="preserve"> линейных объектов протяженностью трассы 72,2 км, 1 трансформаторная подстанция 38,5 кв. метра и </w:t>
        <w:br/>
        <w:t xml:space="preserve">1 нежилое здание 81,9 кв. метра, 2 скважины и тепловой пункт площадью </w:t>
        <w:br/>
        <w:t xml:space="preserve">7,04 кв. метра. </w:t>
      </w:r>
      <w:r>
        <w:rPr>
          <w:bCs/>
          <w:sz w:val="27"/>
          <w:szCs w:val="27"/>
        </w:rPr>
        <w:t>В электронном виде через портал государственных услуг «Федеральной службы государственной регистрации, кадастра и картографии» поставлено на учет в качестве бесхозяйных объектов недвижимости 27 объект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регистрировано право муниципальной собственности на 27 тепловых сетей протяженностью трубопроводов 9,3 км, укрытие арочного типа, 1 канализационно-насосная станция, 3 трансформаторных подстанции, 2 помещения ЦТП, 2 нежилых сооружения и 3 скважины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На рассмотрении в суде находятся заявления о признании права муниципальной собственности на 10 бесхозяйных объектов.</w:t>
      </w:r>
    </w:p>
    <w:p>
      <w:pPr>
        <w:pStyle w:val="Normal"/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заявления о признании права муниципальной собственности на 3 бесхозяйных объекта теплоснабжения филиал АО «Барнаульская генерация» - «Барнаульская теплосетевая компания» выразило возражение, суд оставил заявление без рассмотрения. 05.06.2023 подана частная жалоба на определение суд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По 8 объектам (ЭС Сибирская долина и ГТС Приречная) заявление о признании права МС оставлено без рассмотрения в</w:t>
      </w:r>
      <w:r>
        <w:rPr>
          <w:color w:val="000000"/>
          <w:sz w:val="27"/>
          <w:szCs w:val="27"/>
        </w:rPr>
        <w:t xml:space="preserve"> связи с наличием спора о прав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Данные о постановке объектов на кадастровый учет и на учет в качестве бесхозяйного имущества в Управлении Федеральной службы государственной регистрации, кадастра и картографии по Алтайскому краю и регистрации права муниципальной собственности внесены в автоматизированную систему имущественного комплекса «Бесхозяйное имущество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left="0" w:firstLine="709"/>
        <w:rPr>
          <w:sz w:val="27"/>
          <w:szCs w:val="27"/>
        </w:rPr>
      </w:pPr>
      <w:r>
        <w:rPr>
          <w:bCs/>
          <w:sz w:val="27"/>
          <w:szCs w:val="27"/>
        </w:rPr>
        <w:t>В электронном виде через портал государственных услуг «Федеральной службы государственной регистрации, кадастра и картографии» заказано 62 выписки о наличии правообладателей для исключения задвоенности по объектам.</w:t>
      </w:r>
    </w:p>
    <w:p>
      <w:pPr>
        <w:pStyle w:val="Normal"/>
        <w:ind w:firstLine="709"/>
        <w:jc w:val="both"/>
        <w:rPr>
          <w:bCs/>
          <w:iCs/>
          <w:sz w:val="27"/>
          <w:szCs w:val="27"/>
          <w:highlight w:val="yellow"/>
        </w:rPr>
      </w:pPr>
      <w:r>
        <w:rPr>
          <w:bCs/>
          <w:iCs/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й документооборот по видам документов за 1 полугодие 2023 года составляет 13 044, что на 15,1% больше, чем за аналогичный период 2022 года (11 072):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894"/>
        <w:gridCol w:w="1701"/>
        <w:gridCol w:w="1785"/>
      </w:tblGrid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>
          <w:trHeight w:val="5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я, распоряжения администрации города, постановления и решения БГД, края, АКЗ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3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и о выполнении распорядите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</w:t>
            </w:r>
          </w:p>
        </w:tc>
      </w:tr>
      <w:tr>
        <w:trPr>
          <w:trHeight w:val="2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</w:t>
            </w:r>
          </w:p>
        </w:tc>
      </w:tr>
      <w:tr>
        <w:trPr>
          <w:trHeight w:val="3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ы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4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</w:tr>
      <w:tr>
        <w:trPr>
          <w:trHeight w:val="2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ходящие служебные письма, ответы на исходя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42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9</w:t>
            </w:r>
          </w:p>
        </w:tc>
      </w:tr>
      <w:tr>
        <w:trPr>
          <w:trHeight w:val="2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ая корреспон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8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</w:t>
            </w:r>
          </w:p>
        </w:tc>
      </w:tr>
      <w:tr>
        <w:trPr>
          <w:trHeight w:val="2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щие письма, ответы на входя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45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8</w:t>
            </w:r>
          </w:p>
        </w:tc>
      </w:tr>
      <w:tr>
        <w:trPr>
          <w:trHeight w:val="2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ы совещ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щения граждан, в т.ч. личный прием граждан, обращения через ПОС и Инцидент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</w:tr>
      <w:tr>
        <w:trPr>
          <w:trHeight w:val="2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3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</w:t>
            </w:r>
          </w:p>
        </w:tc>
      </w:tr>
      <w:tr>
        <w:trPr>
          <w:trHeight w:val="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оворы аренды, купли-продажи, соглашения к договорам, муниципальные контракты на поставку товаров, выполнение работ, 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8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</w:t>
            </w:r>
          </w:p>
        </w:tc>
      </w:tr>
      <w:tr>
        <w:trPr>
          <w:trHeight w:val="1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иски из Реестра, карты учета,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6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5</w:t>
            </w:r>
          </w:p>
        </w:tc>
      </w:tr>
      <w:tr>
        <w:trPr>
          <w:trHeight w:val="5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ено актов обследования инженерных сетей (оборудования), актов приема-передачи, актов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</w:t>
            </w:r>
          </w:p>
        </w:tc>
      </w:tr>
      <w:tr>
        <w:trPr>
          <w:trHeight w:val="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</w:rPr>
              <w:t>13 0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 072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7"/>
          <w:szCs w:val="27"/>
          <w:highlight w:val="yellow"/>
        </w:rPr>
      </w:pPr>
      <w:r>
        <w:rPr>
          <w:bCs/>
          <w:iCs/>
          <w:sz w:val="27"/>
          <w:szCs w:val="27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отчетный период в комитет по управлению муниципальной собственностью города Барнаула поступило 26 обращений прокуратуры. Большую часть обращений составляют запросы о получении информации. Запрашиваемые сведения были представлены в полном объеме, повторных запросов не был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1 полугодие 2023 года в комитет поступило 4 акта прокурорского реагирования: 4 предст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За отчетный период в производстве юридического отдела комитета находилось 130 гражданских дел, производство по которым возбуждено в 2023 году, из ни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6 рассматривалось в Арбитражном суде Алтай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0 рассматривалось в судах общей юрисди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4 в мировом суд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рассмотрении в Арбитражном суде Алтайского края за отчетный период не находились гражданские дела о взыскании с городского округа – города Барнаула Алтайского края в лице комитета задолженности за содержание, текущий, капитальный ремонт общего имущества, пропорционально площади нежилых помещений муниципальной собственности, расположенных в жилых домах и по оплате коммунальных услу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и находилось 16 иных исковых заявлений материального характера на общую сумму 5 119,77 тыс. рублей. Таким образом, за отчетный период с комитета было взыскано по 7 делам на 821,65 тыс. рублей, отказано в 5 исках на сумму 2 062,16 тыс. рублей, на рассмотрении в суде 5 исков на общую сумму 2 077,6 тыс. рублей.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За отчетный период было обжаловано 2 бездействия и 1 действие комит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комитетом было подано 12 жалоб на постановления органов ГИБДД о привлечении к административной ответственности вышестоящему должностному лицу, все удовлетворены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настоящее время в Управлении Федеральной службы судебных приставов остаются неисполненными 82 исполнительных листа о взыскании в пользу комитета задолженности на общую сумму 8 790 тыс. рублей, 50 из указанных исполнительных документов на сумму 4 936,7 тыс. рублей являются задолженностью по договорам аренды. Судебными приставами-исполнителями возвращены без исполнения, в связи с невозможность установить местонахождения должника и его имущества </w:t>
        <w:br/>
        <w:t>6 исполнительных документов, и 7 исполнительных документов в связи с фактическим исполнением требований, содержащихся в них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 исполнительным листам за первое полугодие 2023 года в комитет поступили денежные средства на общую сумму 239,6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К комитету предъявлено 11 исполнительных листов на сумму </w:t>
        <w:br/>
        <w:t>1 048,1 тыс. рублей, все оплачены в отчетном период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омитетом подано в суд 13 административных исковых заявлений о признании бездействия судебных приставов-исполнителей незаконными, 10 дел прекращены, поскольку требования комитета были исполнены, в удовлетворении 1 заявления отказано, 2 дела находятся на рассмотрен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"/>
        <w:spacing w:before="0" w:after="0"/>
        <w:ind w:left="57" w:firstLine="709"/>
        <w:jc w:val="both"/>
        <w:rPr/>
      </w:pPr>
      <w:r>
        <w:rPr>
          <w:b/>
          <w:i/>
          <w:sz w:val="27"/>
          <w:szCs w:val="27"/>
        </w:rPr>
        <w:t>Задачи комитета на 3 квартал 2023 года: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муниципальной программы «Управление муниципальным имуществом города Барнаула на 2015-2025 годы»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олнение плана мероприятий по противодействию коррупции на муниципальной службе города в рамках выполнения Федерального закона </w:t>
        <w:br/>
        <w:t>от 25.12.2008 №273-ФЗ «О противодействии коррупции», мониторинг правовых актов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Планирование доходов и расходов на 2024 год и плановый период </w:t>
        <w:br/>
        <w:t>2025-2026 годов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плана поступления неналоговых доходов в бюджет города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работы по выполнению прогнозного плана приватизации объектов муниципальной собственности на 2023-2025 годы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ероприятий по оформлению бесхозяйных объектов инженерной инфраструктуры в муниципальную собственность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дача в аренду муниципального имущества, сокращение количества свободных нежилых помещений, работа по взысканию задолженности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ероприятий в соответствии с «дорожными картами» по передаче муниципального имущества по концессионным соглашениям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иление контроля за исполнением службой судебных приставов судебных актов, вынесенных в пользу комитета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ероприятий по выявлению правообладателей ранее учтенных объектов недвижимо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3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52" w:hanging="108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yle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1">
    <w:name w:val="Название Знак"/>
    <w:qFormat/>
    <w:rPr>
      <w:rFonts w:ascii="Times New Roman;Times New Roman" w:hAnsi="Times New Roman;Times New Roman" w:eastAsia="SimSun;宋体" w:cs="Times New Roman;Times New Roman"/>
      <w:sz w:val="24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sz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</w:rPr>
  </w:style>
  <w:style w:type="character" w:styleId="PageNumber">
    <w:name w:val="Page Number"/>
    <w:rPr>
      <w:rFonts w:cs="Times New Roman;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ind w:left="947" w:hanging="3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autoSpaceDE w:val="false"/>
      <w:spacing w:before="0" w:after="120"/>
      <w:ind w:left="283" w:hanging="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38:00Z</dcterms:created>
  <dc:creator>Александр А. Букин</dc:creator>
  <dc:description/>
  <cp:keywords/>
  <dc:language>en-US</dc:language>
  <cp:lastModifiedBy>Наталья Шаропина</cp:lastModifiedBy>
  <cp:lastPrinted>2023-07-07T14:29:00Z</cp:lastPrinted>
  <dcterms:modified xsi:type="dcterms:W3CDTF">2023-10-12T06:38:00Z</dcterms:modified>
  <cp:revision>2</cp:revision>
  <dc:subject/>
  <dc:title/>
</cp:coreProperties>
</file>