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работе комитета по управлению муниципальной собственностью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города Барнаула за 1 квартал 2023 года</w:t>
      </w:r>
    </w:p>
    <w:p>
      <w:pPr>
        <w:pStyle w:val="Normal"/>
        <w:ind w:firstLine="709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7"/>
          <w:szCs w:val="27"/>
        </w:rPr>
        <w:t>В 1 квартале 2023 года организована работа по основным направлениям деятельности комитета: управление и распоряжение муниципальной собственностью, ведение бухгалтерского учета муниципального имущества, составляющего казну города, администрирование поступлений неналоговых доходов в бюджет города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7"/>
          <w:szCs w:val="27"/>
        </w:rPr>
        <w:t>За 1 квартал 2023 года комитетом от использования муниципального имущества запланировано поступление доходов 68 751,4 тыс. рублей. Фактически общее поступление неналоговых доходов составило 64 412,8 тыс. рублей или 93,7% плана, динамика к уровню 1 квартала 2022 года – 103,1%.</w:t>
      </w:r>
    </w:p>
    <w:p>
      <w:pPr>
        <w:pStyle w:val="Heading2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iCs/>
          <w:sz w:val="27"/>
          <w:szCs w:val="27"/>
          <w:highlight w:val="yellow"/>
          <w:lang w:val="ru-RU"/>
        </w:rPr>
      </w:pPr>
      <w:r>
        <w:rPr>
          <w:b/>
          <w:i/>
          <w:iCs/>
          <w:sz w:val="27"/>
          <w:szCs w:val="27"/>
          <w:highlight w:val="yellow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 xml:space="preserve">В целях пополнения бюджета города за счет доходов от реализации имущества в прогнозный план приватизации объектов муниципальной собственности на </w:t>
        <w:br/>
        <w:t>2023-2025 годы, утвержденный решением Барнаульской городской Думы от 02.12.2022 №44, включено 62 объекта недвижим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1 квартале 2023 года объявлено 7 аукционов, 1 продажа посредством публичного предложения, 2 продажи без объявления цены, 2 конкурса, из них состоялось 4 аукциона, 1 продажа без объявления це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прогнозного плана приватизации муниципального имущества на </w:t>
        <w:br/>
        <w:t>2023-2025 годы в 1 квартале 2023 года на продажу выставлены объекты муниципальной собственност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едвижимое имущество - 51 объект на сумму 89 649,8 тыс. рублей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лом черного металла – 30,237 тонны (вес нетто) на 422,7 тыс. рублей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вижимое имущество - 10 объектов на сумму 6 800,3 тыс.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о 2 заседания комиссии по приватизации муниципального имущества города Барнаула, 12 заседаний комиссии по осуществлению продаж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1 квартале 2023 году на аукционах продано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9 объектов недвижимости общей площадью 2107,4 кв. метров (5 на аукционе, </w:t>
        <w:br/>
        <w:t>4 путем продажи без объявления цены) на сумму 15 993,8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 объекта движимого имущества (на аукционе) на сумму 1 257,0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1,165 т (вес нетто) металлолома (на аукционе) на сумму 277,6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22.07.2008 №159-ФЗ «Об особенностях отчуждения движимого и недвижимого имущества, находящегося в государственной собственност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1 квартале 2023 года заключено </w:t>
        <w:br/>
        <w:t>4 договора купли-продажи путем реализации субъектами малого и среднего предпринимательства преимущественного права на приобретение арендуемого имущества на общую сумму 23 243,0 тыс. рублей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ъем поступлений в бюджет города доходов от продажи муниципального имущества в </w:t>
      </w:r>
      <w:r>
        <w:rPr>
          <w:sz w:val="27"/>
          <w:szCs w:val="27"/>
        </w:rPr>
        <w:t>1</w:t>
      </w:r>
      <w:r>
        <w:rPr>
          <w:color w:val="000000"/>
          <w:sz w:val="27"/>
          <w:szCs w:val="27"/>
        </w:rPr>
        <w:t xml:space="preserve"> квартале 2023 года составляет 18</w:t>
      </w:r>
      <w:r>
        <w:rPr>
          <w:sz w:val="27"/>
          <w:szCs w:val="27"/>
        </w:rPr>
        <w:t> </w:t>
      </w:r>
      <w:r>
        <w:rPr>
          <w:color w:val="000000"/>
          <w:sz w:val="27"/>
          <w:szCs w:val="27"/>
        </w:rPr>
        <w:t>802,9 тыс. рублей, что составляет 34,1% от годового плана 55</w:t>
      </w:r>
      <w:r>
        <w:rPr>
          <w:sz w:val="27"/>
          <w:szCs w:val="27"/>
        </w:rPr>
        <w:t> </w:t>
      </w:r>
      <w:r>
        <w:rPr>
          <w:color w:val="000000"/>
          <w:sz w:val="27"/>
          <w:szCs w:val="27"/>
        </w:rPr>
        <w:t>123,0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7"/>
          <w:szCs w:val="27"/>
        </w:rPr>
        <w:t xml:space="preserve">По состоянию на 01.04.2023 задолженность от приватизации муниципального имущества составила 636,7 тыс. рублей, в том числе по основному долгу </w:t>
        <w:br/>
        <w:t xml:space="preserve">526,2 </w:t>
      </w:r>
      <w:r>
        <w:rPr>
          <w:sz w:val="27"/>
          <w:szCs w:val="27"/>
          <w:lang w:val="en-US"/>
        </w:rPr>
        <w:t>тыс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руб</w:t>
      </w:r>
      <w:r>
        <w:rPr>
          <w:sz w:val="27"/>
          <w:szCs w:val="27"/>
        </w:rPr>
        <w:t xml:space="preserve">лей, </w:t>
      </w:r>
      <w:r>
        <w:rPr>
          <w:sz w:val="27"/>
          <w:szCs w:val="27"/>
          <w:lang w:val="en-US"/>
        </w:rPr>
        <w:t xml:space="preserve">по пени </w:t>
      </w:r>
      <w:r>
        <w:rPr>
          <w:sz w:val="27"/>
          <w:szCs w:val="27"/>
        </w:rPr>
        <w:t>110,5 тыс. 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Задолженность </w:t>
      </w:r>
      <w:r>
        <w:rPr>
          <w:sz w:val="27"/>
          <w:szCs w:val="27"/>
          <w:lang w:val="en-US"/>
        </w:rPr>
        <w:t xml:space="preserve">по продаже имущества </w:t>
      </w:r>
      <w:r>
        <w:rPr>
          <w:sz w:val="27"/>
          <w:szCs w:val="27"/>
        </w:rPr>
        <w:t>по сравнению с 01.04.2022 уменьшилась на 1671,1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бота по взысканию задолженности ведется в соответствии с Порядком взыскания задолженности по неналоговым платежам, подлежащим уплате в бюджет города Барнаула, утвержденным постановлением администрации города от 21.01.2013 №96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целью уменьшения задолженности по договорам купли-продажи в 1 квартале 2023 года направлено 3 претензионных письма о необходимости оплаты задолженности на сумму 52,4 тыс. рублей, подано 3 исковых заявлений о взыскании задолженности на сумму 53,0 тыс. рублей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Из исковых заявлений, в том числе поданных в 2022 году, 1 заявление на сумму 0,5 тыс. рублей удовлетворено в полном объеме, 1 – удовлетворено частично на сумму 0,1 тыс. рублей, находятся в суде на рассмотрении 2 исковых заявления на сумму задолженности 52,5 тыс. рублей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Включено в реестр требований кредиторов 394,3 тыс. рублей.</w:t>
      </w:r>
    </w:p>
    <w:p>
      <w:pPr>
        <w:pStyle w:val="23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еестре объектов муниципальной собственности на 01.04.2023 значатся нежилые здания и помещения общей площадью 249,8 тыс. кв. метра. Всего передано в пользование муниципальное имущество общей площадью 235,7 тыс. кв. метра. Площадь свободных нежилых помещений, предназначенных для сдачи в аренду, составляет 14,0 тыс. кв. метр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итетом за 1 квартал 2023 года проведено 2 заседания комиссии по вопросам оказания имущественной поддержки в отношении муниципального имущества, рассмотрены обращения 3 организаци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состоянию на 01.04.2023 действует 349 договоров пользования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176 договоров аренды нежилых помещений общей площадью 20 419,3 кв. метр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93 договора безвозмездного пользования нежилых помещений общей площадью 30 173,0 кв. метр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9 договоров безвозмездного пользования движимым имуще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22 договора с применением понижающего коэффициента, общей площадью 5 036,1 кв. метр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24 договора аренды движимого имуществ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6 договоров на размещение сотового оборудов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- 19 договоров на возмещение транспортного налог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целью пополнения доходной части бюджета города от сдачи в аренду муниципального имущества за 1 квартал 2023 года комитетом проведено 3 аукциона на 83 объекта недвижимости общей площадью 13,2 тыс. кв. метра и 21 объект движимого имущества. По результатам аукционов заключено 4 договора аренды нежилых помещений, общей площадью 0,3 тыс. кв. метра и 7 договоров аренды движимого имущества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За 1 квартал 2023 года подготовлено 124 соглашения о внесении изменений в действующие договоры аренды по увеличению арендной платы на корректирующий коэффициент (коэффициент инфляции), определяемый на основании данных территориального органа Федеральной службы государственной статистики по Алтайскому краю, а также по внесению изменений в условия договоров аренды и субаренды. Заключено 68 договоров аренды и 59 договоров безвозмездного пользования муниципального имущества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1 квартал 2023 года запланировано поступление неналоговых доходов от аренды муниципального имущества в сумме </w:t>
      </w:r>
      <w:r>
        <w:rPr>
          <w:rFonts w:eastAsia="Calibri"/>
          <w:sz w:val="27"/>
          <w:szCs w:val="27"/>
          <w:lang w:eastAsia="en-US"/>
        </w:rPr>
        <w:t>54 318,0</w:t>
      </w:r>
      <w:r>
        <w:rPr>
          <w:sz w:val="27"/>
          <w:szCs w:val="27"/>
        </w:rPr>
        <w:t xml:space="preserve"> тыс. рублей. Фактически сумма поступлений 1 квартал 2023 года составила </w:t>
      </w:r>
      <w:r>
        <w:rPr>
          <w:rFonts w:eastAsia="Calibri"/>
          <w:sz w:val="27"/>
          <w:szCs w:val="27"/>
          <w:lang w:eastAsia="en-US"/>
        </w:rPr>
        <w:t>44 804,5</w:t>
      </w:r>
      <w:r>
        <w:rPr>
          <w:sz w:val="27"/>
          <w:szCs w:val="27"/>
        </w:rPr>
        <w:t xml:space="preserve"> тыс. рублей, или 82,5 % плана. Снижение неналоговых доходов обусловлено заключением 10.01.2023 концессионного соглашения с ООО «Барнаульский Водоканал» путем трансформации шести договоров аренды. Динамика к уровню 2022 года в сопоставимых условиях (без учета ООО «Барнаульский Водоканал» – 111,4%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долженность от сдачи в аренду имущества, составляющего казну на 01.04.2023 составила 48 210,4 тыс. рублей (на 01.01.2023 – 48 340,4 тыс. рублей), снижение составило 130,0 тыс. рублей. Крупными должниками по арендной плате являются: ОАО «БарнаулПассажирТранс» - 37 978,4 тыс. рублей (введена процедура банкротства), АО «Аптека №306» - 3 829,9 тыс. рублей (завершена процедуры банкротства), МУП «УК Центральная» -1 538,1 тыс. рублей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1 квартал 2023 года по взысканию общей задолженности по арендной плате комитетом проведены следующие мероприят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- подано 12 заявлений о взыскании арендной платы, пени по договорам аренды нежилых помещений, о взыскании неосновательного обогащения и процентов за пользование чужими денежными средствами в результате использования нежилых помещений муниципальной собственности и об обязании освободить нежилые помещения муниципальной собственности на общую сумму 2 072,9 тыс. рублей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правлено 11 претензионных писем арендаторам о погашении образовавшейся задолженности на сумму 824,2 тыс. 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- проведено 1 заседание комиссии по взысканию задолженности по неналоговым доходам, администрируемым комитетом по управлению муниципальной собственностью. На заседания приглашены 7 арендаторов. По результатам работы данной комиссии в бюджет города оплачено 105,6 тыс. рублей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оме того, в бюджет города от УФССП России по Алтайскому краю поступили денежные средства от оплаты задолженности по арендной плате в сумме </w:t>
        <w:br/>
        <w:t>189,6 тыс. рублей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обеспечения эффективности использования муниципальной собственности и соблюдения условий договоров пользования за 1 квартал 2023 года проведено </w:t>
        <w:br/>
        <w:t xml:space="preserve">12 проверок использования нежилых помещений муниципальной собственности и </w:t>
        <w:br/>
        <w:t>4 проверки движимого муниципального имущества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1 квартал 2023 года расходы на содержание свободных нежилых помещений составили – 6 206,5 тыс. рублей (за 2022 год – 3 564,5 тыс. рублей), в т.ч. за коммунальные услуги – 4 323,8 тыс. рублей, за текущее содержание, охрану, техническую документацию –1 361,1 тыс. рублей, взносы на капитальный ремонт – 521,5 тыс. рублей. Увеличение расходов на содержание нежилых помещений сложилось за счет увеличения тарифов по взносам на капитальный ремонт и отопление, а также за счет увеличения свободных площадей нежилых помещений (расторжение договоров пользования).</w:t>
      </w:r>
    </w:p>
    <w:p>
      <w:pPr>
        <w:pStyle w:val="23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состоянию на 31.03.2023 в Реестре объектов муниципальной собственности значится 45199 объектов (на 31.03.2022 – 40904 объекта), в том числ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0673 объекта недвижимого имущества стоимостью 99 040,6 млн рублей </w:t>
        <w:br/>
        <w:t>(с учетом 3731 земельного участка кадастровой стоимостью 82 604,5 млн рублей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4526 объектов движимого имущества стоимостью 2 458,9 млн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сравнению с аналогичным периодом прошлого года произошло увеличение количества объектов муниципальной собственности. В течение отчетного периода из Реестра исключались объекты движимого и недвижимого имущества в связи с приватизацией жилых и нежилых помещений, проводилась работа по укрупнению объектов недвижимости, изменялся состав особо ценного движимого имущества, в тоже время в Реестр вносились объекты, на которые по решениям суда признано право собственности городского округа – города Барнаула, введенные в эксплуатацию вновь построенные объекты, а также объекты, принятые из различных форм собствен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31.03.2023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 хозяйственном ведении муниципальных предприятий находится имущество в количестве 517 объектов недвижимости и 690 объектов движимого имущества на общую сумму 182,5 млн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в оперативном управлении муниципальных учреждений находится муниципальное имущество в количестве 12203 объектов движимого имущества и </w:t>
        <w:br/>
        <w:t xml:space="preserve">1277 объектов недвижимости на общую сумму 9 502,2 млн рублей, кроме того на праве постоянного бессрочного пользования муниципальным учреждениям передано </w:t>
        <w:br/>
        <w:t>400 земельных участков кадастровой стоимостью 35 198,1 млн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мущество казны города, учтенное в Реестре, состоит из 28479 объектов недвижимости на сумму 55 328,9 млн рублей, в том числе 3331 земельного участка кадастровой стоимостью 47 406,5 млн рублей, 1633 объектов движимого имущества на сумму 1 288 млн рублей, в том числе 7 пакетов акций хозяйственных обществ, доли в уставном капитале которых принадлежат городскому округу-городу Барнаулу, стоимость акций составляет 633 млн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четном периоде учет имущества муниципальной казны города Барнаула осуществляли </w:t>
      </w:r>
      <w:r>
        <w:rPr>
          <w:rFonts w:eastAsia="Calibri"/>
          <w:sz w:val="27"/>
          <w:szCs w:val="27"/>
          <w:lang w:eastAsia="en-US"/>
        </w:rPr>
        <w:t>органы местного самоуправления города Барнаула, уполномоченные на ведение бухгалтерского учета муниципального имущества, составляющего казну городского округа - города Барнаула Алтайского края, переданного для выполнения их функций, определенные решением Барнаульской городской Думы от 28.04.2017 №789 «Об определении органов местного самоуправления города Барнаула, уполномоченных на ведение бухгалтерского учета муниципального имущества, составляющего казну городского округа - города Барнаула Алтайского кра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1 квартале 2023 года в Реестр внесено 460 карт учета муниципального имуществ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амках муниципальной услуги по предоставлению </w:t>
      </w:r>
      <w:r>
        <w:rPr>
          <w:rFonts w:cs="Times New Roman" w:ascii="Times New Roman" w:hAnsi="Times New Roman"/>
          <w:bCs/>
          <w:position w:val="2"/>
          <w:sz w:val="27"/>
          <w:szCs w:val="27"/>
        </w:rPr>
        <w:t xml:space="preserve">выписки из Реестра объектов муниципальной собственности </w:t>
      </w:r>
      <w:r>
        <w:rPr>
          <w:rFonts w:cs="Times New Roman" w:ascii="Times New Roman" w:hAnsi="Times New Roman"/>
          <w:sz w:val="27"/>
          <w:szCs w:val="27"/>
        </w:rPr>
        <w:t xml:space="preserve">по поступившим запросам </w:t>
      </w:r>
      <w:r>
        <w:rPr>
          <w:rFonts w:cs="Times New Roman" w:ascii="Times New Roman" w:hAnsi="Times New Roman"/>
          <w:bCs/>
          <w:position w:val="2"/>
          <w:sz w:val="27"/>
          <w:szCs w:val="27"/>
        </w:rPr>
        <w:t>за отчетный</w:t>
      </w:r>
      <w:r>
        <w:rPr>
          <w:rFonts w:cs="Times New Roman" w:ascii="Times New Roman" w:hAnsi="Times New Roman"/>
          <w:sz w:val="27"/>
          <w:szCs w:val="27"/>
        </w:rPr>
        <w:t xml:space="preserve"> период подготовлено 6 выписок из Реестра на жилые помещения и нежилое зда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31.03.2023 на балансе комитета в качестве имущества казны числится более 20 тысяч объектов, балансовая стоимость которых составляет 9 040,0 млн рублей, из них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едвижимое имущество – 16750 объектов балансовой стоимостью </w:t>
        <w:br/>
        <w:t>8 116,0 млн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вижимое имущество – 3477 объектов балансовой стоимостью 924,0 млн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 отчетный период поступило 125 объектов балансовой стоимостью </w:t>
        <w:br/>
        <w:t>88,1 млн рублей, выбыло 32 объекта балансовой стоимостью 78,3 млн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мущество казны, балансодержателем которого является комитет, в стоимостном выражении по сравнению с аналогичным периодом прошлого года увеличилось на 3,4%.</w:t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7"/>
        </w:rPr>
        <w:t xml:space="preserve">За период возложения полномочий по выявлению правообладателей ранее учтенных объектов, комитетом в ходе проведения анализа перечня, направленного Росреестром, по состоянию на 31.03.2023 выявлено и направлено в Росреестр </w:t>
        <w:br/>
        <w:t xml:space="preserve">3111 дублей объектов недвижимости, из которых снято с государственного кадастрового учета 2207 объектов; кроме того, с государственного кадастрового учета снято: по актам осмотра 1680 объектов в связи их фактическим отсутствием; по решениям судов о прекращении права собственности 20 объектов недвижимости; зарегистрировано право собственности городского округа - города Барнаула на </w:t>
        <w:br/>
        <w:t>19 объектов.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Комитетом направлено: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2825 объектов недвижимости в районы города для составления актов осмотра;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288 уведомлений о необходимости регистрации права собственности </w:t>
        <w:br/>
        <w:t>по объектам, в отношении которых не поступили правооустанавливающие документы.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дготовлено 560 проектов приказов о выявлении правообладателей ранее учтенных объектов, принято 363 приказа о выявлении правообладателей ранее учтенных объектов, по которым внесена информация в сведения Росреестра, гражданами до принятия решения о выявлении правообладателей ранее учтенных объектов недвижимости зарегистрировано право собственности на 75 объектов.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Направлены запросы в органы местного самоуправления по 2828 объектам недвижимости, по 4073 объектам запросы в Росреестр на предоставление выписок из ЕГРН, запрошены 1790 документов по средствам СМЭВ.</w:t>
      </w:r>
    </w:p>
    <w:p>
      <w:pPr>
        <w:pStyle w:val="23"/>
        <w:spacing w:lineRule="auto" w:line="240" w:before="0" w:after="0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 1 квартал 2023 года в электронном виде оформлено право муниципальной собственности на 85 объектов недвижимости.</w:t>
      </w:r>
    </w:p>
    <w:p>
      <w:pPr>
        <w:pStyle w:val="Style15"/>
        <w:numPr>
          <w:ilvl w:val="0"/>
          <w:numId w:val="3"/>
        </w:numPr>
        <w:ind w:left="0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формлен переход права собственности на 12 проданных объектов недвижимости, прекращено право собственности на 6 объектов.</w:t>
      </w:r>
    </w:p>
    <w:p>
      <w:pPr>
        <w:pStyle w:val="Style15"/>
        <w:numPr>
          <w:ilvl w:val="0"/>
          <w:numId w:val="3"/>
        </w:numPr>
        <w:ind w:left="0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ведена работа по регистрации обременений муниципального имущества договорами аренды, концессионными соглашениями, а также по погашению регистрации обременений в отношении 2532 объектов.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несено изменений в Единый государственный реестр недвижимости по </w:t>
        <w:br/>
        <w:t>36 объектам.</w:t>
      </w:r>
    </w:p>
    <w:p>
      <w:pPr>
        <w:pStyle w:val="23"/>
        <w:spacing w:lineRule="auto" w:line="240" w:before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right="8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состоянию на 31.03.2023 зарегистрировано 9 (в 2022 году – 10) муниципальных унитарных предприятий (далее – предприятия), все предприятия осуществляют свою деятельность в соответствии с уставами. Количество уменьшилось в связи с окончанием в 2023 году процедуры реорганизации МУП «Специализированная похоронная служба» в муниципальное бюджетное учреждение.</w:t>
      </w:r>
    </w:p>
    <w:p>
      <w:pPr>
        <w:pStyle w:val="Normal"/>
        <w:spacing w:lineRule="auto" w:line="232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оскольку по состоянию на 31.12.2022 предприятие осуществляло свою деятельность, при проведении данного анализа МУП «Специализированная похоронная служба» учитываются.</w:t>
      </w:r>
    </w:p>
    <w:p>
      <w:pPr>
        <w:pStyle w:val="Normal"/>
        <w:tabs>
          <w:tab w:val="clear" w:pos="708"/>
          <w:tab w:val="left" w:pos="720" w:leader="none"/>
        </w:tabs>
        <w:ind w:right="8"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По итогам 2022 года прибыль получили 6 предприятий, совокупный размер которой составил 39 506,0 тыс. рублей,</w:t>
      </w:r>
      <w:r>
        <w:rPr>
          <w:color w:val="7030A0"/>
          <w:sz w:val="27"/>
          <w:szCs w:val="27"/>
        </w:rPr>
        <w:t xml:space="preserve"> </w:t>
      </w:r>
      <w:r>
        <w:rPr>
          <w:sz w:val="27"/>
          <w:szCs w:val="27"/>
        </w:rPr>
        <w:t>по итогам 2021 года размер прибыли составлял 19 145,0 тыс. рублей.</w:t>
      </w:r>
      <w:r>
        <w:rPr>
          <w:color w:val="7030A0"/>
          <w:sz w:val="27"/>
          <w:szCs w:val="27"/>
        </w:rPr>
        <w:t xml:space="preserve"> </w:t>
      </w:r>
      <w:r>
        <w:rPr>
          <w:sz w:val="27"/>
          <w:szCs w:val="27"/>
        </w:rPr>
        <w:t xml:space="preserve">Самую высокую прибыль по итогам 2022 года получили МУП «Горэлектротранс» – 15 256,0 тыс. рублей, МУП «Барнаулгорсвет» – </w:t>
        <w:br/>
        <w:t>13 952,0 тыс. рублей, МУП «Центртранс» – 8 199,0 тыс. рублей (по итогам 2021 года наиболее прибыльными являлись МУП «Барнаулгорсвет», МУП «Центртранс» и МУП «Специализированная похоронная служба»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вокупный убыток по итогам 2022 года составил 27 301,0 тыс. рублей</w:t>
      </w:r>
      <w:r>
        <w:rPr>
          <w:color w:val="7030A0"/>
          <w:sz w:val="27"/>
          <w:szCs w:val="27"/>
        </w:rPr>
        <w:t xml:space="preserve"> </w:t>
      </w:r>
      <w:r>
        <w:rPr>
          <w:sz w:val="27"/>
          <w:szCs w:val="27"/>
        </w:rPr>
        <w:t>(по итогам 2021 года – 74 525,0 тыс. рубле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быточными по итогам отчетного периода являются 4 предприят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МУП «Специализированная похоронная служба» – 10 100,0 тыс. рублей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7"/>
          <w:szCs w:val="27"/>
        </w:rPr>
        <w:t>МУП «Энергетик» – 8 926,0 тыс. рублей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7"/>
          <w:szCs w:val="27"/>
        </w:rPr>
        <w:t>МУП «ДЕЗ №1» Ленинского района – 6 033,0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МУП «УК Смарт» – 2 242,0 тыс.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7030A0"/>
          <w:sz w:val="27"/>
          <w:szCs w:val="27"/>
        </w:rPr>
        <w:tab/>
      </w:r>
      <w:r>
        <w:rPr>
          <w:sz w:val="27"/>
          <w:szCs w:val="27"/>
        </w:rPr>
        <w:t xml:space="preserve">По итогам 2021 года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МУП «Горэлектротранс» – 61 354,0 тыс. рублей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7"/>
          <w:szCs w:val="27"/>
        </w:rPr>
        <w:t>МУП «Энергетик» – 7 465,0 тыс. рублей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7"/>
          <w:szCs w:val="27"/>
        </w:rPr>
        <w:t>МУП «ДЕЗ №1» Ленинского района – 3 255,0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МУП «УК Смарт» – 2 451,0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 xml:space="preserve">Таким образом, сальдированный финансовый результат за 2022 год представляет собой прибыль в размере 12 205,0 тыс. рублей (за 2021 год убыток в размере </w:t>
        <w:br/>
        <w:t>55 380,0 тыс. рубле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положительный сальдированный финансовый результат повлияла прибыль МУП «Горэлектротранс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анализа, проведенного с помощью программы «Ваш финансовый аналитик», сделаны выводы о том, что по итогам 2022 года</w:t>
      </w:r>
      <w:r>
        <w:rPr>
          <w:color w:val="7030A0"/>
          <w:sz w:val="27"/>
          <w:szCs w:val="27"/>
        </w:rPr>
        <w:t xml:space="preserve"> </w:t>
      </w:r>
      <w:r>
        <w:rPr>
          <w:sz w:val="27"/>
          <w:szCs w:val="27"/>
        </w:rPr>
        <w:t>5 предприятий имеют неудовлетворительную рейтинговую оценку финансового состоя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УП  «Горэлектротранс» (</w:t>
      </w:r>
      <w:r>
        <w:rPr>
          <w:bCs/>
          <w:sz w:val="27"/>
          <w:szCs w:val="27"/>
        </w:rPr>
        <w:t>неудовлетворительное</w:t>
      </w:r>
      <w:r>
        <w:rPr>
          <w:sz w:val="27"/>
          <w:szCs w:val="27"/>
        </w:rPr>
        <w:t>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УП «ЖЭУ №30» (</w:t>
      </w:r>
      <w:r>
        <w:rPr>
          <w:bCs/>
          <w:sz w:val="27"/>
          <w:szCs w:val="27"/>
        </w:rPr>
        <w:t>неудовлетворительное</w:t>
      </w:r>
      <w:r>
        <w:rPr>
          <w:sz w:val="27"/>
          <w:szCs w:val="27"/>
        </w:rPr>
        <w:t>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П «ДЕЗ №1» Ленинского района (очень плохое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П «УК Смарт» (очень плохое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итогам 2021 года данные предприятия также имели неудовлетворительную рейтинговую оценку. Кроме того, в 2021 </w:t>
      </w:r>
      <w:r>
        <w:rPr>
          <w:bCs/>
          <w:sz w:val="27"/>
          <w:szCs w:val="27"/>
        </w:rPr>
        <w:t>неудовлетворительное состояние было у МУП «УК «Центральная» Центрального района.</w:t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П</w:t>
      </w:r>
      <w:r>
        <w:rPr>
          <w:sz w:val="27"/>
          <w:szCs w:val="27"/>
          <w:lang w:val="en-US"/>
        </w:rPr>
        <w:t>о итогам 20</w:t>
      </w:r>
      <w:r>
        <w:rPr>
          <w:sz w:val="27"/>
          <w:szCs w:val="27"/>
        </w:rPr>
        <w:t xml:space="preserve">22 </w:t>
      </w:r>
      <w:r>
        <w:rPr>
          <w:sz w:val="27"/>
          <w:szCs w:val="27"/>
          <w:lang w:val="en-US"/>
        </w:rPr>
        <w:t xml:space="preserve">года </w:t>
      </w:r>
      <w:r>
        <w:rPr>
          <w:sz w:val="27"/>
          <w:szCs w:val="27"/>
        </w:rPr>
        <w:t>5</w:t>
      </w:r>
      <w:r>
        <w:rPr>
          <w:sz w:val="27"/>
          <w:szCs w:val="27"/>
          <w:lang w:val="en-US"/>
        </w:rPr>
        <w:t xml:space="preserve"> предприяти</w:t>
      </w:r>
      <w:r>
        <w:rPr>
          <w:sz w:val="27"/>
          <w:szCs w:val="27"/>
        </w:rPr>
        <w:t>й</w:t>
      </w:r>
      <w:r>
        <w:rPr>
          <w:sz w:val="27"/>
          <w:szCs w:val="27"/>
          <w:lang w:val="en-US"/>
        </w:rPr>
        <w:t xml:space="preserve"> имеют высоку</w:t>
      </w:r>
      <w:r>
        <w:rPr>
          <w:sz w:val="27"/>
          <w:szCs w:val="27"/>
        </w:rPr>
        <w:t xml:space="preserve">ю </w:t>
      </w:r>
      <w:r>
        <w:rPr>
          <w:sz w:val="27"/>
          <w:szCs w:val="27"/>
          <w:lang w:val="en-US"/>
        </w:rPr>
        <w:t>вероятность банкротства:</w:t>
      </w:r>
      <w:r>
        <w:rPr>
          <w:sz w:val="27"/>
          <w:szCs w:val="27"/>
        </w:rPr>
        <w:t xml:space="preserve"> МУП «Горэлектротранс», МУП «УК Смарт», </w:t>
      </w:r>
      <w:r>
        <w:rPr>
          <w:bCs/>
          <w:sz w:val="27"/>
          <w:szCs w:val="27"/>
        </w:rPr>
        <w:t>МУП «</w:t>
      </w:r>
      <w:r>
        <w:rPr>
          <w:sz w:val="27"/>
          <w:szCs w:val="27"/>
          <w:lang w:val="en-US"/>
        </w:rPr>
        <w:t>Д</w:t>
      </w:r>
      <w:r>
        <w:rPr>
          <w:sz w:val="27"/>
          <w:szCs w:val="27"/>
        </w:rPr>
        <w:t xml:space="preserve">ЕЗ </w:t>
      </w:r>
      <w:r>
        <w:rPr>
          <w:sz w:val="27"/>
          <w:szCs w:val="27"/>
          <w:lang w:val="en-US"/>
        </w:rPr>
        <w:t>№1</w:t>
      </w:r>
      <w:r>
        <w:rPr>
          <w:bCs/>
          <w:sz w:val="27"/>
          <w:szCs w:val="27"/>
        </w:rPr>
        <w:t xml:space="preserve">» Ленинского района, </w:t>
      </w:r>
      <w:r>
        <w:rPr>
          <w:sz w:val="27"/>
          <w:szCs w:val="27"/>
        </w:rPr>
        <w:t>МУП «УК «Центральная» Центрального района,</w:t>
      </w:r>
      <w:r>
        <w:rPr>
          <w:bCs/>
          <w:sz w:val="27"/>
          <w:szCs w:val="27"/>
        </w:rPr>
        <w:t xml:space="preserve"> МУП «ЖЭУ №30»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(по итогам </w:t>
        <w:br/>
        <w:t>20</w:t>
      </w:r>
      <w:r>
        <w:rPr>
          <w:sz w:val="27"/>
          <w:szCs w:val="27"/>
        </w:rPr>
        <w:t>21</w:t>
      </w:r>
      <w:r>
        <w:rPr>
          <w:sz w:val="27"/>
          <w:szCs w:val="27"/>
          <w:lang w:val="en-US"/>
        </w:rPr>
        <w:t xml:space="preserve"> года </w:t>
      </w:r>
      <w:r>
        <w:rPr>
          <w:sz w:val="27"/>
          <w:szCs w:val="27"/>
        </w:rPr>
        <w:t xml:space="preserve">данные предприятия также имели </w:t>
      </w:r>
      <w:r>
        <w:rPr>
          <w:sz w:val="27"/>
          <w:szCs w:val="27"/>
          <w:lang w:val="en-US"/>
        </w:rPr>
        <w:t>высокую вероятность банкротства).</w:t>
      </w:r>
      <w:r>
        <w:rPr>
          <w:sz w:val="27"/>
          <w:szCs w:val="27"/>
        </w:rPr>
        <w:t xml:space="preserve"> Остальные предприятия имеют </w:t>
      </w:r>
      <w:r>
        <w:rPr>
          <w:sz w:val="27"/>
          <w:szCs w:val="27"/>
          <w:lang w:val="en-US"/>
        </w:rPr>
        <w:t>незначитель</w:t>
      </w:r>
      <w:r>
        <w:rPr>
          <w:sz w:val="27"/>
          <w:szCs w:val="27"/>
        </w:rPr>
        <w:t xml:space="preserve">ную </w:t>
      </w:r>
      <w:r>
        <w:rPr>
          <w:sz w:val="27"/>
          <w:szCs w:val="27"/>
          <w:lang w:val="en-US"/>
        </w:rPr>
        <w:t>вероятность банкротства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По результатам деятельности за 2022 год предприятиями в соответствии с представленными ими расчетами должна быть перечислена в бюджет города часть прибыли (10%), остающейся после уплаты налогов и иных обязательных платежей, в размере 4 531,7 тыс. рублей (план на 2023 год составляет 1 871,2 тыс. рублей).</w:t>
      </w:r>
    </w:p>
    <w:p>
      <w:pPr>
        <w:pStyle w:val="Normal"/>
        <w:tabs>
          <w:tab w:val="clear" w:pos="708"/>
          <w:tab w:val="left" w:pos="0" w:leader="none"/>
        </w:tabs>
        <w:ind w:right="8" w:firstLine="709"/>
        <w:jc w:val="both"/>
        <w:rPr/>
      </w:pPr>
      <w:r>
        <w:rPr>
          <w:sz w:val="27"/>
          <w:szCs w:val="27"/>
        </w:rPr>
        <w:t>По состоянию на 31.03.2023 зарегистрировано 7</w:t>
      </w:r>
      <w:r>
        <w:rPr>
          <w:sz w:val="27"/>
          <w:szCs w:val="27"/>
          <w:shd w:fill="FFFFFF" w:val="clear"/>
        </w:rPr>
        <w:t xml:space="preserve"> (</w:t>
      </w:r>
      <w:r>
        <w:rPr>
          <w:sz w:val="27"/>
          <w:szCs w:val="27"/>
        </w:rPr>
        <w:t>на 31.03.2022 – 10</w:t>
      </w:r>
      <w:r>
        <w:rPr>
          <w:sz w:val="27"/>
          <w:szCs w:val="27"/>
          <w:shd w:fill="FFFFFF" w:val="clear"/>
        </w:rPr>
        <w:t>)</w:t>
      </w:r>
      <w:r>
        <w:rPr>
          <w:sz w:val="27"/>
          <w:szCs w:val="27"/>
        </w:rPr>
        <w:t xml:space="preserve"> акционерных обществ, доля в уставном капитале которых принадлежит городскому округу. В 5 акционерных обществах муниципалитет владеет контрольным пакетом акций (более 50%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результатам работы за 2022 год все 3 действующих акционерных общества, доля муниципалитета в уставном капитале которых составляет более 50%, получили прибыль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АО «ЭКО-Комплекс» (100%) – 48 280,0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АО «КШП – Глобус» (100%) – 21 558,0 тыс.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АО СЗ «Барнаулкапстрой» (100%) – 14 099,0 тыс.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быльно работают АО «Барнаульская горэлектросеть» (48,95%) – </w:t>
        <w:br/>
        <w:t>320 982,0 тыс. рублей, ОАО «Алтайкрайгазсервис» (0,9778%) – 38,0 тыс.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шением Арбитражного суда Алтайского края в отношении АО «Аптека №306» г.Барнаула 03.02.2023 завершена процедура конкурсного производства, однако на 31.03.2023 информация о ликвидации общества в Единый государственный реестр юридических лиц не внесена.</w:t>
      </w:r>
    </w:p>
    <w:p>
      <w:pPr>
        <w:pStyle w:val="23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Комитету по управлению муниципальной собственностью в соответствии с муниципальными программами «Управление муниципальным имуществом города Барнаула на 2015-2024 годы», «Совершенствование муниципального управления и реализация национальной политики в городе Барнауле», «Развитие инженерной инфраструктуры городского округа – города Барнаула на 2017-2025 годы», а также на непрограммную деятельность на 2023 год из городского бюджета выделены ассигнования в размере 92 418,1 тыс. рублей, из них в 1 квартале освоено </w:t>
        <w:br/>
        <w:t>20 347,2 тыс. рублей, что составляет 22%.</w:t>
      </w:r>
    </w:p>
    <w:p>
      <w:pPr>
        <w:pStyle w:val="Normal"/>
        <w:tabs>
          <w:tab w:val="clear" w:pos="708"/>
          <w:tab w:val="left" w:pos="720" w:leader="none"/>
          <w:tab w:val="left" w:pos="6390" w:leader="none"/>
        </w:tabs>
        <w:ind w:right="8" w:firstLine="709"/>
        <w:jc w:val="both"/>
        <w:rPr/>
      </w:pPr>
      <w:r>
        <w:rPr>
          <w:sz w:val="27"/>
          <w:szCs w:val="27"/>
        </w:rPr>
        <w:t>Всего в рамках выделенных комитету бюджетных ассигнований на 2023 год контрактной службой в 1 квартале подготовлено и направлено в уполномоченный орган для размещения 14 заявок на общую сумму 9 674,5 тыс. рублей. По итогам торгов заключено 12 муниципальных контрактов на сумму 6 843,3 тыс. рублей. Общая экономия бюджетных средств при этом составила 2 724,9 тыс. рублей. Кроме того, комитетом заключено 10 контрактов, цена которых не превышает 600,0 тыс. рублей на общую сумму 1 234,5 тыс. рублей.</w:t>
      </w:r>
    </w:p>
    <w:p>
      <w:pPr>
        <w:pStyle w:val="23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Cs/>
          <w:sz w:val="27"/>
          <w:szCs w:val="27"/>
        </w:rPr>
        <w:t xml:space="preserve">По состоянию на 01.04.2023 на объекты инженерной инфраструктуры действует: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Cs/>
          <w:sz w:val="27"/>
          <w:szCs w:val="27"/>
        </w:rPr>
        <w:t>- 85 договоров аренды объектов инженерной инфраструктуры общей площадью 78</w:t>
      </w:r>
      <w:r>
        <w:rPr>
          <w:sz w:val="27"/>
          <w:szCs w:val="27"/>
        </w:rPr>
        <w:t> </w:t>
      </w:r>
      <w:r>
        <w:rPr>
          <w:bCs/>
          <w:sz w:val="27"/>
          <w:szCs w:val="27"/>
        </w:rPr>
        <w:t>362,6 кв. метра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Cs/>
          <w:sz w:val="27"/>
          <w:szCs w:val="27"/>
        </w:rPr>
        <w:t>- 6 концессионных соглашения общей площадью 101 727,6 кв. метра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- 3 договора субаренды опор наружного освещения для размещения сетей связи (оборудование опор двойного назначения) ООО «Вертикаль», ООО «Инфраструктурные Решения», ООО «Развитие»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В отношении объектов инженерной инфраструктуры в 1 квартале 2023 года дополнительно заключено в соответствии с техническим заключением о присоединении к единой технологической системе, обслуживаемой специализированными организациями 2 договора аренды и 4 дополнительных соглашения к договорам аренды. Дополнительно передано на обслуживание специализированным организациям 275 объектов протяженностью 80,5 км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На 01.04.2023 в перечне непереданных на обслуживание специализированным организациям значится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Cs/>
          <w:sz w:val="27"/>
          <w:szCs w:val="27"/>
        </w:rPr>
        <w:t>129 тепловых сетей протяженностью 59,8 км, 2 помещения тепловых пункта, оборудование 2 тепловых пунктов, 21 проходной канал протяженностью 15,4 км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1200" w:hanging="491"/>
        <w:rPr/>
      </w:pPr>
      <w:r>
        <w:rPr>
          <w:bCs/>
          <w:sz w:val="27"/>
          <w:szCs w:val="27"/>
        </w:rPr>
        <w:t>60 газовых сетей протяженностью 66,8 км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360" w:firstLine="349"/>
        <w:rPr>
          <w:bCs/>
          <w:sz w:val="27"/>
          <w:szCs w:val="27"/>
        </w:rPr>
      </w:pPr>
      <w:r>
        <w:rPr>
          <w:bCs/>
          <w:sz w:val="27"/>
          <w:szCs w:val="27"/>
        </w:rPr>
        <w:t>51 сеть электроснабжения протяженностью 16,5 км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360" w:firstLine="349"/>
        <w:rPr>
          <w:bCs/>
          <w:sz w:val="27"/>
          <w:szCs w:val="27"/>
        </w:rPr>
      </w:pPr>
      <w:r>
        <w:rPr>
          <w:bCs/>
          <w:sz w:val="27"/>
          <w:szCs w:val="27"/>
        </w:rPr>
        <w:t>22 трансформаторные подстанции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Cs/>
          <w:sz w:val="27"/>
          <w:szCs w:val="27"/>
        </w:rPr>
        <w:t xml:space="preserve">105 объектов водопроводно–канализационного хозяйства (55 сетей водоснабжения, 45 сетей водоотведения, 4 канализационные насосные станции, </w:t>
        <w:br/>
        <w:t>1 артезианский водозабор)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Cs/>
          <w:sz w:val="27"/>
          <w:szCs w:val="27"/>
        </w:rPr>
        <w:t>Готовятся технические заключения о технологическом присоединении объектов к единой технологической системе объектов инженерно-технического обеспечения, обслуживаемых специализированными организациями на 30 объектов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Cs/>
          <w:sz w:val="27"/>
          <w:szCs w:val="27"/>
        </w:rPr>
        <w:t>Причинами, по которым специализированные организации отказываются от приема объектов на обслуживание, являются: отсутствие технологического присоединения и технологической связи объектов, аварийное состояние, необходимость проведения капитального ремонта, строительство сетей с нарушением СНИП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Со всеми специализированными организациями проводятся мероприятия по вопросу передачи объектов инженерной инфраструктуры на обслуживание, как по договорам аренды, так и по концессионным соглашениям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читывая изменения, внесенные в федеральный закон «О концессионных соглашениях», в настоящее время комитетом продолжается работа по внесению изменений в характеристики объекта, значащихся в договоре от 30.12.2005 №85, с целью трансформации его в концессионное соглашение. В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 05.12.2022 размещены сведения о незарегистрированном недвижимом имуществе в количестве 20162 объектов ВКХ, значащихся в договоре аренды от 30.12.2005 №85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перечне бесхозяйного имущества по состоянию на 01.04.2023 числится </w:t>
        <w:br/>
        <w:t>586 линейных объектов протяженностью 367,6 км, площадные объекты, оборудование и прочее имущество в количестве 41 объекта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Cs/>
          <w:sz w:val="27"/>
          <w:szCs w:val="27"/>
        </w:rPr>
        <w:t>За 1 квартал 2023 года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выявлено и обследовано 7 бесхозяйных объектов инженерной инфраструктуры протяженностью – 2,52 км,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Cs/>
          <w:sz w:val="27"/>
          <w:szCs w:val="27"/>
        </w:rPr>
        <w:t>дополнительно передано на обслуживание 7 линейных объектов протяженностью 1,72 км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Cs/>
          <w:sz w:val="27"/>
          <w:szCs w:val="27"/>
        </w:rPr>
        <w:t>Остаются непереданными 8 линейных объектов протяженностью сетей 2,4 км, оборудование ЦТП и артезианский водозабор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0" w:firstLine="709"/>
        <w:rPr/>
      </w:pPr>
      <w:r>
        <w:rPr>
          <w:bCs/>
          <w:sz w:val="27"/>
          <w:szCs w:val="27"/>
        </w:rPr>
        <w:t xml:space="preserve">По 3 объектам (0,9 км) отсутствует технологическое присоединение. По 1 объекту прорабатывается вопрос переключения на муниципальные источники. </w:t>
        <w:br/>
        <w:t>2 канализационные сети подключены к частной канализационно-насосной станции, проводятся мероприятия по ее оформлению в муниципальную собственность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Направлены письма в комитет по энергоресурсам и газификации о включении в план капитального ремонта на 5 объектов (1,5 км) инженерной инфраструктуры и оборудование ЦТП, так как находятся в аварийном состоянии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Cs/>
          <w:sz w:val="27"/>
          <w:szCs w:val="27"/>
        </w:rPr>
        <w:t>На мероприятия по оформлению бесхозяйного имущества в 2023 году выделено 4</w:t>
      </w:r>
      <w:r>
        <w:rPr>
          <w:sz w:val="27"/>
          <w:szCs w:val="27"/>
        </w:rPr>
        <w:t> </w:t>
      </w:r>
      <w:r>
        <w:rPr>
          <w:bCs/>
          <w:sz w:val="27"/>
          <w:szCs w:val="27"/>
        </w:rPr>
        <w:t>636,5 тыс. рублей. На выделенные деньги с учетом сложившейся экономии, по утвержденному графику было запланировано изготовление технической документации на бесхозяйные объекты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технических паспортов на 59 сетей протяженностью трубопроводов 16,4 км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технических планов на 142 сети протяженностью 61,9 км, </w:t>
      </w:r>
      <w:r>
        <w:rPr>
          <w:rFonts w:eastAsia="Calibri"/>
          <w:color w:val="000000"/>
          <w:sz w:val="27"/>
          <w:szCs w:val="27"/>
          <w:lang w:eastAsia="en-US"/>
        </w:rPr>
        <w:t>2 артезианские скважины и тепловой пункт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Batang;바탕"/>
          <w:sz w:val="27"/>
          <w:szCs w:val="27"/>
          <w:lang w:eastAsia="en-US"/>
        </w:rPr>
        <w:t xml:space="preserve">Всего с начала года поставлено на учет в </w:t>
      </w:r>
      <w:r>
        <w:rPr>
          <w:rFonts w:eastAsia="Calibri"/>
          <w:sz w:val="27"/>
          <w:szCs w:val="27"/>
          <w:lang w:eastAsia="en-US"/>
        </w:rPr>
        <w:t>Управлении Федеральной службы государственной регистрации, кадастра и картографии по Алтайскому краю</w:t>
      </w:r>
      <w:r>
        <w:rPr>
          <w:rFonts w:eastAsia="Batang;바탕"/>
          <w:sz w:val="27"/>
          <w:szCs w:val="27"/>
          <w:lang w:eastAsia="en-US"/>
        </w:rPr>
        <w:t xml:space="preserve"> в качестве бесхозяйного имущества всего с ранее учтенными </w:t>
      </w:r>
      <w:r>
        <w:rPr>
          <w:rFonts w:eastAsia="Calibri"/>
          <w:color w:val="000000"/>
          <w:sz w:val="27"/>
          <w:szCs w:val="27"/>
          <w:lang w:eastAsia="en-US"/>
        </w:rPr>
        <w:t xml:space="preserve">39 линейными объектами протяженностью трассы 23,9 км, 1 трансформаторная подстанция 38,5 кв. метра и </w:t>
        <w:br/>
        <w:t xml:space="preserve">1 нежилое здание 81,9 кв. метра. По первой заявке от исполнителя контракта по электронной почте получено 14 выписок из ЕГРН о </w:t>
      </w:r>
      <w:r>
        <w:rPr>
          <w:rFonts w:eastAsia="Calibri"/>
          <w:sz w:val="27"/>
          <w:szCs w:val="27"/>
          <w:lang w:eastAsia="en-US"/>
        </w:rPr>
        <w:t>постановке объектов на кадастровый учет и на учет в качестве бесхозяйного имущества.</w:t>
      </w:r>
      <w:r>
        <w:rPr>
          <w:rFonts w:eastAsia="Calibri"/>
          <w:bCs/>
          <w:sz w:val="27"/>
          <w:szCs w:val="27"/>
          <w:lang w:eastAsia="en-US"/>
        </w:rPr>
        <w:t xml:space="preserve"> В электронном виде через портал государственных услуг «Федеральной службы государственной регистрации, кадастра и картографии» поставлено на учет в качестве бесхозяйных объектов недвижимости 27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Зарегистрировано право муниципальной собственности на 2 тепловые сети протяженностью трубопроводов 1,2 к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Данные о постановке объектов на кадастровый учет и на учет в качестве бесхозяйного имущества в Управлении Федеральной службы государственной регистрации, кадастра и картографии по Алтайскому краю и регистрации права муниципальной собственности внесены в автоматизированную систему имущественного комплекса «Бесхозяйное имущество»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ереданы документы для подачи исковых заявлений в суд о признании права муниципальной собственности на 27 сетей протяженностью 9,2 км и 14 площадных объе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В электронном виде через портал государственных услуг «Федеральной службы государственной регистрации, кадастра и картографии» заказано 54 выписки о наличии правообладателей для исключения задвоенности по объект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В соответствии с Порядком оформления органами местного самоуправления города Барнаула бесхозяйного имущества, утвержденным постановлением администрации города от 18.05.2022 №683 на 01.04.2023 предоставлена информация о 240 выявленных объектах с отсутствием собственников. Проводится работа согласно утвержденному графику обследования на 2023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На 01.04.2023 проведено обследование 43 бесхозяйных объектов газоснабжения, в настоящее время проводится работа по сверке актов обследования, с технической документацией предоставленной ООО «Газпром газораспределение Барнаул»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Дополнительно проведено обследование 25 инженерных сетей, в связи с передачей объектов инженерной инфраструктуры в муниципальную собственность.</w:t>
      </w:r>
    </w:p>
    <w:p>
      <w:pPr>
        <w:pStyle w:val="23"/>
        <w:spacing w:lineRule="auto" w:line="240" w:before="0" w:after="0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ий документооборот по видам документов за 1 квартал 2023 года составляет 6336, что на 22,2% больше, чем за аналогичный период 2022 года (4929):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542"/>
        <w:gridCol w:w="1276"/>
        <w:gridCol w:w="1277"/>
      </w:tblGrid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</w:t>
            </w:r>
          </w:p>
        </w:tc>
      </w:tr>
      <w:tr>
        <w:trPr>
          <w:trHeight w:val="5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я, распоряжения администрации города, постановления и решения БГД, края, АКЗ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</w:t>
            </w:r>
          </w:p>
        </w:tc>
      </w:tr>
      <w:tr>
        <w:trPr>
          <w:trHeight w:val="4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и о выполнении распорядитель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</w:tr>
      <w:tr>
        <w:trPr>
          <w:trHeight w:val="23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ряжения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</w:t>
            </w:r>
          </w:p>
        </w:tc>
      </w:tr>
      <w:tr>
        <w:trPr>
          <w:trHeight w:val="3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ы председателя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</w:t>
            </w:r>
          </w:p>
        </w:tc>
      </w:tr>
      <w:tr>
        <w:trPr>
          <w:trHeight w:val="2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ходящие служебные письма, ответы на исходя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6</w:t>
            </w:r>
          </w:p>
        </w:tc>
      </w:tr>
      <w:tr>
        <w:trPr>
          <w:trHeight w:val="2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ая корреспонд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5</w:t>
            </w:r>
          </w:p>
        </w:tc>
      </w:tr>
      <w:tr>
        <w:trPr>
          <w:trHeight w:val="2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одящие письма, ответы на входя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6</w:t>
            </w:r>
          </w:p>
        </w:tc>
      </w:tr>
      <w:tr>
        <w:trPr>
          <w:trHeight w:val="2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околы совещ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щения граждан, в т.ч. личный прием граждан, обращения через ПОС и Инцидент Менедж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говоры аренды, купли-продажи, соглашения к договорам, муниципальные контракты на поставку товаров, выполнение работ, оказание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</w:tr>
      <w:tr>
        <w:trPr>
          <w:trHeight w:val="11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иски из Реестра, карты учета,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</w:tr>
      <w:tr>
        <w:trPr>
          <w:trHeight w:val="56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ено актов обследования инженерных сетей (оборудования), актов приема-пере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</w:tr>
      <w:tr>
        <w:trPr>
          <w:trHeight w:val="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  <w:highlight w:val="yellow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3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29</w:t>
            </w:r>
          </w:p>
        </w:tc>
      </w:tr>
    </w:tbl>
    <w:p>
      <w:pPr>
        <w:pStyle w:val="23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За отчетный период в комитет по управлению муниципальной собственностью города Барнаула поступило 13 обращений прокуратуры. Большую часть обращений составляют запросы о получении информации. Запрашиваемые сведения были представлены в полном объеме, повторных запросов не был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1 квартал 2023 года в комитет поступило 2 акта прокурорского реагирования: два представления. Представления поступили в администрацию го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отчетный период в производстве юридического отдела комитета находилось 72 гражданских дела, производство по которым возбуждено в 2023 году, из ни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0 рассматривалось в Арбитражном суде Алтайск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9 рассматривалось в судах общей юрисди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 в мировом суд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рассмотрении в Арбитражном суде Алтайского края за отчетный период не находились гражданские дела о взыскании с городского округа – города Барнаула Алтайского края в лице комитета задолженности за содержание, текущий, капитальный ремонт общего имущества, пропорционально площади нежилых помещений муниципальной собственности, расположенных в жилых домах и по оплате коммунальных услу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на рассмотрении находилось 7 иных исковых заявлений материального характера на общую сумму 3 089,8 тыс.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аким образом, за отчетный период с комитета было взыскано по 2 делам </w:t>
        <w:br/>
        <w:t xml:space="preserve">на 91,7 тыс. рублей, по 1 комитет исключен из числа ответчиков на сумму </w:t>
        <w:br/>
        <w:t xml:space="preserve">94,5 тыс. рублей, на рассмотрении в суде 10 исков на общую сумму </w:t>
        <w:br/>
        <w:t>27 247,7 тыс.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 отчетный период было обжаловано 1 действие комитета о признании незаконным действий комитета по отказу в возврате задатка, в удовлетворении отказа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отчетный период юридическим отделом подано 29 (за аналогичный период 2022 года – 29) исковых заявлений. С комитета было взыскано по 2 делам на 40,5 тыс. рублей, отказано в 3 исках на сумму 2 033,7 тыс. рублей, на рассмотрении в суде 5 исков на общую сумму 1 206,3 тыс.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жаловано 2 бездействия комитет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 признании незаконным бездействия комитета по выносу трансформаторной подстанции, обязании организовать работы по выносу трансформаторной подстанции с электрическими сетями из жилого дома, на рассмотрен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 признании бездействия, выразившееся в отказе в приеме в муниципальную собственность безнадзорных животных, незаконным; обязании принять в муниципальную собственность отловленных безнадзорных животных, содержащихся в БГОО «Ласка» в течение более чем шести месяцев с момента заявления об их отлове; обязании определить порядок поступления животных без владельцев в муниципальную собственность городского округа – город Барнаул и дальнейшего обращения с ни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комитетом было подано 9 жалоб на постановления органов ГИБДД о привлечении к административной ответственности вышестоящему должностному лицу, 7 удовлетворены, 2 на рассмотрен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По исполнительным листам за 1 квартал 2023 года в комитет поступили денежные средства на общую сумму 189,6 тыс. рублей. Также приставами-исполнителями возвращен без исполнения, в связи с невозможность установить местонахождения должника и его имущества 1 исполнительный документ, и </w:t>
        <w:br/>
        <w:t>4 исполнительных документа в связи с фактическим исполнением требований, содержащихся в них.</w:t>
      </w:r>
    </w:p>
    <w:p>
      <w:pPr>
        <w:pStyle w:val="Normal"/>
        <w:shd w:fill="FFFFFF" w:val="clear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В настоящее время в Управлении Федеральной службы судебных приставов остаются не исполненными 95 исполнительных листов о взыскании в пользу комитета задолженности на общую сумму 9</w:t>
      </w:r>
      <w:r>
        <w:rPr>
          <w:sz w:val="27"/>
          <w:szCs w:val="27"/>
        </w:rPr>
        <w:t> </w:t>
      </w:r>
      <w:r>
        <w:rPr>
          <w:spacing w:val="-4"/>
          <w:sz w:val="27"/>
          <w:szCs w:val="27"/>
        </w:rPr>
        <w:t>350,9 тыс. рублей, 65 из указанных исполнительных документов на сумму 4</w:t>
      </w:r>
      <w:r>
        <w:rPr>
          <w:sz w:val="27"/>
          <w:szCs w:val="27"/>
        </w:rPr>
        <w:t> </w:t>
      </w:r>
      <w:r>
        <w:rPr>
          <w:spacing w:val="-4"/>
          <w:sz w:val="27"/>
          <w:szCs w:val="27"/>
        </w:rPr>
        <w:t>900 тыс. рублей являются задолженностью по договорам аренды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 комитету предъявлено 2 исполнительных листа на сумму 258,7 тыс. рублей, оба оплачены в отчетном период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7"/>
          <w:szCs w:val="27"/>
          <w:highlight w:val="yellow"/>
          <w:lang w:eastAsia="en-US"/>
        </w:rPr>
      </w:pPr>
      <w:r>
        <w:rPr>
          <w:rFonts w:eastAsia="Calibri"/>
          <w:sz w:val="27"/>
          <w:szCs w:val="27"/>
          <w:highlight w:val="yellow"/>
          <w:lang w:eastAsia="en-US"/>
        </w:rPr>
      </w:r>
    </w:p>
    <w:p>
      <w:pPr>
        <w:pStyle w:val="TextBody"/>
        <w:spacing w:before="0" w:after="0"/>
        <w:ind w:left="57" w:firstLine="709"/>
        <w:jc w:val="both"/>
        <w:rPr/>
      </w:pPr>
      <w:r>
        <w:rPr>
          <w:b/>
          <w:i/>
          <w:sz w:val="27"/>
          <w:szCs w:val="27"/>
        </w:rPr>
        <w:t>Задачи комитета на 2 квартал 2023 года: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7"/>
          <w:szCs w:val="27"/>
        </w:rPr>
        <w:t>Исполнение муниципальной программы «Управление муниципальным имуществом города Барнаула на 2015-2025 годы»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полнение плана мероприятий по противодействию коррупции на муниципальной службе города в рамках выполнения Федерального закона </w:t>
        <w:br/>
        <w:t>от 25.12.2008 №273-ФЗ «О противодействии коррупции», мониторинг правовых актов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ыполнения плана поступления неналоговых доходов в бюджет города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работы по выполнению прогнозного плана приватизации объектов муниципальной собственности на 2023-2025 годы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мероприятий по оформлению бесхозяйных объектов инженерной инфраструктуры в муниципальную собственность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дача в аренду муниципального имущества в соответствии с действующим Положением, сокращение количества свободных нежилых помещений, работа по взысканию задолженности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мероприятий в соответствии с «дорожными картами» по передаче муниципального имущества по концессионным соглашениям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иление контроля за исполнением службой судебных приставов судебных актов, вынесенных в пользу комитета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мероприятий по выявлению правообладателей ранее учтенных объектов недвижимост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32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52" w:hanging="108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SimSun;宋体" w:cs="Times New Roman"/>
      <w:sz w:val="24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ind w:left="947" w:hanging="3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 Знак1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1">
    <w:name w:val="Body Text Indent1"/>
    <w:basedOn w:val="Normal"/>
    <w:qFormat/>
    <w:pPr>
      <w:autoSpaceDE w:val="false"/>
      <w:spacing w:before="0" w:after="120"/>
      <w:ind w:left="283" w:hanging="0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48:00Z</dcterms:created>
  <dc:creator>Александр А. Букин</dc:creator>
  <dc:description/>
  <cp:keywords/>
  <dc:language>en-US</dc:language>
  <cp:lastModifiedBy>Наталья Шаропина</cp:lastModifiedBy>
  <cp:lastPrinted>2023-04-07T10:19:00Z</cp:lastPrinted>
  <dcterms:modified xsi:type="dcterms:W3CDTF">2023-07-14T07:48:00Z</dcterms:modified>
  <cp:revision>2</cp:revision>
  <dc:subject/>
  <dc:title/>
</cp:coreProperties>
</file>