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7.2023</w:t>
        <w:tab/>
        <w:tab/>
        <w:tab/>
        <w:tab/>
        <w:tab/>
        <w:tab/>
        <w:t xml:space="preserve">                                                         №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8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авловскому тракту, 8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7.2023 №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8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12/1000 долей (33,5 кв.м) в праве собственности на нежилое помещение Н3 на 1-м этаже общей площадью 107,5 кв.м</w:t>
      </w:r>
      <w:r>
        <w:rPr/>
        <w:t xml:space="preserve"> </w:t>
      </w:r>
      <w:r>
        <w:rPr>
          <w:szCs w:val="28"/>
        </w:rPr>
        <w:t>по Павловскому тракту, 88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80 000 (один миллион восемьдесят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                                    с величиной повышения начальной цены («шаг аукциона»)                          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Энгель Е.Г. от 01.11.2022 №45 с 01.11.2022 по 30.09.2023                (17,5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НТСН «Простор» от 01.11.2022 №46 с 01.11.2022 по 30.09.2023 (16 кв.м)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Медведева Людмила Аркадьевна</dc:creator>
  <dc:description/>
  <cp:keywords/>
  <dc:language>en-US</dc:language>
  <cp:lastModifiedBy>Юлия С. Сухарева</cp:lastModifiedBy>
  <cp:lastPrinted>2023-06-23T15:10:00Z</cp:lastPrinted>
  <dcterms:modified xsi:type="dcterms:W3CDTF">2023-07-10T04:22:00Z</dcterms:modified>
  <cp:revision>11</cp:revision>
  <dc:subject/>
  <dc:title>О принятии в муниципальную собственность</dc:title>
</cp:coreProperties>
</file>