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7.2023</w:t>
        <w:tab/>
        <w:tab/>
        <w:tab/>
        <w:tab/>
        <w:tab/>
        <w:tab/>
        <w:t xml:space="preserve">                                                         №9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4253" w:leader="none"/>
          <w:tab w:val="left" w:pos="4678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 xml:space="preserve">ул.Сизова, 26 </w:t>
      </w:r>
      <w:r>
        <w:rPr>
          <w:szCs w:val="28"/>
        </w:rPr>
        <w:t xml:space="preserve">путем реализации ООО «Простор» преимущественного права на приобретение арендуемого имуществ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</w:t>
        <w:br/>
        <w:t>и арендуемого субъектами малого и среднего предпринимательства,</w:t>
        <w:br/>
        <w:t xml:space="preserve">и о внесении изменений в отдельные законодательные акты Российской Федерации»,  на основании заявления общества с ограниченной ответственностью  «Простор» от 19.05.2023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247/1000 долей (99,3 кв.метра)                в праве собственности на нежилое помещение Н5 общей площадью</w:t>
        <w:br/>
        <w:t>402,3 кв.м по ул.Сизова, 26 путем реализации обществом с ограниченной ответственностью «Простор» преимущественного права на приобретение арендуемого имущества по рыночной стоимости 2 460 000 (два миллиона четыреста шестьдесят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53:00Z</dcterms:created>
  <dc:creator>Медведева Людмила Аркадьевна</dc:creator>
  <dc:description/>
  <cp:keywords/>
  <dc:language>en-US</dc:language>
  <cp:lastModifiedBy>Юлия С. Сухарева</cp:lastModifiedBy>
  <cp:lastPrinted>2023-06-23T10:29:00Z</cp:lastPrinted>
  <dcterms:modified xsi:type="dcterms:W3CDTF">2023-07-07T02:41:00Z</dcterms:modified>
  <cp:revision>6</cp:revision>
  <dc:subject/>
  <dc:title>О принятии в муниципальную собственность</dc:title>
</cp:coreProperties>
</file>