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.07.2023</w:t>
        <w:tab/>
        <w:tab/>
        <w:tab/>
        <w:tab/>
        <w:tab/>
        <w:tab/>
        <w:t xml:space="preserve">                                                         №9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Шукшина, 28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09.06.2023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по ул.Шукшина, 28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 А.А. Федор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3.07.2023 №9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Шукшина, 2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85/1000 долей (47,2 кв.м) в праве собственности на нежилое помещение Н2 на 2-м этаже общей площадью 80,7 кв.м</w:t>
      </w:r>
      <w:r>
        <w:rPr/>
        <w:t xml:space="preserve">                                        </w:t>
      </w:r>
      <w:r>
        <w:rPr>
          <w:szCs w:val="28"/>
        </w:rPr>
        <w:t>по ул.Шукшина, 28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940 000 (девятьсот сорок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3. 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                                     с величиной повышения начальной цены («шаг аукциона»)                          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4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5. 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Заключен договор аренды нежилого помещения от 25.12.2022 №1 </w:t>
        <w:br/>
        <w:t>с Горячевой М.В. с 25.12.2022 по 24.11.2023 (47,2 кв.м).</w:t>
      </w:r>
    </w:p>
    <w:p>
      <w:pPr>
        <w:pStyle w:val="TextBody"/>
        <w:tabs>
          <w:tab w:val="left" w:pos="284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4:00Z</dcterms:created>
  <dc:creator>Медведева Людмила Аркадьевна</dc:creator>
  <dc:description/>
  <cp:keywords/>
  <dc:language>en-US</dc:language>
  <cp:lastModifiedBy>Юлия С. Сухарева</cp:lastModifiedBy>
  <cp:lastPrinted>2023-06-23T15:09:00Z</cp:lastPrinted>
  <dcterms:modified xsi:type="dcterms:W3CDTF">2023-07-07T01:57:00Z</dcterms:modified>
  <cp:revision>14</cp:revision>
  <dc:subject/>
  <dc:title>О принятии в муниципальную собственность</dc:title>
</cp:coreProperties>
</file>