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5.08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3.07.2023 №909, 910, 911, 912, 913, 914, 915, 916, 9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июл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7 августа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1 августа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августа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2 в подвале общей площадью 322,3 кв.м по ул.Островского, 31 с кадастровым номером 22:63:000000:114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20 000 (два миллиона сто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12 000</w:t>
      </w:r>
      <w:r>
        <w:rPr>
          <w:bCs/>
          <w:sz w:val="28"/>
          <w:szCs w:val="28"/>
        </w:rPr>
        <w:t xml:space="preserve"> (двести две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6.08.2022,  27.09.2022, 28.02.2023, 23.05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2. Нежилое помещение Н21 в подвале общей площадью 414,2 кв.м по Павловскому тракту, 132 с кадастровым номером 22:63:030131:389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90 000 (три миллиона четыреста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49 000</w:t>
      </w:r>
      <w:r>
        <w:rPr>
          <w:bCs/>
          <w:sz w:val="28"/>
          <w:szCs w:val="28"/>
        </w:rPr>
        <w:t xml:space="preserve"> (триста сорок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6.08.2022, 27.09.2022, 28.02.2023, 23.05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жилое помещение Н5 в подвале общей площадью 263,2 кв.м по </w:t>
      </w:r>
      <w:r>
        <w:rPr>
          <w:b/>
          <w:bCs/>
          <w:sz w:val="28"/>
          <w:szCs w:val="28"/>
        </w:rPr>
        <w:t>пр-кту Социалистическому, 78 с кадастровым номером 22:63:050203:226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00 000 (один миллион дев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90 000</w:t>
      </w:r>
      <w:r>
        <w:rPr>
          <w:bCs/>
          <w:sz w:val="28"/>
          <w:szCs w:val="28"/>
        </w:rPr>
        <w:t xml:space="preserve"> (сто девяносто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0.08.2022, 25.10.2022, 14.03.2023, 23.05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18 в подвале общей площадью 432,3 кв.м по ул.Шевченко, 52а/пр-кту Ленина, 56 с кадастровым номером 22:63:020642:7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980 000 (четыре миллиона девя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20</w:t>
      </w:r>
      <w:r>
        <w:rPr>
          <w:sz w:val="28"/>
          <w:szCs w:val="28"/>
        </w:rPr>
        <w:t xml:space="preserve">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498 000 </w:t>
      </w:r>
      <w:r>
        <w:rPr>
          <w:bCs/>
          <w:sz w:val="28"/>
          <w:szCs w:val="28"/>
        </w:rPr>
        <w:t>(четыреста девяносто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0.08.2022, 25.10.2022, 14.03.2023, 23.05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Нежилое помещение Н5 в подвале общей площадью 624 кв.м по ул.Новосибирской, 1а с кадастровым номером 22:63:030509:218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190 000 (три миллиона сто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19 000</w:t>
      </w:r>
      <w:r>
        <w:rPr>
          <w:bCs/>
          <w:sz w:val="28"/>
          <w:szCs w:val="28"/>
        </w:rPr>
        <w:t xml:space="preserve"> (триста девят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6.08.2022, 27.09.2022, 28.02.2023, 16.05.2023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помещение Н5 в подвале общей площадью 180,4 кв.м по ул.Малахова, 128 с кадастровым номером 22:63:030132:33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1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четыреста десять тысяч)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41 000</w:t>
      </w:r>
      <w:r>
        <w:rPr>
          <w:bCs/>
          <w:sz w:val="28"/>
          <w:szCs w:val="28"/>
        </w:rPr>
        <w:t xml:space="preserve"> (сто сорок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6.08.2022, 27.09.2022, 28.02.2023, 16.05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Нежилое помещение Н1 в подвале </w:t>
      </w:r>
      <w:r>
        <w:rPr>
          <w:b/>
          <w:sz w:val="28"/>
          <w:szCs w:val="28"/>
        </w:rPr>
        <w:t>общей площадью 215,6 кв.м по ул.Юрина, 192 с кадастровым номером 22:63:010534:32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380 000 (два миллиона три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38 000</w:t>
      </w:r>
      <w:r>
        <w:rPr>
          <w:bCs/>
          <w:sz w:val="28"/>
          <w:szCs w:val="28"/>
        </w:rPr>
        <w:t xml:space="preserve"> (двести три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2.08.2022, 20.09.2022, 28.02.2023, 11.04.2023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ежилое помещение Н5 в подвале общей площадью 594,9 кв.м по пр-кту Ленина, 136 с кадастровым номером 22:63:040102:654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20</w:t>
      </w:r>
      <w:r>
        <w:rPr>
          <w:sz w:val="28"/>
          <w:szCs w:val="28"/>
        </w:rPr>
        <w:t xml:space="preserve">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00 000</w:t>
      </w:r>
      <w:r>
        <w:rPr>
          <w:bCs/>
          <w:sz w:val="28"/>
          <w:szCs w:val="28"/>
        </w:rPr>
        <w:t xml:space="preserve"> (четыреста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6.08.2022, 27.09.2022, 28.02.2023, 16.05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Нежилое помещение Н3 в подвале общей площадью 471,2 кв.м по </w:t>
      </w:r>
      <w:r>
        <w:rPr>
          <w:b/>
          <w:sz w:val="28"/>
          <w:szCs w:val="28"/>
        </w:rPr>
        <w:t xml:space="preserve">пр-кту Ленина, 65 с кадастровым номером 22:63:040413:2663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80 000 (один миллион сем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78 000 </w:t>
      </w:r>
      <w:r>
        <w:rPr>
          <w:bCs/>
          <w:sz w:val="28"/>
          <w:szCs w:val="28"/>
        </w:rPr>
        <w:t>(сто семьдесят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9.07.2022, 04.10.2022, 22.11.2022, 14.03.2023, 16.05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0:00Z</dcterms:created>
  <dc:creator>Терехов Станислав Михайлович</dc:creator>
  <dc:description/>
  <cp:keywords/>
  <dc:language>en-US</dc:language>
  <cp:lastModifiedBy>Юлия С. Сухарева</cp:lastModifiedBy>
  <cp:lastPrinted>2023-07-05T08:42:00Z</cp:lastPrinted>
  <dcterms:modified xsi:type="dcterms:W3CDTF">2023-07-06T04:12:00Z</dcterms:modified>
  <cp:revision>14</cp:revision>
  <dc:subject/>
  <dc:title>конкурс  декабрь</dc:title>
</cp:coreProperties>
</file>