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3.06.2023</w:t>
        <w:tab/>
        <w:tab/>
        <w:tab/>
        <w:tab/>
        <w:tab/>
        <w:tab/>
        <w:tab/>
        <w:t xml:space="preserve">                               №2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 итогах аукциона  13.06.2023 по продаже 795/1000 долей (222,9 кв.м) в праве собственности на нежилое помещение Н3  на 1-м этаже общей площадью 280,3 кв.м по пр-кту Дзержинского, 7, р.п.Южный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1:042103:68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: Фоминых С.Н.: Объект продажи -  795/1000 долей (222,9 кв.м) в праве собственности на нежилое помещение Н3 на 1-м этаже общей площадью 280,3 кв.м по пр-кту Дзержинского, 7, р.п.Южный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1:042103:68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4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восемьсот 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7.10.2022 №121 с ООО «Мирный» с 01.11.2022 по 30.09.2023 (37,6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 384 000 </w:t>
      </w:r>
      <w:r>
        <w:rPr>
          <w:bCs/>
          <w:sz w:val="28"/>
          <w:szCs w:val="28"/>
        </w:rPr>
        <w:t>(триста восемьдесят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19.07.2022, 20.09.2022, 15.11.2022, 25.04.2023 (торги признаны несостоявшимися из-за отсутствия заявок), 14.03.2023 (торги признаны несостоявшимися из-за отсутствия допущенных участников).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Лицо, признанное единственным участником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22220 / 300322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795/1000 долей (222,9 кв.м) в праве собственности на нежилое помещение Н3 на 1-м этаже общей площадью 280,3 кв.м по пр-кту Дзержинского, 7, р.п.Южный </w:t>
      </w:r>
      <w:r>
        <w:rPr>
          <w:bCs/>
          <w:color w:val="000000"/>
          <w:sz w:val="28"/>
          <w:szCs w:val="28"/>
        </w:rPr>
        <w:t xml:space="preserve">с кадастровым номером </w:t>
      </w:r>
      <w:r>
        <w:rPr>
          <w:rFonts w:eastAsia="TimesNewRomanPSMT;MS Mincho"/>
          <w:color w:val="000000"/>
          <w:sz w:val="28"/>
          <w:szCs w:val="28"/>
        </w:rPr>
        <w:t xml:space="preserve">22:61:042103:686 </w:t>
      </w:r>
      <w:r>
        <w:rPr>
          <w:color w:val="000000"/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22220 / 300322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300322" TargetMode="External"/><Relationship Id="rId3" Type="http://schemas.openxmlformats.org/officeDocument/2006/relationships/hyperlink" Target="https://i.rts-tender.ru/main/auction/Application/Privatization/TradeLot/View.aspx?TradeLotApplicationId=300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3:00Z</dcterms:created>
  <dc:creator>Ermak N.A.</dc:creator>
  <dc:description/>
  <cp:keywords/>
  <dc:language>en-US</dc:language>
  <cp:lastModifiedBy>Ирина П. Петровна</cp:lastModifiedBy>
  <cp:lastPrinted>2023-06-13T09:26:00Z</cp:lastPrinted>
  <dcterms:modified xsi:type="dcterms:W3CDTF">2023-06-13T07:59:00Z</dcterms:modified>
  <cp:revision>19</cp:revision>
  <dc:subject/>
  <dc:title>ПРОТОКОЛ</dc:title>
</cp:coreProperties>
</file>