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6.2023</w:t>
        <w:tab/>
        <w:tab/>
        <w:tab/>
        <w:tab/>
        <w:tab/>
        <w:tab/>
        <w:t xml:space="preserve">                                                         №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678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ул.Попова, 190 путем реализации ООО «ЦЖКР» преимущественного права            на приобретение арендуемого имуществ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и арендуемого субъектами малого и среднего предпринимательства,  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 «ЦЖКР» от 11.05.2023 №139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109/1000 долей (105,6 кв.метра)                </w:t>
      </w:r>
      <w:r>
        <w:rPr>
          <w:bCs/>
          <w:sz w:val="28"/>
          <w:szCs w:val="28"/>
        </w:rPr>
        <w:t xml:space="preserve">в праве собственности на здание теплового пункта №124 общей               площадью 970,1 кв.метра по </w:t>
      </w:r>
      <w:r>
        <w:rPr>
          <w:sz w:val="28"/>
          <w:szCs w:val="28"/>
        </w:rPr>
        <w:t>ул.Попова, 190 путем реализации обществом с ограниченной ответственностью «ЦЖКР» преимущественного права               на приобретение арендуемого имущества по рыночной стоимости 2 641 000 (два миллиона шестьсот сорок одна тысяча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3-05-31T09:18:00Z</cp:lastPrinted>
  <dcterms:modified xsi:type="dcterms:W3CDTF">2023-06-13T01:54:00Z</dcterms:modified>
  <cp:revision>41</cp:revision>
  <dc:subject/>
  <dc:title>О принятии в муниципальную собственность</dc:title>
</cp:coreProperties>
</file>