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2.06.2023</w:t>
        <w:tab/>
        <w:tab/>
        <w:tab/>
        <w:tab/>
        <w:tab/>
        <w:tab/>
        <w:t xml:space="preserve">                                                         №7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>Об условиях приватизации фургона ГАЗ 33061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-2025 годы», на основании решения комиссии по приватизации муниципального имущества города Барнаула (протокол от 12.05.2023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фургона ГАЗ 33061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2.06.2023 №7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фургона ГАЗ 33061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ТН330610Р1442069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ГАЗ 33061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фургон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В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1993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511-7423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– 1442069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голубо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115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425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– бензинов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С061ОЕ2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22 МН 437474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108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то восемь тысяч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особ приватизаци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3 </w:t>
      </w:r>
      <w:r>
        <w:rPr>
          <w:sz w:val="28"/>
          <w:szCs w:val="28"/>
        </w:rPr>
        <w:t>000 (три тысячи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4. 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45:00Z</dcterms:created>
  <dc:creator>Медведева Людмила Аркадьевна</dc:creator>
  <dc:description/>
  <cp:keywords/>
  <dc:language>en-US</dc:language>
  <cp:lastModifiedBy>Юлия С. Сухарева</cp:lastModifiedBy>
  <cp:lastPrinted>2023-05-23T16:46:00Z</cp:lastPrinted>
  <dcterms:modified xsi:type="dcterms:W3CDTF">2023-06-07T08:03:00Z</dcterms:modified>
  <cp:revision>6</cp:revision>
  <dc:subject/>
  <dc:title>О принятии в муниципальную собственность</dc:title>
</cp:coreProperties>
</file>