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6.2023</w:t>
        <w:tab/>
        <w:tab/>
        <w:tab/>
        <w:tab/>
        <w:tab/>
        <w:tab/>
        <w:t xml:space="preserve">                                                         №7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</w:t>
      </w:r>
      <w:r>
        <w:rPr/>
        <w:t>мусоровоза МКМ-4410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усоровоза МКМ-4410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от 24.10.2022 №1601          «</w:t>
      </w:r>
      <w:r>
        <w:rPr>
          <w:sz w:val="28"/>
          <w:szCs w:val="28"/>
        </w:rPr>
        <w:t>Об условиях приватизации мусоровоза МКМ-4410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_______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/>
        <w:t>мусоровоза МКМ-4410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/>
        <w:t>МКМ-4410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В441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4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М-44108 на шасси КАМАЗ 43255-А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732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53С126124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0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,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395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2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680 (один миллион двадцать семь тысяч шестьсот восемьдеся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5:00Z</dcterms:created>
  <dc:creator>Медведева Людмила Аркадьевна</dc:creator>
  <dc:description/>
  <cp:keywords/>
  <dc:language>en-US</dc:language>
  <cp:lastModifiedBy>Юлия С. Сухарева</cp:lastModifiedBy>
  <cp:lastPrinted>2023-05-26T09:46:00Z</cp:lastPrinted>
  <dcterms:modified xsi:type="dcterms:W3CDTF">2023-06-07T07:52:00Z</dcterms:modified>
  <cp:revision>8</cp:revision>
  <dc:subject/>
  <dc:title>О принятии в муниципальную собственность</dc:title>
</cp:coreProperties>
</file>