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26"/>
        <w:gridCol w:w="940"/>
        <w:gridCol w:w="627"/>
        <w:gridCol w:w="940"/>
        <w:gridCol w:w="731"/>
        <w:gridCol w:w="417"/>
        <w:gridCol w:w="417"/>
        <w:gridCol w:w="209"/>
        <w:gridCol w:w="248"/>
        <w:gridCol w:w="340"/>
        <w:gridCol w:w="222"/>
        <w:gridCol w:w="1218"/>
        <w:gridCol w:w="617"/>
        <w:gridCol w:w="543"/>
        <w:gridCol w:w="284"/>
        <w:gridCol w:w="939"/>
      </w:tblGrid>
      <w:tr>
        <w:trPr>
          <w:trHeight w:val="22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ГОВОР №___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ли-продажи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965" w:hRule="atLeast"/>
        </w:trPr>
        <w:tc>
          <w:tcPr>
            <w:tcW w:w="921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                         о комитете, именуемый в дальнейшем «продавец», с одной стороны                   и (юридическое лицо – наименование, в лице (должность руководителя, Ф.И.О.), физическое лицо – Ф.И.О., паспортные данные), являющийся победителем конкур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электронной фор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иватизации муниципального имущества соответствии с протоколом комиссии                          от (дата,  №), именуемый в дальнейшем «покупатель», с другой стороны, заключили настоящий договор о нижеследующем: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РЕДМЕТ ДОГОВОРА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21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тоящий договор регламентирует взаимоотношения сторон                 по поводу купли-продажи нежилого здания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состояние которого признано неудовлетворительным,  земельного участка общей площадью 4248 кв.м, забора металлического протяженностью 93,15 м, расположенных                    по пр-кту Калинина, 24 (далее – объект):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921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является собственностью городского округа - города Барнаула Алтайского края, о чем в ЕГРН сделана запись регистрации права: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ежилое здание больницы с подвалом общей площадью 969,9 кв.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02 №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2-01/63-104/2002-36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2:63:020444:6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земельный участок площадью 4248 кв.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7.06.2018 №22:63:020444:913-22/001/2018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2:63:020444:913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Стоимость объекта, сложившаяся в результате проведения конкурса, составляет 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пропис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налога на добавленную стоимость.</w:t>
            </w:r>
          </w:p>
          <w:p>
            <w:pPr>
              <w:pStyle w:val="TextBody"/>
              <w:tabs>
                <w:tab w:val="left" w:pos="435" w:leader="none"/>
                <w:tab w:val="left" w:pos="1134" w:leader="none"/>
              </w:tabs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3. </w:t>
            </w:r>
            <w:r>
              <w:rPr/>
              <w:t>Обременения продаваемого объ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ставрации объекта культурного наследия в порядке, установленном ст.45 Федерального закона от 25.06.2002 №73-ФЗ «Об объектах культурного наследия (памятниках истории и культуры) народов Российской Федерации», в соответствии с научно-проектной документацией на проведение работ по реставрации объекта культурного наследия «Поликлиника» по адресу: г.Барнаул, пр-кт Калинина, 24, разработанной ООО «Наследие» (приложение №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сохранение и использование объекта культурного наследия  «Поликлиника»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7.11.2015 №545, и Актом технического состояния объекта культурного наследия, выявленного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18.08.2021 №02-06/185 (приложение № 2)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7" w:hRule="atLeast"/>
        </w:trPr>
        <w:tc>
          <w:tcPr>
            <w:tcW w:w="92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ый участок установлен частный сервитут в пользу                           ООО «БТК Текстиль» с 10.09.2019 на 49 л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расположен в границах зоны с особыми условиями использования территории, территории объекта культурного наследия, публичного сервитута на основании сведений из Единого государственного реестра недвижим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9-07-11. Содержание ограничения (обременения): В соответствии  с СанПиН 2.2.1/2.1.1.1200-03 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≪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анитарно-защитные зоны и санитарная классификация предприятий, сооружений и иных объектов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≫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ширина СЗЗ составляет 100 метров. СЗЗ устанавливается от ЗУ с КН 22:63:040118:6, разрешенное использование по документу: для эксплуатации стационарной автозаправочной станции. Площадь СЗЗ – 49117 кв. м, периметр 1116 м. Зона с особыми условиями использования территории устанавливается бессрочно. В соответствии с п.5 Постановления Правительства РФ от 3 марта 2018 г. N 222. В границах санитарно-защитной зоны не допускается использования земельных участков в целя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; Реестровый номер границы: 22:63-6.4635; Вид зоны по документу: Санитарно-защитная зона автозаправочного комплекса АЗК №5 Публичного акционерного общества 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≪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НК 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≪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оснефть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≫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- Алтайнефтепродукт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≫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, расположенной по адресу: Алтайский край, г. Барнаул, пр-кт Калинина, д.19; Тип зоны: Санитарно-защитная зона предприятий, сооружений и и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9-09-24. Содержание ограничения (обременения): Постановление Правительства Российской Федерации от 03.03.2018 №222 "Об утверждении Правил установления санитарно-защитных зон и использования земельных участков, расположенных в границах санитарно-защитных зон" пун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пункт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; Реестровый номер границы: 22:63-6.4462; Вид зоны по документу: Санитарно-защитная зона для предприятия АО БМК "Меланжист Алтая"; Тип зоны: Санитарно-защитная зона предприятий, сооружений и и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09-17. Содержание ограничения (обременения): В соответствии с приказом Управления государственной охраны объектов культурного наследия Алтайского края от 25.08.2020 №725 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≪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Об утверждении границ территории и режима использования территории объекта культурного наследия регионального значения 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≪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ликлиника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≫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, 1936 г., расположенного по адресу: Алтайский край, город Барнаул, район Октябрьский, проспект Калинина, 24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≫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1. Разрешает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1.1. Проведение в установленном законом порядке работ по сохранению объекта культурного наследия или его отдельных элементов - мер, направленных на обеспечение физической сохранности и сохранение историко-культурной ценности объекта культурного наследия, предусматривающих консервацию, ремонт, реставрацию, приспособление объекта культурного наследия для современного использования и включающих в себя научно-исследовательские, изыскательские, проектные и производственные работы, научное руководство проведением работ по сохранению объекта культурного наследия, технический и авторский надзор за проведением эт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1.2.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1.3. Проведение изыскательских, проектных, земляных, строительных, мелиоративных, хозяйственных и иных работ при наличии обязательных разделов об обеспечении сохранности объекта культурного наследия в проектах проведения таких работ или проектов обеспечения сохранности объекта культурного наследия, согласованных органом исполнительной власти Алтайского края, уполномоченным в области сохранения, использования, популяризации и государственной охраны объектов культурного наследия (далее - 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≪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рган охраны объектов культурного наследия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≫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.4. Размещение информационных надписей и обозначений, связанных с сохранением, использованием и популяризацией объекта культурного наследия, размером не более 0,25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1.5. Проведение работ по озеленению и благоустройству территории объекта культурного наслед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. Запрещ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.1. Строительство объектов капитального строительства и увеличение объемно-простран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характеристик существующих на территории объекта культурного наследия объектов капитального строитель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2.2.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, согласованных с органом охраны объектов культурного наслед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.3. Устройство сетей инженерно-технического обеспечения в надземном исполн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.4. Применение при производстве работ по сохранению объекта культурного наследия технических средств, создающих динамическое, ударное или ударно-вибрационное воздействие на конструкции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культурного наслед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.5. Распространение наружной рекламы, за исключением наружной рекламы, содержащей исключительно информацию о проведении на объекте культурного наследия, его территории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2.6. Размещение информационных надписей и обозначений, не связанных с сохранением, использованием и популяризацией объекта культурного наслед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2.7. Снос объекта культурного наследия и его элементов.; Реестровый номер границы: 22:63-8.406; Вид объекта реестра границ: Территория объекта культурного наследия; Вид зоны по документу: Территория объекта культурного наследия регионального значения 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≪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ликлиника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≫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, 1936 г., расположенного по адресу: Алтайский край, город Барнаул, Октябрьский район, проспект Калинина, 24; Тип зоны: Территория объекта культурного наслед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10-21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; Реестровый номер границы: 22:00-6.933; Вид объекта реестра границ: Зона с особыми услов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использования территории; Вид зоны по документу: Шес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1-01-14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; Реестровый номер границы: 22:00-6.934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б/н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РАВА  И  ОБЯЗАННОСТИ 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 соответствии с настоящим договором продавец обязуется передать в собственность покупателя объект после его полной оплаты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 соответствии с настоящим договором продавец имеет право: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На получение оплаты объекта в соответствии с пунктом 1.2. настоящего договора;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Обращаться в суд за защитой нарушенных прав и интересов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 соответствии с настоящим договором покупатель обязуется: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84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В течение двух рабочих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              за вычетом ранее внесенного задатка в сумме 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умма про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9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ение платежа: Доходы от реализации имущества, находящегося в собственности города Барнаула, по договору купли-продажи                          от ____________ №____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 Принять от продавца объект, подписав акт приема-передачи;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9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Зарегистрировать переход права собственности на приобретенный    по настоящему договору объект в порядке, предусмотренно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 Нести расходы на содержание объекта, оплату коммунальных услуг с момента подписания акта приема-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 Выполнить условия конкурса по продаже муниципального имущества (приложение №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.3.6. Предоставлять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а представления отчетных документов  - уведомление, составленно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льной форме. К уведомлению прилагаются копии документов, позволяющих осуществить проверку выполнения условий конкурса.  Первым отчетным периодом считается полугодие, в котором заключен договор купли-прода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3.7. В течение 10 рабочих дней с даты истечения срока выполнения условий конкурса направить Продавцу сводный (итоговый) отчет о выполнении им условий конкурса в целом с приложением всех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zh-CN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  В соответствии с настоящим договором покупатель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После   полной   оплаты   объекта   требовать от   продавца передачу его по акту приема-передачи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РЯДОК ОСУЩЕСТВЛЕНИЯ КОНТРОЛЯ ЗА ВЫПОЛНЕНИЕМ УСЛОВИЙ КОНКУР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контроля за выполнением Покупателем условий конкурса Продавец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учет обязательств покупателя, определенных договором купли-продажи имущества, и контроль их испол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от покупателя отчетные документы, подтверждающие выполнение условий конкурса;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роверки документов, предоставляемых покупателем в подтверждение выполнения условий конкурса, а также проверки фактического исполнения условий конкурса в месте расположения  объ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двух месяцев со дня получения итогового отчета о выполнении условий конкурса осуществляет проверку фактического исполнения условий конкурса на основании предоставленного покупателем итогового отчета непосредственно по месту нахождения объекта путем  осмо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ОТВЕТСТВЕННОСТЬ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65" w:hRule="atLeast"/>
        </w:trPr>
        <w:tc>
          <w:tcPr>
            <w:tcW w:w="893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и неуплате в установленные сроки платежа, предусмотренного п.1.2. настоящего договора, покупатель уплачивает пени от неуплаченной суммы за каждый день просрочки в  размере ключевой ставки, установленной Центральным    Банком     Российской   Федерации, действующей   на   день фактического исполнения денежного обязательства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930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ка внесения денежных средств в счет оплаты имущества в сумме и в срок, указанные в п. 2.3.1  настоящего договора, не может составлять более двадцати дней (далее – «допустимая просрочка»). Просрочка свыше двадцати дней считается отказом покупателя от исполнения обязательств, установленных пунктом 2.3.1 настоящего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одавец после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, сумма задатка не возвращается, объект остается в муниципальной собственности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В соответствии с п.2 ст.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407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 случае отказа продавца от передачи объекта, покупатель вправе требовать от лица, отказывающегося передать объект, изъятия данного объекта на условиях, предусмотренных настоящим договором  либо  возмещения убытков от винов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14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В случае отказа покупателя принять в установленный договором срок 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покупателю  в течение 30 дней с момента расторж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 с одновременным взысканием с покупателя неустойки в размере цены объекта. Объект остается в муниципальной собственности, а полномочия покупателя в отношении объекта прекращаютс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РЕКРАЩЕНИЕ ДОГОВОРА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9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стоящий договор прекращается надлежащим  его исполнением,             а также в случаях предусмотренных разделом IV настоящего договора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окупатель вправе отказаться от оплаты стоимости объекта, предупредив письменно продавца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Настоящий договор может быть расторгнут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заимному соглашению сторон, что оформляется соглашением о расторжении договор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ебованию продавца за нарушение покупателем обязательств по договору, предусмотренных пунктом 2.3.5 – 2.3.7  настоящего договора путем направления покупателю письменного отказа продавца от исполнения договор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ых случаях, предусмотренных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асторжения договора купли-продажи объекта культурного наследия, Объект подлежит возврату продавцу без компенсации расходов, связанных с исполнением договора купли-прода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ОСОБЫЕ УСЛОВИЯ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стоящий договор считается заключенным и вступает в силу                              с момента его подписания сторонами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 возникновения права собственности на объект покупатель вправе владеть,  пользоваться, но не распоряжаться объектом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75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               и государственной регистрацией права собственности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Споры, возникающие в процессе исполнения настоящего договора, разрешаются в соответствии с действующим законодательством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7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Вопросы, не урегулированные настоящим договором, регулируются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ЗАКЛЮЧИТЕЛЬНЫЕ ПОЛОЖЕНИЯ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Настоящий договор составлен в 3-х (трех) экземплярах, имеющих равную юридическую силу, из которых два экземпляра хранятся                     у продавца, один экземпляр хранится у покупателя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ы, возникающие из настоящего договора, могут быть переданы   на разрешение суда по месту нахождения объекта после принятия сторонами мер по досудебному урегулированию по истечении десяти дней со дня направления претензии (требования).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945"/>
        <w:gridCol w:w="1354"/>
        <w:gridCol w:w="5812"/>
        <w:gridCol w:w="105"/>
      </w:tblGrid>
      <w:tr>
        <w:trPr>
          <w:trHeight w:val="37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  <w:t>ПОКУПАТЕЛ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.Барнаул, ул.Гоголя, дом № 48</w:t>
              <w:br/>
              <w:t xml:space="preserve">ИНН: 2202000060,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 222501001</w:t>
              <w:br/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БК 910114020430400004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МО 01701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ИНН/КПП 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, 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______(Ф.И.О.)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, телефон</w:t>
            </w:r>
          </w:p>
          <w:p>
            <w:pPr>
              <w:pStyle w:val="1CStyle25"/>
              <w:spacing w:lineRule="auto" w:line="240" w:before="0" w:after="0"/>
              <w:ind w:left="806" w:hanging="0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02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right="-142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.Н. Фоминых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CStyle31"/>
              <w:spacing w:lineRule="auto" w:line="240" w:before="0" w:after="0"/>
              <w:ind w:left="567" w:hanging="0"/>
              <w:jc w:val="both"/>
              <w:rPr/>
            </w:pPr>
            <w:r>
              <w:rPr/>
              <w:t>______________ (Ф.И.О.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5" w:leader="none"/>
      </w:tabs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1:00Z</dcterms:created>
  <dc:creator>Надежда Архипова</dc:creator>
  <dc:description/>
  <dc:language>en-US</dc:language>
  <cp:lastModifiedBy>Юлия С. Сухарева</cp:lastModifiedBy>
  <cp:lastPrinted>2022-09-12T08:19:00Z</cp:lastPrinted>
  <dcterms:modified xsi:type="dcterms:W3CDTF">2023-06-07T06:31:00Z</dcterms:modified>
  <cp:revision>2</cp:revision>
  <dc:subject/>
  <dc:title/>
</cp:coreProperties>
</file>